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602940658" r:id="rId2"/>
        </w:object>
      </w:r>
      <w:r>
        <w:rPr>
          <w:szCs w:val="22"/>
          <w:lang w:val="en-US"/>
        </w:rPr>
        <w:t>OEA/Ser.G</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rPr>
        <w:t>CP/INF.6354/11</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3 November 2011</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kern w:val="2"/>
          <w:szCs w:val="22"/>
          <w:lang w:val="en-US"/>
        </w:rPr>
      </w:pPr>
      <w:r>
        <w:rPr>
          <w:rFonts w:cs="Times New Roman" w:ascii="Times New Roman" w:hAnsi="Times New Roman"/>
          <w:spacing w:val="-2"/>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NOTE FROM THE PERMANENT MISSION OF PERU </w:t>
      </w:r>
    </w:p>
    <w:p>
      <w:pPr>
        <w:pStyle w:val="CPTitle"/>
        <w:tabs>
          <w:tab w:val="clear" w:pos="720"/>
          <w:tab w:val="clear" w:pos="1440"/>
          <w:tab w:val="clear" w:pos="2160"/>
          <w:tab w:val="clear" w:pos="2880"/>
          <w:tab w:val="clear" w:pos="7200"/>
          <w:tab w:val="clear" w:pos="7920"/>
          <w:tab w:val="clear" w:pos="8640"/>
        </w:tabs>
        <w:rPr/>
      </w:pPr>
      <w:r>
        <w:rPr>
          <w:szCs w:val="22"/>
          <w:lang w:val="en-US"/>
        </w:rPr>
        <w:t xml:space="preserve">ENCLOSING A SUMMARY REPORT ON THE “CEREMONY COMMEMORATING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10 YEARS OF THE INTER-AMERICAN DEMOCRATIC CHARTER”</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HELD IN PERU, ON SEPTEMBER 12, 2011</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FFICE OF THE PERMANENT REPRESENTATIVE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te No. 7-5-M/76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Permanent Representative of Peru to the Organization of American States presents its compliments to the Honorable General Secretariat of the Organization of American States and has the pleasure of referring to the dialogue on the effectiveness of the implementation of the Inter-American Democratic Char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is regard, and in light of the request from the delegations to submit information on events held to mark the 1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niversary of the Charter, enclosed herewith is a summary report on the "Ceremony Commemorating 10 Years of the Inter-American Democratic Charter," held in Peru, on September 12, 2011, with a view to its inclusion in the report that the Permanent Council is to prepare on the subje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Permanent Representative of Peru to the Organization of American States avails itself of the opportunity to convey to the Honorable General Secretariat of the Organization of American States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November 1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ral Secretariat of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t>Ceremony Commemorating 10 Years of the Inter-American Democratic Char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u w:val="single"/>
          <w:lang w:val="en-US"/>
        </w:rPr>
        <w:t>Dialogue on the Preservation and Promotion of Democrac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t>Lima, September 12,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ummary repo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is ceremony, which was held at the Ministry of Foreign Affairs of Peru, was attended by the President of Peru, Mr. Ollanta Humala Tasso, who offered the inaugural address in which he called for the democratization of democracy.  He also suggested that we should discuss a “second-generation” Democratic Charter, under which the objective of the system was inclusion of the whole popul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Present at the ceremony were José Miguel Insulza, Secretary General of the OAS; Adalid Contreras, acting Secretary General of the Andean Community of Nations; Rafael Follonier, UNASUR Coordinator; Diego García Sayán, President of the Inter-American Court of Human Rights; César Gaviria, former president of Colombia and former OAS Secretary General; Ambassador Manuel Rodríguez, former Minister of Foreign Affairs of Peru; and Luzmila Zanabria, Director of Multilateral and Global Affairs of the Peruvian Ministry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the closing address at the ceremony, the Peruvian Foreign Minister, Rafael Roncagliolo, noted that the correlate to the words that President Humala had spoken was the fact that we have precarious, poor, and non-inclusive democracies that manufacture or reproduce poverty, and that, in that context, it was necessary to promote and ensure all three dimensions of human rights proclaimed by the United Nations; to wit, civil, political, and social rights. In that regard, he said that the democratization of democracy entailed a particular focus on inclusion, enhancing civil and political rights, and, above all, creating socially responsible citizens, in which inclusion was considered a defining element of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uvian Foreign Minister also explained that the reference to a “second-generation” Inter-American Democratic Charter did not signify amendments to its text but to develop the inclusion component; in other words, the necessary reduction of inequality and elimination of pover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eruvian Minister of Foreign Affairs also considered it critically important to complement the advances made at the OAS with the developments at UNASUR “because we should look at this as a cumulative process, not as a process of interagency competition, which would be pointless,” and that, for that reason it was deemed particularly symbolic to commemorate this anniversary with the presence of the representatives of all the international fora in which Peru takes part, as either a full or an associate memb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18:00Z</dcterms:created>
  <dc:creator>victor</dc:creator>
  <dc:description/>
  <cp:keywords/>
  <dc:language>en-US</dc:language>
  <cp:lastModifiedBy>MPalmer</cp:lastModifiedBy>
  <cp:lastPrinted>1998-03-30T10:02:00Z</cp:lastPrinted>
  <dcterms:modified xsi:type="dcterms:W3CDTF">2011-11-23T22:33:00Z</dcterms:modified>
  <cp:revision>4</cp:revision>
  <dc:subject/>
  <dc:title>OEA/Ser</dc:title>
</cp:coreProperties>
</file>