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55597780" r:id="rId2"/>
        </w:object>
      </w:r>
      <w:r>
        <w:rPr/>
        <w:t>OEA/Ser.G</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pacing w:val="-2"/>
        </w:rPr>
        <w:t>CP/INF.6355/11</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rPr>
        <w:t>23 November 2011</w:t>
      </w:r>
    </w:p>
    <w:p>
      <w:pPr>
        <w:pStyle w:val="Normal"/>
        <w:suppressAutoHyphens w:val="true"/>
        <w:ind w:left="7200" w:right="-29" w:hanging="0"/>
        <w:rPr>
          <w:rFonts w:ascii="Times New Roman" w:hAnsi="Times New Roman" w:cs="Times New Roman"/>
          <w:szCs w:val="24"/>
        </w:rPr>
      </w:pPr>
      <w:r>
        <w:rPr>
          <w:rFonts w:cs="Times New Roman" w:ascii="Times New Roman" w:hAnsi="Times New Roman"/>
          <w:spacing w:val="-2"/>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spacing w:val="-2"/>
          <w:kern w:val="2"/>
          <w:szCs w:val="24"/>
        </w:rPr>
      </w:pPr>
      <w:r>
        <w:rPr>
          <w:spacing w:val="-2"/>
          <w:kern w:val="2"/>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kern w:val="2"/>
        </w:rPr>
      </w:pPr>
      <w:r>
        <w:rPr>
          <w:kern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kern w:val="2"/>
        </w:rPr>
      </w:pPr>
      <w:r>
        <w:rPr>
          <w:kern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 w:val="16"/>
        </w:rPr>
      </w:pPr>
      <w:r>
        <w:rPr>
          <w:sz w:val="16"/>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rPr>
        <w:t>NOTE FROM THE PERMANENT MISSION OF THE REPUBLIC OF PARAGUAY</w:t>
      </w:r>
      <w:r>
        <w:rPr/>
        <w:br/>
      </w:r>
      <w:r>
        <w:rPr>
          <w:rFonts w:cs="Times New Roman" w:ascii="Times New Roman" w:hAnsi="Times New Roman"/>
        </w:rPr>
        <w:t>REQUESTING INCLUSION OF A DRAFT RESOLUTION ENTITLED “CONVOCATION OF THE FIFTH MEETING OF THE REMJA WORKING GROUP ON MUTUAL ASSISTANCE IN CRIMINAL MATTERS AND EXTRADITION” FOR CONSIDERATION IN THE ORDER OF BUSINESS OF THE NEXT REGULAR MEETING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Garamond" w:hAnsi="Garamond" w:cs="Garamond"/>
          <w:b/>
          <w:b/>
          <w:i/>
          <w:i/>
          <w:sz w:val="24"/>
          <w:szCs w:val="24"/>
        </w:rPr>
      </w:pPr>
      <w:r>
        <w:rPr>
          <w:rFonts w:cs="Garamond" w:ascii="Garamond" w:hAnsi="Garamond"/>
          <w:b/>
          <w:i/>
          <w:sz w:val="24"/>
          <w:szCs w:val="24"/>
        </w:rPr>
        <w:t>Bicentennial of National Independence 1811-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Garamond" w:hAnsi="Garamond" w:cs="Garamond"/>
          <w:b/>
          <w:b/>
          <w:i/>
          <w:i/>
          <w:sz w:val="24"/>
          <w:szCs w:val="24"/>
        </w:rPr>
      </w:pPr>
      <w:r>
        <w:rPr>
          <w:rFonts w:cs="Garamond" w:ascii="Garamond" w:hAnsi="Garamond"/>
          <w:b/>
          <w:i/>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b/>
          <w:i/>
          <w:iCs/>
          <w:caps/>
        </w:rPr>
        <w:t>Permanent Mission of the Republic of Para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b/>
          <w:b/>
          <w:i/>
          <w:i/>
          <w:iCs/>
          <w:caps/>
        </w:rPr>
      </w:pPr>
      <w:r>
        <w:rPr>
          <w:b/>
          <w:i/>
          <w:iCs/>
          <w:caps/>
        </w:rPr>
        <w:t xml:space="preserve">to th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b/>
          <w:b/>
          <w:i/>
          <w:i/>
          <w:iCs/>
          <w:caps/>
        </w:rPr>
      </w:pPr>
      <w:r>
        <w:rPr>
          <w:b/>
          <w:i/>
          <w:iCs/>
          <w:cap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b/>
          <w:b/>
        </w:rPr>
      </w:pPr>
      <w:r>
        <w:rPr>
          <w:b/>
          <w:i/>
          <w:iCs/>
          <w:caps/>
        </w:rPr>
        <w:t>Washington, D.C</w:t>
      </w:r>
      <w:r>
        <w:rPr>
          <w:b/>
          <w:cap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b/>
          <w:b/>
        </w:rPr>
      </w:pPr>
      <w:r>
        <w:rPr>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t>No. 655-11/MPP/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t>Washington, D.C., November 22,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t>Excell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tab/>
        <w:t>I have the pleasure of writing to request the kind inclusion in the order of business of the next regular meeting of the Permanent Council a draft resolution convening the fifth meeting of the REMJA Working Group on Mutual Assistance in Criminal Matters and Extradition, scheduled to be held in Asuncion, Paraguay, from May 29 to 31,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tab/>
        <w:t xml:space="preserve">In this regard, the proposal to convene the above meeting is in response to a decision of the OAS General Assembly and the recommendations of the </w:t>
      </w:r>
      <w:bookmarkStart w:id="0" w:name="hit4"/>
      <w:r>
        <w:rPr/>
        <w:t>Eighth Meeting of Ministers of Justice or Other Ministers or Attorneys General of the Americas (REMJA-VIII)</w:t>
      </w:r>
      <w:bookmarkEnd w:id="0"/>
      <w:r>
        <w:rPr/>
        <w:t xml:space="preserve"> mentioned in the draft resolution, a copy of which is enclos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tab/>
        <w:t>Furthermore, I would like to inform you of the willingness of the Government of the Republic of Paraguay to organize the above-mentioned meeting and to convey to you its interest that the Permanent Council request the General Secretariat to render the technical and administrative support necessary to prepare for 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tab/>
        <w:t>I avail myself of the opportunity to convey, Excellency, renewed assurances of my highest and most distinguished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6120" w:leader="none"/>
        </w:tabs>
        <w:rPr/>
      </w:pPr>
      <w:r>
        <w:rPr>
          <w:b/>
        </w:rPr>
        <w:tab/>
        <w:t>Juan Miguel González Bibolin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6120" w:leader="none"/>
        </w:tabs>
        <w:rPr/>
      </w:pPr>
      <w:r>
        <w:rPr/>
        <w:tab/>
        <w:t>Alternate Representative of the Republic of Para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6120" w:leader="none"/>
        </w:tabs>
        <w:rPr/>
      </w:pPr>
      <w:r>
        <w:rPr/>
        <w:tab/>
        <w:t>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t>To His Excell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b/>
          <w:b/>
        </w:rPr>
      </w:pPr>
      <w:r>
        <w:rPr>
          <w:b/>
        </w:rPr>
        <w:t>Ambassador Bayney R. Karr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t>Permanent Representative of Guy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t>Chair of the Permanent Council</w:t>
      </w:r>
    </w:p>
    <w:p>
      <w:pPr>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u w:val="single"/>
        </w:rPr>
      </w:pPr>
      <w:r>
        <w:rPr>
          <w:u w:val="single"/>
        </w:rPr>
        <w:t>Washington, D.C., U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t xml:space="preserve">DRAFT PERMANENT COUNCIL RESOLU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rPr>
        <w:t xml:space="preserve">CONVOCATION OF THE FIFTH MEETING OF THE REMJA WORKING GROUP ON MUTUAL ASSISTANCE IN CRIMINAL MATTERS AND EXTRADITION, PURSUANT TO RESOLUTION AG/RES. 2657 (XLI-O/11) AND THE CONCLUSIONS AND RECOMMENDATIONS OF THE </w:t>
      </w:r>
      <w:r>
        <w:rPr/>
        <w:t>EIGHTH MEETING OF MINISTERS OF JUSTICE OR OTHER MINISTERS OR ATTORNEYS GENERAL OF THE AMERICAS (REMJA-V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tab/>
        <w:t>THE PERMANENT COUNCIL OF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tab/>
        <w:t xml:space="preserve">CONSIDERING the Conclusions and Recommendations of the Eighth Meeting of Ministers of Justice or Other Ministers or Attorneys General of the Americas (REMJA-VIII/doc.4/10 rev. 1) and resolution AG/RES. 2657 (XLI-O/11), by which the General Assembly requested the Permanent Council to convene the </w:t>
      </w:r>
      <w:bookmarkStart w:id="1" w:name="hit6"/>
      <w:r>
        <w:rPr/>
        <w:t>Fifth Meeting of the REMJA Working Group on Mutual Assistance in Criminal Matters and Extradition</w:t>
      </w:r>
      <w:bookmarkEnd w:id="1"/>
      <w:r>
        <w:rPr/>
        <w:t>;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szCs w:val="22"/>
        </w:rPr>
      </w:pPr>
      <w:r>
        <w:rPr/>
        <w:tab/>
        <w:t xml:space="preserve">BEARING IN MIND that provision 17 of the Document of Washington stipulates that </w:t>
      </w:r>
      <w:r>
        <w:rPr>
          <w:szCs w:val="22"/>
        </w:rPr>
        <w:t>meetings of working groups shall be formally convened by resolution of the Permanent Council of the O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szCs w:val="22"/>
        </w:rPr>
      </w:pPr>
      <w:r>
        <w:rPr>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szCs w:val="22"/>
        </w:rPr>
      </w:pPr>
      <w:r>
        <w:rPr>
          <w:szCs w:val="22"/>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szCs w:val="22"/>
        </w:rPr>
      </w:pPr>
      <w:r>
        <w:rPr>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szCs w:val="22"/>
        </w:rPr>
        <w:tab/>
        <w:t>1.</w:t>
        <w:tab/>
        <w:t xml:space="preserve">To </w:t>
      </w:r>
      <w:r>
        <w:rPr/>
        <w:t>convene the Fifth Meeting of the REMJA Working Group on Mutual Assistance in Criminal Matters and Extradition, which will be held in Asuncion, Paraguay, from May 29 to 31, 2012, in keeping with the mandates set forth in the conclusions and recommendations of the Eighth Meeting of Ministers of Justice or Other Ministers or Attorneys General of the Americas (REMJA-V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szCs w:val="22"/>
        </w:rPr>
      </w:pPr>
      <w:r>
        <w:rPr>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szCs w:val="22"/>
        </w:rPr>
      </w:pPr>
      <w:r>
        <w:rPr>
          <w:szCs w:val="22"/>
        </w:rPr>
        <w:tab/>
        <w:t>2.</w:t>
        <w:tab/>
        <w:t xml:space="preserve">To </w:t>
      </w:r>
      <w:r>
        <w:rPr/>
        <w:t xml:space="preserve">request the General Secretariat to render the technical and administrative support necessary to prepare for said meeting in coordination with Paraguay as the host country thereof, and to make appropriate arrangements for it to be held, subject to the availability of resources </w:t>
      </w:r>
      <w:r>
        <w:rPr>
          <w:lang w:val="en-US" w:eastAsia="en-US"/>
        </w:rPr>
        <w:t>allocated in the program-budget of the Organization and other resources for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Cptitle0">
    <w:name w:val="cptitle0"/>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2"/>
      <w:lang w:val="en-US" w:bidi="ar-SA"/>
    </w:rPr>
  </w:style>
  <w:style w:type="paragraph" w:styleId="CPFooter">
    <w:name w:val="CP Footer"/>
    <w:basedOn w:val="Footer"/>
    <w:qFormat/>
    <w:pPr>
      <w:widowControl/>
      <w:jc w:val="center"/>
    </w:pPr>
    <w:rPr>
      <w:rFonts w:ascii="Times New Roman" w:hAnsi="Times New Roman" w:cs="Times New Roman"/>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20:00Z</dcterms:created>
  <dc:creator>victor</dc:creator>
  <dc:description/>
  <cp:keywords/>
  <dc:language>en-US</dc:language>
  <cp:lastModifiedBy>MPalmer</cp:lastModifiedBy>
  <cp:lastPrinted>1998-03-30T10:02:00Z</cp:lastPrinted>
  <dcterms:modified xsi:type="dcterms:W3CDTF">2011-11-28T19:41: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