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1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732106" r:id="rId2"/>
        </w:object>
      </w:r>
      <w:r>
        <w:rPr/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CP/INF.6360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28 novembr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“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FORTALECENDO A PARTICIPAÇÃO E A CIDADANIA </w:t>
      </w:r>
      <w:r>
        <w:rPr>
          <w:rFonts w:cs="Times New Roman" w:ascii="Times New Roman" w:hAnsi="Times New Roman"/>
          <w:lang w:val="pt-BR"/>
        </w:rPr>
        <w:t>DOS ADOLESCENTES</w:t>
        <w:br/>
        <w:t>NAS AMÉRICA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DO PELO INSTITUTO INTERNACIONAL PARA O DESENVOLVIMENTO</w:t>
        <w:br/>
        <w:t>DA CIDADANIA</w:t>
      </w:r>
    </w:p>
    <w:p>
      <w:pPr>
        <w:pStyle w:val="CPTitle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2"/>
          <w:lang w:val="pt-BR"/>
        </w:rPr>
        <w:t>SESSÃO EXTRAORDINÁRIA DO CONSELHO PERMANENTE EM CUMPRIMENTO DAS RESOLUÇÕES AG/RES. 2555 (XL-O/10) E AG/RES. 2694 (XLI-O/11), “PROMOÇÃO E FORTALECIMENTO DA DEMOCRACIA: ACOMPANHAMENTO</w:t>
        <w:br/>
        <w:t>DA CARTA DEMOCRÁTICA INTERAMERICANA”</w:t>
      </w:r>
    </w:p>
    <w:p>
      <w:pPr>
        <w:pStyle w:val="CPTitle"/>
        <w:rPr>
          <w:lang w:val="pt-BR"/>
        </w:rPr>
      </w:pPr>
      <w:r>
        <w:rPr>
          <w:kern w:val="2"/>
        </w:rPr>
        <w:t>30 DE NOVEMBRO DE 2011</w:t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jc w:val="left"/>
        <w:rPr/>
      </w:pPr>
      <w:hyperlink r:id="rId6">
        <w:r>
          <w:rPr>
            <w:rStyle w:val="InternetLink"/>
            <w:lang w:val="pt-BR"/>
          </w:rPr>
          <w:t>http://scm.oas.org/pdfs/2011/CP27649P.pdf</w:t>
        </w:r>
      </w:hyperlink>
      <w:r>
        <w:rPr>
          <w:lang w:val="pt-BR"/>
        </w:rPr>
        <w:t xml:space="preserve"> 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649P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28T23:48:00Z</dcterms:modified>
  <cp:revision>6</cp:revision>
  <dc:subject/>
  <dc:title>OEA/Ser</dc:title>
</cp:coreProperties>
</file>