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721363592" r:id="rId2"/>
        </w:object>
      </w:r>
      <w:r>
        <w:rPr>
          <w:szCs w:val="22"/>
          <w:lang w:val="en-US"/>
        </w:rPr>
        <w:t>OEA/Ser.G</w:t>
      </w:r>
    </w:p>
    <w:p>
      <w:pPr>
        <w:pStyle w:val="Normal"/>
        <w:suppressAutoHyphens w:val="true"/>
        <w:ind w:left="7200" w:right="-479" w:hanging="0"/>
        <w:rPr/>
      </w:pPr>
      <w:r>
        <w:rPr>
          <w:rFonts w:cs="Times New Roman" w:ascii="Times New Roman" w:hAnsi="Times New Roman"/>
          <w:spacing w:val="-2"/>
          <w:szCs w:val="22"/>
          <w:lang w:val="en-US"/>
        </w:rPr>
        <w:t>CP/INF. 6361/11</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November 2011</w:t>
      </w:r>
    </w:p>
    <w:p>
      <w:pPr>
        <w:pStyle w:val="Normal"/>
        <w:suppressAutoHyphens w:val="true"/>
        <w:ind w:left="7200" w:right="-65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CPTitle"/>
        <w:rPr>
          <w:rFonts w:ascii="Times New Roman" w:hAnsi="Times New Roman" w:cs="Times New Roman"/>
          <w:sz w:val="16"/>
          <w:lang w:val="es-ES"/>
        </w:rPr>
      </w:pPr>
      <w:r>
        <w:rPr>
          <w:rFonts w:cs="Times New Roman"/>
          <w:sz w:val="16"/>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n-US"/>
        </w:rPr>
      </w:pPr>
      <w:r>
        <w:rPr>
          <w:lang w:val="en-US"/>
        </w:rPr>
        <w:t>Point of View of the Feminist Movement Regarding the Promotion of a Democratic Culture</w:t>
        <w:br/>
        <w:t>in the Americas</w:t>
      </w:r>
    </w:p>
    <w:p>
      <w:pPr>
        <w:pStyle w:val="CPTitle"/>
        <w:rPr>
          <w:lang w:val="en-US"/>
        </w:rPr>
      </w:pPr>
      <w:r>
        <w:rPr>
          <w:lang w:val="en-US"/>
        </w:rPr>
      </w:r>
    </w:p>
    <w:p>
      <w:pPr>
        <w:pStyle w:val="CPTitle"/>
        <w:rPr>
          <w:lang w:val="en-US"/>
        </w:rPr>
      </w:pPr>
      <w:r>
        <w:rPr>
          <w:lang w:val="en-US"/>
        </w:rPr>
        <w:t>SPECIAL SESSION OF THE PERMANENT COUNCIL INCOMPLIANCE OF THE</w:t>
        <w:br/>
        <w:t>RESOLUTIONS AG/RES. 2555 (XL-O/10) AND AG/RES. 2694 (XLI-O/11)</w:t>
        <w:br/>
        <w:t>“PROMOTION AND STRENGTHENING OF DEMOCRACY:  FOLLOW-UP TO THE INTER-AMERICAN DEMOCRATIC CHARTER”</w:t>
      </w:r>
    </w:p>
    <w:p>
      <w:pPr>
        <w:pStyle w:val="CPTitle"/>
        <w:rPr>
          <w:lang w:val="da-DK"/>
        </w:rPr>
      </w:pPr>
      <w:r>
        <w:rPr>
          <w:lang w:val="da-DK"/>
        </w:rPr>
        <w:t>NOVEMBER 30, 2011</w:t>
      </w:r>
    </w:p>
    <w:p>
      <w:pPr>
        <w:pStyle w:val="CPTitle"/>
        <w:rPr>
          <w:lang w:val="da-DK"/>
        </w:rPr>
      </w:pPr>
      <w:r>
        <w:rPr>
          <w:lang w:val="da-DK"/>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lang w:val="da-DK"/>
        </w:rPr>
      </w:pPr>
      <w:r>
        <w:rPr>
          <w:lang w:val="da-DK"/>
        </w:rPr>
      </w:r>
    </w:p>
    <w:p>
      <w:pPr>
        <w:pStyle w:val="Normal"/>
        <w:jc w:val="center"/>
        <w:rPr>
          <w:rFonts w:ascii="Times New Roman" w:hAnsi="Times New Roman" w:cs="Times New Roman"/>
          <w:b/>
          <w:b/>
          <w:lang w:val="en-US"/>
        </w:rPr>
      </w:pPr>
      <w:r>
        <w:rPr>
          <w:rFonts w:cs="Times New Roman" w:ascii="Times New Roman" w:hAnsi="Times New Roman"/>
          <w:b/>
          <w:lang w:val="en-US"/>
        </w:rPr>
        <w:t>Point of View of the Feminist Movement Regarding the Promotion of a Democratic Culture in the America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Costa Rica, Centro America</w:t>
      </w:r>
    </w:p>
    <w:p>
      <w:pPr>
        <w:pStyle w:val="Normal"/>
        <w:jc w:val="center"/>
        <w:rPr>
          <w:rFonts w:ascii="Times New Roman" w:hAnsi="Times New Roman" w:cs="Times New Roman"/>
          <w:b/>
          <w:b/>
          <w:lang w:val="en-US"/>
        </w:rPr>
      </w:pPr>
      <w:r>
        <w:rPr>
          <w:rFonts w:cs="Times New Roman" w:ascii="Times New Roman" w:hAnsi="Times New Roman"/>
          <w:b/>
          <w:lang w:val="en-US"/>
        </w:rPr>
        <w:t>November, 201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The feminist movement in Latin America is committed to our nations’ right to live in a peaceful environment, where social development within the boundaries of our culture and dignity is possibl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We thrive for the right of women to live free of violence and aggression, as well as for their right to study, have the conditions to live a healthy life, and to have guarantees for all of their human righ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Having governments that respond to the interests of the majority is an aspiration for which thousands of women and men have given the best of their lives through many decades around the regio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The democratic processes in the region are very recent and fragil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Given this, in occasion of this extraordinary session of the Permanent Council of the Organization of American States (OAS), and in view of the tenth anniversary of the Inter-American Democratic Charter, we as an organization adjunct to this institution, and consistent with the resolution “Promotion and Strengthening of Democracy: Follow-up to the Inter-American Democratic Charter”, offer our points of view to strengthen the fulfillment of this international instrum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EXPOSI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lang w:val="en-US"/>
        </w:rPr>
      </w:pPr>
      <w:r>
        <w:rPr>
          <w:rFonts w:cs="Times New Roman" w:ascii="Times New Roman" w:hAnsi="Times New Roman"/>
          <w:lang w:val="en-US"/>
        </w:rPr>
        <w:t>As a Central American feminist organization, we would like to exhort the Permanent Council of the OAS to make their best effort to guarantee that the spirit of the Inter-American Democratic Charter is kept for the Nicaraguan people, particularly for women.</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feminists of Nicaragua have expressed that they do not acknowledge the results of the national election held on November 6</w:t>
      </w:r>
      <w:r>
        <w:rPr>
          <w:rFonts w:cs="Times New Roman" w:ascii="Times New Roman" w:hAnsi="Times New Roman"/>
          <w:vertAlign w:val="superscript"/>
          <w:lang w:val="en-US"/>
        </w:rPr>
        <w:t>th</w:t>
      </w:r>
      <w:r>
        <w:rPr>
          <w:rFonts w:cs="Times New Roman" w:ascii="Times New Roman" w:hAnsi="Times New Roman"/>
          <w:lang w:val="en-US"/>
        </w:rPr>
        <w:t>, 2011, and have denounced that the government that will be inaugurated in January, 2012, “represents fraud, more poverty, persecution and death for women and their righ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following has been denounced through many Nicaraguan Civil Organizations: a lack of transparency from the beginning to the end of the electoral process, the negation to grant identity documents to around 200,000 young Nicaraguans to participate in the Election, the late and incomplete distribution of credentials to opposing political parties to be able to observe and supervise the voting exercise,  the change of venues for polling centers without previous notification, the tallying of votes held exclusively by members of the ruling party, and the lack of publication of the results of the totality of the more than 12,000 polling centers. These were just some of the irregularities that took place during the electoral process (combined with a large number of illegalities) and which converted it into a massive fraud. As a consequence, the election results are not at all reliabl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Given this, we consider that the 2011 Election represents a large step backwards on the democratic advances achieved in Nicaragua. This deteriorating tendency initiated in the 2008 municipal election. In that case, the fraud took place in the largest municipalities, such as Managua, which by itself comprises a third of the national vot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Members of the Permanent Council, it is important to take into account that in Nicaragua, the symbolic, subjective, and real power of voting has been evident since the 1990 Election. The result back then put an end to a revolutionary process, created conditions to end the war, and initiated a new political and socioeconomic system.</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Given this, it is vital to make sizable efforts that allow the Nicaraguan people to have access to democracy, through the effective exercise of representative democracy, which should be a result of free and transparent elections in which the people’s will is respect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Nicaragua is a country with a very recent history of bloody conflicts. Political polarization has divided its society and families in the past. Only 20 years ago, this referent started to change. The recent electoral fraud breaks the foundation of the rule of law, affects the legitimacy of vote, and makes peaceful coexistence unviable. This reality opens the door to a crisis of stability and legitimacy in the countr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For the feminist movement, democracy is not only about elections, but a legal, transparent and legitimate voting process constitutes a right that all citizens must have. The women of Nicaragua have made large investments on procedural and institutional democracy. For a democratic process that is inclusive of women to be true, rule of law is required on our n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PETI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firstLine="720"/>
        <w:rPr/>
      </w:pPr>
      <w:r>
        <w:rPr>
          <w:rFonts w:cs="Times New Roman" w:ascii="Times New Roman" w:hAnsi="Times New Roman"/>
          <w:lang w:val="en-US"/>
        </w:rPr>
        <w:t>In the framework of the Inter-American right and the normative of the Democratic Charter, we ask for support in name of the Nicaraguan people, which demands the cancellation of the November 6</w:t>
      </w:r>
      <w:r>
        <w:rPr>
          <w:rFonts w:cs="Times New Roman" w:ascii="Times New Roman" w:hAnsi="Times New Roman"/>
          <w:vertAlign w:val="superscript"/>
          <w:lang w:val="en-US"/>
        </w:rPr>
        <w:t>th</w:t>
      </w:r>
      <w:r>
        <w:rPr>
          <w:rFonts w:cs="Times New Roman" w:ascii="Times New Roman" w:hAnsi="Times New Roman"/>
          <w:lang w:val="en-US"/>
        </w:rPr>
        <w:t>, 2011, Election, and the celebration of a new electoral process in which conditions of freedom, le</w:t>
      </w:r>
      <w:bookmarkStart w:id="0" w:name="_GoBack"/>
      <w:bookmarkEnd w:id="0"/>
      <w:r>
        <w:rPr>
          <w:rFonts w:cs="Times New Roman" w:ascii="Times New Roman" w:hAnsi="Times New Roman"/>
          <w:lang w:val="en-US"/>
        </w:rPr>
        <w:t>gality, transparency, and impartial arbiters exist, and in which mainly, violence, and the repression against freedom of speech and mobilization en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Style w:val="FootnoteCharacters"/>
          <w:rFonts w:ascii="Times New Roman" w:hAnsi="Times New Roman" w:cs="Times New Roman"/>
          <w:lang w:val="en-US"/>
        </w:rPr>
      </w:pPr>
      <w:r>
        <w:rPr>
          <w:rFonts w:cs="Times New Roman" w:ascii="Times New Roman" w:hAnsi="Times New Roman"/>
          <w:b/>
          <w:lang w:val="en-US"/>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26:00Z</dcterms:created>
  <dc:creator>victor</dc:creator>
  <dc:description/>
  <cp:keywords/>
  <dc:language>en-US</dc:language>
  <cp:lastModifiedBy>Soledad Salas</cp:lastModifiedBy>
  <cp:lastPrinted>1998-03-30T10:02:00Z</cp:lastPrinted>
  <dcterms:modified xsi:type="dcterms:W3CDTF">2011-12-02T23:20:00Z</dcterms:modified>
  <cp:revision>6</cp:revision>
  <dc:subject/>
  <dc:title>OEA/Ser</dc:title>
</cp:coreProperties>
</file>