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709136" r:id="rId2"/>
        </w:object>
      </w: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INF. 6362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8 noviembre 2011</w:t>
      </w:r>
    </w:p>
    <w:p>
      <w:pPr>
        <w:pStyle w:val="Normal"/>
        <w:suppressAutoHyphens w:val="true"/>
        <w:ind w:left="7200" w:right="-5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  <w:t>PRESENTACIÓN DEL CENTRO NICARAGUENSE DE DERECHOS HUM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 xml:space="preserve">SESIÓN EXTRAORDINARIA DEL CONSEJO PERMANENTE EN CUMPLIMIENTO DE LAS RESOLUCIONES </w:t>
      </w:r>
      <w:r>
        <w:rPr>
          <w:rFonts w:cs="Times New Roman" w:ascii="Times New Roman" w:hAnsi="Times New Roman"/>
          <w:caps/>
          <w:color w:val="000000"/>
          <w:szCs w:val="22"/>
          <w:lang w:val="es-AR"/>
        </w:rPr>
        <w:t>AG/RES. 2555 (XL-O/10) 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color w:val="000000"/>
          <w:szCs w:val="22"/>
          <w:lang w:val="es-AR"/>
        </w:rPr>
      </w:pPr>
      <w:r>
        <w:rPr>
          <w:rFonts w:cs="Times New Roman" w:ascii="Times New Roman" w:hAnsi="Times New Roman"/>
          <w:caps/>
          <w:color w:val="000000"/>
          <w:szCs w:val="22"/>
          <w:lang w:val="es-AR"/>
        </w:rPr>
        <w:t>ag/RES. 2694 (XLI-O/11) “PROMOCIÓN Y FORTALECIMIENTO DE LA DEMOCRACIA:</w:t>
        <w:br/>
        <w:t>Seguimiento de la Carta Democrática Interamericana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30 DE NOVIEMBRE DE 2011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/>
          <w:color w:val="000000"/>
          <w:szCs w:val="22"/>
          <w:lang w:val="es-ES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CP27651S.pdf</w:t>
        </w:r>
      </w:hyperlink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651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00:03:00Z</dcterms:modified>
  <cp:revision>4</cp:revision>
  <dc:subject/>
  <dc:title>OEA/Ser</dc:title>
</cp:coreProperties>
</file>