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8986222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en-US"/>
        </w:rPr>
        <w:t>CP/INF. 6374</w:t>
      </w:r>
      <w:r>
        <w:rPr>
          <w:color w:val="000000"/>
          <w:spacing w:val="-2"/>
          <w:lang w:val="en-US"/>
        </w:rPr>
        <w:t>/1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n-US"/>
        </w:rPr>
        <w:t>13 December 2011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en-US"/>
        </w:rPr>
      </w:pPr>
      <w:r>
        <w:rPr>
          <w:rFonts w:eastAsia="SimSun;Arial Unicode MS"/>
          <w:kern w:val="2"/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/>
        <w:t>NOTE FROM THE PERMANENT MISSION OF THE UNITED STATES</w:t>
        <w:br/>
        <w:t>REQUESTING THE INCLUSION OF THE ITEM “COMMEMORATION OF INTERNATIONAL</w:t>
        <w:br/>
        <w:t>HUMAN RIGHTS DAY” IN THE ORDER OF BUSINESS OF THE NEXT REGULAR MEETING</w:t>
        <w:br/>
        <w:t>OF THE PERMANENT COUNCIL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568452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699" w:right="1570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9:00Z</dcterms:created>
  <dc:creator>Estela Diaz-Avalos</dc:creator>
  <dc:description/>
  <cp:keywords/>
  <dc:language>en-US</dc:language>
  <cp:lastModifiedBy>Soledad Salas</cp:lastModifiedBy>
  <cp:lastPrinted>2011-02-11T18:15:00Z</cp:lastPrinted>
  <dcterms:modified xsi:type="dcterms:W3CDTF">2011-12-14T00:23:00Z</dcterms:modified>
  <cp:revision>3</cp:revision>
  <dc:subject/>
  <dc:title>DRAFT</dc:title>
</cp:coreProperties>
</file>