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4020615" r:id="rId2"/>
        </w:object>
      </w:r>
      <w:r>
        <w:rPr>
          <w:szCs w:val="22"/>
        </w:rPr>
        <w:t>OEA/Ser.G</w:t>
      </w:r>
    </w:p>
    <w:p>
      <w:pPr>
        <w:pStyle w:val="CPClassification"/>
        <w:numPr>
          <w:ilvl w:val="0"/>
          <w:numId w:val="0"/>
        </w:numPr>
        <w:ind w:left="7200" w:right="-479" w:hanging="0"/>
        <w:outlineLvl w:val="0"/>
        <w:rPr/>
      </w:pPr>
      <w:r>
        <w:rPr>
          <w:szCs w:val="22"/>
        </w:rPr>
        <w:t>CP/INF.6378/11</w:t>
      </w:r>
    </w:p>
    <w:p>
      <w:pPr>
        <w:pStyle w:val="CPClassification"/>
        <w:numPr>
          <w:ilvl w:val="0"/>
          <w:numId w:val="0"/>
        </w:numPr>
        <w:ind w:left="7200" w:right="-479" w:hanging="0"/>
        <w:outlineLvl w:val="0"/>
        <w:rPr>
          <w:szCs w:val="22"/>
        </w:rPr>
      </w:pPr>
      <w:r>
        <w:rPr>
          <w:szCs w:val="22"/>
        </w:rPr>
        <w:t>16 December 2011</w:t>
      </w:r>
    </w:p>
    <w:p>
      <w:pPr>
        <w:pStyle w:val="CPClassification"/>
        <w:numPr>
          <w:ilvl w:val="0"/>
          <w:numId w:val="0"/>
        </w:numPr>
        <w:ind w:left="0" w:right="-29" w:hanging="0"/>
        <w:outlineLvl w:val="0"/>
        <w:rPr>
          <w:szCs w:val="22"/>
        </w:rPr>
      </w:pPr>
      <w:r>
        <w:rPr>
          <w:szCs w:val="22"/>
        </w:rPr>
        <w:tab/>
        <w:tab/>
      </w:r>
      <w:r>
        <w:rPr>
          <w:spacing w:val="-2"/>
          <w:szCs w:val="22"/>
        </w:rPr>
        <w:t>Original: Spanish</w:t>
      </w:r>
    </w:p>
    <w:p>
      <w:pPr>
        <w:pStyle w:val="Normal"/>
        <w:suppressAutoHyphens w:val="true"/>
        <w:ind w:right="-2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ind w:left="720" w:hanging="0"/>
        <w:jc w:val="center"/>
        <w:rPr>
          <w:bCs/>
          <w:caps/>
          <w:sz w:val="22"/>
          <w:szCs w:val="22"/>
        </w:rPr>
      </w:pPr>
      <w:r>
        <w:rPr>
          <w:bCs/>
          <w:caps/>
          <w:sz w:val="22"/>
          <w:szCs w:val="22"/>
        </w:rPr>
      </w:r>
    </w:p>
    <w:p>
      <w:pPr>
        <w:pStyle w:val="Normal"/>
        <w:autoSpaceDE w:val="false"/>
        <w:jc w:val="center"/>
        <w:rPr>
          <w:b/>
          <w:b/>
          <w:bCs/>
          <w:caps/>
          <w:sz w:val="22"/>
          <w:szCs w:val="22"/>
        </w:rPr>
      </w:pPr>
      <w:r>
        <w:rPr>
          <w:b/>
          <w:bCs/>
          <w:caps/>
          <w:sz w:val="22"/>
          <w:szCs w:val="22"/>
        </w:rPr>
        <w:t>Report of the General Secretariat on the</w:t>
      </w:r>
    </w:p>
    <w:p>
      <w:pPr>
        <w:pStyle w:val="Normal"/>
        <w:autoSpaceDE w:val="false"/>
        <w:jc w:val="center"/>
        <w:rPr>
          <w:b/>
          <w:b/>
          <w:bCs/>
          <w:caps/>
          <w:sz w:val="22"/>
          <w:szCs w:val="22"/>
        </w:rPr>
      </w:pPr>
      <w:r>
        <w:rPr>
          <w:b/>
          <w:bCs/>
          <w:caps/>
          <w:sz w:val="22"/>
          <w:szCs w:val="22"/>
        </w:rPr>
        <w:t>cash flow problem</w:t>
      </w:r>
    </w:p>
    <w:p>
      <w:pPr>
        <w:pStyle w:val="Normal"/>
        <w:autoSpaceDE w:val="false"/>
        <w:ind w:left="720" w:hanging="0"/>
        <w:jc w:val="center"/>
        <w:rPr>
          <w:b/>
          <w:b/>
          <w:bCs/>
          <w:caps/>
          <w:sz w:val="22"/>
          <w:szCs w:val="22"/>
        </w:rPr>
      </w:pPr>
      <w:r>
        <w:rPr>
          <w:b/>
          <w:bCs/>
          <w:caps/>
          <w:sz w:val="22"/>
          <w:szCs w:val="22"/>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autoSpaceDE w:val="false"/>
        <w:jc w:val="center"/>
        <w:rPr>
          <w:sz w:val="22"/>
          <w:szCs w:val="22"/>
        </w:rPr>
      </w:pPr>
      <w:r>
        <w:rPr>
          <w:sz w:val="22"/>
          <w:szCs w:val="22"/>
        </w:rPr>
        <w:t>(Presented to the Permanent Council at the meeting of December 9, 2011)</w:t>
      </w:r>
    </w:p>
    <w:p>
      <w:pPr>
        <w:pStyle w:val="Normal"/>
        <w:autoSpaceDE w:val="false"/>
        <w:jc w:val="center"/>
        <w:rPr>
          <w:bCs/>
          <w:caps/>
          <w:sz w:val="22"/>
          <w:szCs w:val="22"/>
        </w:rPr>
      </w:pPr>
      <w:r>
        <w:rPr>
          <w:bCs/>
          <w:caps/>
          <w:sz w:val="22"/>
          <w:szCs w:val="22"/>
        </w:rPr>
        <w:t>Report of the General Secretariat on the</w:t>
      </w:r>
    </w:p>
    <w:p>
      <w:pPr>
        <w:pStyle w:val="Normal"/>
        <w:autoSpaceDE w:val="false"/>
        <w:jc w:val="center"/>
        <w:rPr>
          <w:bCs/>
          <w:caps/>
          <w:sz w:val="22"/>
          <w:szCs w:val="22"/>
        </w:rPr>
      </w:pPr>
      <w:r>
        <w:rPr>
          <w:bCs/>
          <w:caps/>
          <w:sz w:val="22"/>
          <w:szCs w:val="22"/>
        </w:rPr>
        <w:t>cash flow problem</w:t>
      </w:r>
    </w:p>
    <w:p>
      <w:pPr>
        <w:pStyle w:val="Normal"/>
        <w:autoSpaceDE w:val="false"/>
        <w:jc w:val="both"/>
        <w:rPr>
          <w:bCs/>
          <w:caps/>
          <w:sz w:val="22"/>
          <w:szCs w:val="22"/>
        </w:rPr>
      </w:pPr>
      <w:r>
        <w:rPr>
          <w:bCs/>
          <w:caps/>
          <w:sz w:val="22"/>
          <w:szCs w:val="22"/>
        </w:rPr>
      </w:r>
    </w:p>
    <w:p>
      <w:pPr>
        <w:pStyle w:val="Normal"/>
        <w:autoSpaceDE w:val="false"/>
        <w:jc w:val="center"/>
        <w:rPr>
          <w:sz w:val="22"/>
          <w:szCs w:val="22"/>
        </w:rPr>
      </w:pPr>
      <w:r>
        <w:rPr>
          <w:sz w:val="22"/>
          <w:szCs w:val="22"/>
        </w:rPr>
        <w:t>(Presented to the Permanent Council by Ambassador Hugo de Zela, Chief of Staff</w:t>
        <w:br/>
        <w:t>of the Secretary General, at the meeting of December 9, 2011)</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t xml:space="preserve">At the meeting of the Permanent Council of November 15 last, the Secretary for Administration and Finance reported that the end-December liquidity outlook for the Regular Fund was cause for concern because several member countries had failed to pay their quota payments to the Organization in time. </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t>Given this situation, it was said at that time that we needed to find a solution to meet the Organization's salary obligations to its employees as well as contractual commitments with services providers.  The Permanent Council preferred not to make a decision on the issue at the time but to wait for the Secretary General to take steps to secure the payment of quota arrearages and to report on the outcome of his efforts to the Council, which I will now proceed to do, in keeping with the instructions that the Secretary General received.</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pPr>
      <w:r>
        <w:rPr>
          <w:color w:val="000000"/>
          <w:sz w:val="22"/>
          <w:szCs w:val="22"/>
        </w:rPr>
        <w:tab/>
        <w:t>I should point out, first, that for the last six years the Regular Fund has had practically no liquidity problems.  Timely payment of quotas has enabled the General Secretariat to carry out activities financed by the Regular Fund without delay and in accordance with the approved budget. Furthermore, past-due quotas were paid during that period, which allowed the Organization to meet its obligations without difficulty. Now, however, the funding comes almost entirely from regular quotas, without the payment of arrearages, as in previous years. Therefore, the delay in quota payments by several countries, which amount to nearly US$9 million, has created a liquidity shortage for the month of December, which is when the budget year closes. I would like to stress that had all quotas been paid on time, there would be no liquidity problem.</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pPr>
      <w:r>
        <w:rPr>
          <w:color w:val="000000"/>
          <w:sz w:val="22"/>
          <w:szCs w:val="22"/>
        </w:rPr>
        <w:tab/>
        <w:t>In view of this situation, the Secretary General has made repeated requests to authorities in those countries that are not yet current in the payment of their quotas, explaining the difficult situation that we face and asking them to make an effort to pay the quota by December 31. The Secretary General has also written to the authorities in those countries, requesting that they pay their 2011 quotas.  None of these letters has received a formal reply, with one exception:  Grenada.</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 xml:space="preserve">We have received a letter from the Permanent Representative of Grenada in reference to the letter that the Secretary General wrote to the Minister of Foreign Affairs of that country.  In the letter, the representative states her country's intention to meet its financial obligations to the Organization and describes the problems caused for her country by the hurricanes that struck it with devastating consequences in September 2004 and in 2005. She also mentions the international recession and the fact that her country has experienced negative growth since 2008.  The letter says that in spite of these extreme difficulties, Grenada has paid the quota for 2009 and that in 2010 it also made payments to the Regular Fund amounting to US$44,800. Finally, the letter says that Grenada is willing within the next 30 days to discuss a payment plan with the General Secretariat with a view to settling its arrears and paying the 2012 quota. </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Furthermore, this week, we have received payment of the 2011 quotas from Jamaica, in the amount of US$25,000; from Haiti, for US$37,000, with which it paid its entire quota for this year.</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pPr>
      <w:r>
        <w:rPr>
          <w:color w:val="000000"/>
          <w:sz w:val="22"/>
          <w:szCs w:val="22"/>
        </w:rPr>
        <w:tab/>
        <w:t>Consequently, on behalf of the General Secretariat I would like to thank Haiti and Jamaica for their efforts, which we value and which have helped us to address this predicament.</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pPr>
      <w:r>
        <w:rPr>
          <w:color w:val="000000"/>
          <w:sz w:val="22"/>
          <w:szCs w:val="22"/>
        </w:rPr>
        <w:tab/>
        <w:t xml:space="preserve">I should also draw attention to the payment of US$27,000 received from Costa Rica as an advance on its 2012 quota, as well as that received from Chile, which, to help deal with the situation—as announced by the Chilean ambassador at the last meeting of the Permanent Council—made an advance of US$950,000, corresponding to the country's quota for 2012. On behalf of the General Secretariat, I would like to express our appreciation to Costa Rica and, in particular, to Chile for this extraordinary effort, which demonstrates their commitment to our organization as well as being of immense value in dealing with the temporary problem that we have. </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 xml:space="preserve">I should also report that approximately an hour ago I received a telephone call from the Secretary General asking me to inform the Permanent Council that he has held a third conversation with the Vice Minister of Foreign Affairs of Brazil. The Secretary General said that in the course of the conversation with that senior Brazilian official, he received assurances that Brazil would make all efforts necessary to fulfill its obligations by December 31 this year.  Therefore, the Secretary General asked me to convey to the Permanent Council his expectation that the payment of Brazil's quota will indeed be received by December 31. </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I would also like to inform that the Department of Financial and Administrative Management Services has reported that as of the close of November, the Regular Fund had a cash balance of US$0.5 million.</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 xml:space="preserve">As to the obligations that we must meet in December, the Organization needs US$4.5 million to pay salaries and US$2.5 million to pay terminations and suppliers financed by the Regular Fund. In other words, an estimated US$7 million are needed in the Regular Fund to see out 2011. Taking into account the payments I have just mentioned plus the existing balance in the Regular Fund, our liquidity position is approximately US$1.5 million. The sum needed to meet the obligations, then, is US$5.5 million. </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pPr>
      <w:r>
        <w:rPr>
          <w:color w:val="000000"/>
          <w:sz w:val="22"/>
          <w:szCs w:val="22"/>
        </w:rPr>
        <w:tab/>
        <w:t xml:space="preserve">The Secretary General has instructed that priority be given to paying salaries, for which US$3 million are still needed. </w:t>
      </w:r>
      <w:r>
        <w:rPr>
          <w:sz w:val="22"/>
          <w:szCs w:val="22"/>
        </w:rPr>
        <w:t>Administration and Finance has conducted a detailed review of the various existing funds and concluded that, where indispensable, steps could be taken to arrange and inter-fund loan to the Regular Fund from the services and revolving funds (e.g. Building Maintenance Fund, Parking Fund, Tax Reimbursement Fund, Indirect Cost Recovery Fund, Specific Fund Termination Reserve Fund, and other services funds) for the full amount of US$3 million. Therefore, I am pleased to confirm that there will be no problems paying the salaries of the Organization's employees</w:t>
      </w:r>
      <w:r>
        <w:rPr>
          <w:color w:val="000000"/>
          <w:sz w:val="22"/>
          <w:szCs w:val="22"/>
        </w:rPr>
        <w:t xml:space="preserve"> in December.  However, I should make it perfectly clear that these temporary loans must be repaid in the short term from the amounts paid to cover the pending 2011 quotas and the 2012 quotas since, in just four weeks time some of the obligations for the 2012 budget will already be maturing.</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As to the other obligations, which have to do, broadly speaking, with the payment of suppliers, in the amount of US$2.5 million, we are still working to see how they can be met. We are not yet in a position to inform the Council how and when they will be discharged. However, I can assure the Council that we will continue to work intensively on the issue. I should note, in this regard, that the Secretariat remains hopeful that the unpaid 2011 quotas can be paid before the end of the year to avert problems for the Organization in paying its suppliers. We will greatly appreciate any efforts that the delegations and the Permanent Council can make to ensure that those payments are made by December 31, so that the OAS can honor its financial commitments.</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Lastly, in this context, I should also inform the Permanent Council about the situation of the Americas Magazine.</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 xml:space="preserve">As the member states will recall, there was a drastic cut in the Department of Press and Communications' approved budget for personnel and non-personnel expenses for the year starting January 1, 2012, compared to the draft budget submitted by the Secretariat for 2012. Obviously this decision by the member states necessitated adjustments, the inevitable upshot of which will be that certain activities will cease and a number of services will no longer be provided. </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 xml:space="preserve">In light of this, I would like to take this opportunity to share the situation of the </w:t>
      </w:r>
      <w:r>
        <w:rPr>
          <w:i/>
          <w:iCs/>
          <w:color w:val="000000"/>
          <w:sz w:val="22"/>
          <w:szCs w:val="22"/>
        </w:rPr>
        <w:t>Americas</w:t>
      </w:r>
      <w:r>
        <w:rPr>
          <w:color w:val="000000"/>
          <w:sz w:val="22"/>
          <w:szCs w:val="22"/>
        </w:rPr>
        <w:t xml:space="preserve"> magazine with the delegations.  The magazine has been running for 65 years now and has been an important promotional instrument for the Organization, as well as for the region and its countries.  It currently has 8,500 subscribers and an estimated readership of around 30,000.</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 xml:space="preserve">To allow it to remain operational the Organization has been providing the magazine with a subsidy that has gradually decreased over the years; for 2012 it was estimated that to keep the magazine running the subsidy should be in the region of US$140,000.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The US$140,000 had been included in the non-personnel expenses item of the Department of Press and Communications' budget. However, that heading was cut by US$135,000 for fiscal year 2012.</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pPr>
      <w:r>
        <w:rPr>
          <w:color w:val="000000"/>
          <w:sz w:val="22"/>
          <w:szCs w:val="22"/>
        </w:rPr>
        <w:tab/>
        <w:t xml:space="preserve">When the Committee on Administrative and Budgetary Affairs (CAAP) negotiated the budget and it was proposed that those US$135,000 be transferred to strengthen the budget of the Inter-American Telecommunication Commission, the Secretary for External Relations advised the CAAP that the transfer would result in the closure of the </w:t>
      </w:r>
      <w:r>
        <w:rPr>
          <w:i/>
          <w:iCs/>
          <w:color w:val="000000"/>
          <w:sz w:val="22"/>
          <w:szCs w:val="22"/>
        </w:rPr>
        <w:t>Americas</w:t>
      </w:r>
      <w:r>
        <w:rPr>
          <w:color w:val="000000"/>
          <w:sz w:val="22"/>
          <w:szCs w:val="22"/>
        </w:rPr>
        <w:t xml:space="preserve"> magazine as there would be insufficient funds to cover the subsidy. </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As we all know, the CAAP took that decision and the transfer was approved. As a result, we would like to inform the delegations that since those funds are not available, the magazine is no longer sustainable and its publication will have to be suspended.  Accordingly, the next issue of the magazine will be the last.</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Of course, the suspension of a publication like the magazine is not a straightforward process: it entails an outlay of funds since there are commitments to be met, particularly with the subscribers and the companies that print and process the magazine. Given the nature of a periodical publication such as this, the decision had to be made as it could not be put off any longer, given that each passing day entails incurring new expenses for which there is no approved budget.  Consequently, it would be irresponsible on the part of the Secretariat to continue its publication, since it was an express decision by the member countries that has led to the situation that I have just described to the Permanent Council.</w:t>
      </w:r>
    </w:p>
    <w:p>
      <w:pPr>
        <w:pStyle w:val="Normal"/>
        <w:tabs>
          <w:tab w:val="left" w:pos="720" w:leader="none"/>
          <w:tab w:val="left" w:pos="8971" w:leader="none"/>
        </w:tabs>
        <w:ind w:right="-29" w:hanging="0"/>
        <w:jc w:val="both"/>
        <w:rPr>
          <w:color w:val="000000"/>
          <w:sz w:val="22"/>
          <w:szCs w:val="22"/>
        </w:rPr>
      </w:pPr>
      <w:r>
        <w:rPr>
          <w:color w:val="000000"/>
          <w:sz w:val="22"/>
          <w:szCs w:val="22"/>
        </w:rPr>
      </w:r>
    </w:p>
    <w:p>
      <w:pPr>
        <w:pStyle w:val="Normal"/>
        <w:tabs>
          <w:tab w:val="left" w:pos="720" w:leader="none"/>
          <w:tab w:val="left" w:pos="8971" w:leader="none"/>
        </w:tabs>
        <w:ind w:right="-29" w:hanging="0"/>
        <w:jc w:val="both"/>
        <w:rPr>
          <w:color w:val="000000"/>
          <w:sz w:val="22"/>
          <w:szCs w:val="22"/>
        </w:rPr>
      </w:pPr>
      <w:r>
        <w:rPr>
          <w:color w:val="000000"/>
          <w:sz w:val="22"/>
          <w:szCs w:val="22"/>
        </w:rPr>
        <w:tab/>
        <w:t>Thank you very much.</w:t>
      </w:r>
    </w:p>
    <w:p>
      <w:pPr>
        <w:pStyle w:val="Normal"/>
        <w:tabs>
          <w:tab w:val="left" w:pos="720" w:leader="none"/>
          <w:tab w:val="left" w:pos="8971" w:leader="none"/>
        </w:tabs>
        <w:ind w:right="-29" w:hanging="0"/>
        <w:rPr>
          <w:color w:val="000000"/>
          <w:sz w:val="22"/>
          <w:szCs w:val="22"/>
        </w:rPr>
      </w:pPr>
      <w:r>
        <w:rPr>
          <w:color w:val="000000"/>
          <w:sz w:val="22"/>
          <w:szCs w:val="22"/>
        </w:rPr>
      </w:r>
    </w:p>
    <w:sectPr>
      <w:headerReference w:type="default" r:id="rId5"/>
      <w:headerReference w:type="first" r:id="rId6"/>
      <w:footerReference w:type="default" r:id="rId7"/>
      <w:footerReference w:type="first" r:id="rId8"/>
      <w:type w:val="nextPage"/>
      <w:pgSz w:w="12240" w:h="15840"/>
      <w:pgMar w:left="1699" w:right="1570" w:gutter="0" w:header="1296" w:top="187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PMingLiU;Arial Unicode MS"/>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9:00Z</dcterms:created>
  <dc:creator>Estela Diaz-Avalos</dc:creator>
  <dc:description/>
  <cp:keywords/>
  <dc:language>en-US</dc:language>
  <cp:lastModifiedBy>isantagostino</cp:lastModifiedBy>
  <dcterms:modified xsi:type="dcterms:W3CDTF">2011-12-20T17:47:00Z</dcterms:modified>
  <cp:revision>4</cp:revision>
  <dc:subject/>
  <dc:title>Informe de la Secretaría General sobre la situación de flujo de c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