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618648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CP/INF.6383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17 janeir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DA MISSÃO PERMANENTE DO EQUADOR SOLICITANDO A INCLUSÃO DO TEMA “COMEMORAÇÃO DO CENTENÁRIO DE MORTE DE ELOY ALFARO, PRESIDENTE DO EQUADOR” NA ORDEM DO DIA DA SESSÃO ORDINÁRIA DO CONSELHO PERMANENTE A SER REALIZADA EM 25 DE JANEIRO DE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REPÚBLICA DO EQUA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ISSÃO PERMANENTE JUNTO À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inistério das Relações Exteriores, Comércio e Integra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i/>
          <w:sz w:val="20"/>
          <w:lang w:val="pt-BR"/>
        </w:rPr>
        <w:t>2535 15th Street NW, Washington, D.C., 20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i/>
          <w:sz w:val="20"/>
          <w:lang w:val="pt-BR"/>
        </w:rPr>
        <w:t>Tel. (202) 234-1494 / (203) 234-169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i/>
          <w:sz w:val="20"/>
          <w:lang w:val="pt-BR"/>
        </w:rPr>
        <w:t>Fax. (202) 234-315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i/>
          <w:i/>
          <w:sz w:val="20"/>
          <w:szCs w:val="22"/>
          <w:lang w:val="pt-BR"/>
        </w:rPr>
      </w:pPr>
      <w:r>
        <w:rPr>
          <w:rFonts w:cs="Times New Roman" w:ascii="Times New Roman" w:hAnsi="Times New Roman"/>
          <w:i/>
          <w:sz w:val="20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Nota verbal N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4-2-11/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Equador junto à Organização dos Estados Americanos cumprimenta atenciosamente a Secretaria-Geral da OEA e solicita a inclusão do tema “Comemoração do centenário de morte de Eloy Alfaro, ex-Presidente do Equador” na agenda da próxima sessão do Conselho Permanente, programada para 25 de janei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254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Equador junto à Organização dos Estados Americanos aproveita a oportunidade para reiterar à Secretaria-Geral da OEA os protestos de sua mais alta e distinta conside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3 de janeiro de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À Secretaria-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5:00Z</dcterms:created>
  <dc:creator>victor</dc:creator>
  <dc:description/>
  <cp:keywords/>
  <dc:language>en-US</dc:language>
  <cp:lastModifiedBy>rmartins</cp:lastModifiedBy>
  <cp:lastPrinted>2012-01-10T16:15:00Z</cp:lastPrinted>
  <dcterms:modified xsi:type="dcterms:W3CDTF">2012-01-18T15:24:00Z</dcterms:modified>
  <cp:revision>8</cp:revision>
  <dc:subject/>
  <dc:title>OEA/Ser</dc:title>
</cp:coreProperties>
</file>