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36858326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INF. 6385/12</w:t>
      </w:r>
    </w:p>
    <w:p>
      <w:pPr>
        <w:pStyle w:val="CPClassification"/>
        <w:rPr>
          <w:szCs w:val="22"/>
        </w:rPr>
      </w:pPr>
      <w:r>
        <w:rPr>
          <w:szCs w:val="22"/>
        </w:rPr>
        <w:t>20 janeiro 2012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CPClassification"/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A MISSÃO PERMANENTE DE EL SALVADOR SOLICITANDO A INCLUSÃO DO TEMA “VIGÉSIMO ANIVERSÁRIO DE ASSINATURA DOS ACORDOS DE PAZ EM EL SALVADOR” NA ORDEM DO DIA DA SESSÃO ORDINÁRIA DO CONSELHO PERMANENTE A SER REALIZADA EM 25 DE JANEIRO 2012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3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ISSÃO PERMANENTE DE EL SALVADOR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JUNTO À 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014/2012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Missão Permanente de El Salvador junto à Organização dos Estados Americanos cumprimenta atenciosamente a Presidência do Conselho Permanente a fim de fazer referência à sessão ordinária do Conselho a ser realizada em 25 de janeir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A esse respeito, solicita-se a inclusão do tema “Vigésimo aniversário de assinatura dos acordos de paz em El Salvador”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A Missão Permanente de El Salvador aproveita a oportunidade para reiterar à Presidência do Conselho Permanente os protestos de sua mais distin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shington, D.C., 20 de janeiro de 2012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À Presidência do Conselho Permanente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400 16th street NW Suite 100, Washington, D.C., 20036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el. (202) 467-0054 Fax (202) 232-4806 moea@rree.gob.sv</w:t>
      </w:r>
    </w:p>
    <w:sectPr>
      <w:headerReference w:type="default" r:id="rId6"/>
      <w:headerReference w:type="first" r:id="rId7"/>
      <w:type w:val="nextPage"/>
      <w:pgSz w:w="12240" w:h="15840"/>
      <w:pgMar w:left="1699" w:right="135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0:00Z</dcterms:created>
  <dc:creator>victor</dc:creator>
  <dc:description/>
  <cp:keywords/>
  <dc:language>en-US</dc:language>
  <cp:lastModifiedBy>ASantos</cp:lastModifiedBy>
  <cp:lastPrinted>2012-01-10T16:15:00Z</cp:lastPrinted>
  <dcterms:modified xsi:type="dcterms:W3CDTF">2012-01-23T17:21:00Z</dcterms:modified>
  <cp:revision>4</cp:revision>
  <dc:subject/>
  <dc:title>OEA/Ser</dc:title>
</cp:coreProperties>
</file>