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274874974" r:id="rId2"/>
        </w:object>
      </w:r>
      <w:r>
        <w:rPr>
          <w:szCs w:val="22"/>
        </w:rPr>
        <w:t>OEA/Ser.G</w:t>
      </w:r>
    </w:p>
    <w:p>
      <w:pPr>
        <w:pStyle w:val="CPClassification"/>
        <w:numPr>
          <w:ilvl w:val="0"/>
          <w:numId w:val="0"/>
        </w:numPr>
        <w:ind w:left="7200" w:right="-479" w:hanging="0"/>
        <w:outlineLvl w:val="0"/>
        <w:rPr>
          <w:szCs w:val="22"/>
        </w:rPr>
      </w:pPr>
      <w:r>
        <w:rPr>
          <w:szCs w:val="22"/>
        </w:rPr>
        <w:t>CP/INF. 6388/12</w:t>
      </w:r>
    </w:p>
    <w:p>
      <w:pPr>
        <w:pStyle w:val="CPClassification"/>
        <w:numPr>
          <w:ilvl w:val="0"/>
          <w:numId w:val="0"/>
        </w:numPr>
        <w:ind w:left="7200" w:right="-479" w:hanging="0"/>
        <w:outlineLvl w:val="0"/>
        <w:rPr>
          <w:szCs w:val="22"/>
        </w:rPr>
      </w:pPr>
      <w:r>
        <w:rPr>
          <w:szCs w:val="22"/>
        </w:rPr>
        <w:t>26 janeiro 2012</w:t>
      </w:r>
    </w:p>
    <w:p>
      <w:pPr>
        <w:pStyle w:val="CPClassification"/>
        <w:numPr>
          <w:ilvl w:val="0"/>
          <w:numId w:val="0"/>
        </w:numPr>
        <w:ind w:left="0" w:right="-29" w:hanging="0"/>
        <w:outlineLvl w:val="0"/>
        <w:rPr>
          <w:szCs w:val="22"/>
        </w:rPr>
      </w:pPr>
      <w:r>
        <w:rPr>
          <w:szCs w:val="22"/>
        </w:rPr>
        <w:tab/>
        <w:tab/>
      </w:r>
      <w:r>
        <w:rPr>
          <w:spacing w:val="-2"/>
          <w:szCs w:val="22"/>
        </w:rPr>
        <w:t>Original: inglês</w:t>
      </w:r>
    </w:p>
    <w:p>
      <w:pPr>
        <w:pStyle w:val="Normal"/>
        <w:widowControl/>
        <w:suppressAutoHyphens w:val="true"/>
        <w:ind w:right="-29" w:hanging="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caps/>
          <w:szCs w:val="22"/>
        </w:rPr>
      </w:pPr>
      <w:r>
        <w:rPr>
          <w:rFonts w:cs="Times New Roman" w:ascii="Times New Roman" w:hAnsi="Times New Roman"/>
          <w:caps/>
          <w:szCs w:val="22"/>
        </w:rPr>
        <w:t xml:space="preserve">Relatório do Secretário-Geral Adjunto, Albert R. Ramdin, </w:t>
      </w:r>
    </w:p>
    <w:p>
      <w:pPr>
        <w:pStyle w:val="Normal"/>
        <w:widowControl/>
        <w:jc w:val="center"/>
        <w:rPr>
          <w:rFonts w:ascii="Times New Roman" w:hAnsi="Times New Roman" w:cs="Times New Roman"/>
          <w:caps/>
          <w:szCs w:val="22"/>
        </w:rPr>
      </w:pPr>
      <w:r>
        <w:rPr>
          <w:rFonts w:cs="Times New Roman" w:ascii="Times New Roman" w:hAnsi="Times New Roman"/>
          <w:caps/>
          <w:szCs w:val="22"/>
        </w:rPr>
        <w:t xml:space="preserve">sobre o Haiti apresentado na sessão ordinária do </w:t>
      </w:r>
    </w:p>
    <w:p>
      <w:pPr>
        <w:pStyle w:val="Normal"/>
        <w:widowControl/>
        <w:jc w:val="center"/>
        <w:rPr>
          <w:rFonts w:ascii="Times New Roman" w:hAnsi="Times New Roman" w:cs="Times New Roman"/>
          <w:caps/>
          <w:szCs w:val="22"/>
        </w:rPr>
      </w:pPr>
      <w:r>
        <w:rPr>
          <w:rFonts w:cs="Times New Roman" w:ascii="Times New Roman" w:hAnsi="Times New Roman"/>
          <w:caps/>
          <w:szCs w:val="22"/>
        </w:rPr>
        <w:t>Conselho Permanente realizada em 25 de janeiro de 2012</w:t>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CPTitle"/>
        <w:jc w:val="both"/>
        <w:rPr>
          <w:rFonts w:ascii="Times New Roman" w:hAnsi="Times New Roman" w:cs="Times New Roman"/>
          <w:caps/>
          <w:szCs w:val="22"/>
        </w:rPr>
      </w:pPr>
      <w:r>
        <w:rPr>
          <w:rFonts w:cs="Times New Roman"/>
          <w:caps/>
          <w:szCs w:val="22"/>
        </w:rPr>
      </w:r>
    </w:p>
    <w:p>
      <w:pPr>
        <w:pStyle w:val="Normal"/>
        <w:widowControl/>
        <w:jc w:val="center"/>
        <w:rPr>
          <w:rFonts w:ascii="Times New Roman" w:hAnsi="Times New Roman" w:cs="Times New Roman"/>
          <w:caps/>
          <w:szCs w:val="22"/>
        </w:rPr>
      </w:pPr>
      <w:r>
        <w:rPr>
          <w:rFonts w:cs="Times New Roman" w:ascii="Times New Roman" w:hAnsi="Times New Roman"/>
          <w:caps/>
          <w:szCs w:val="22"/>
        </w:rPr>
        <w:t>Relatório sobre o Haiti</w:t>
      </w:r>
    </w:p>
    <w:p>
      <w:pPr>
        <w:pStyle w:val="Normal"/>
        <w:widowControl/>
        <w:jc w:val="center"/>
        <w:rPr>
          <w:rFonts w:ascii="Times New Roman" w:hAnsi="Times New Roman" w:cs="Times New Roman"/>
          <w:caps/>
          <w:szCs w:val="22"/>
        </w:rPr>
      </w:pPr>
      <w:r>
        <w:rPr>
          <w:rFonts w:cs="Times New Roman" w:ascii="Times New Roman" w:hAnsi="Times New Roman"/>
          <w:caps/>
          <w:szCs w:val="22"/>
        </w:rPr>
        <w:t>do Secretário-Geral Adjunto, Albert R. Ramdin</w:t>
      </w:r>
    </w:p>
    <w:p>
      <w:pPr>
        <w:pStyle w:val="Normal"/>
        <w:widowControl/>
        <w:rPr>
          <w:rFonts w:ascii="Times New Roman" w:hAnsi="Times New Roman" w:cs="Times New Roman"/>
          <w:caps/>
          <w:szCs w:val="22"/>
        </w:rPr>
      </w:pPr>
      <w:r>
        <w:rPr>
          <w:rFonts w:cs="Times New Roman" w:ascii="Times New Roman" w:hAnsi="Times New Roman"/>
          <w:caps/>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Presidente do Conselho Permanente, Embaixador Duly Brutus, Secretário-Geral José Miguel Insulza, Representantes Permanentes, Observadores Permanentes, Delegados, Senhoras e Senhor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Apresento hoje ao Conselho Permanente informações atualizadas sobre as atividades da OEA no Haiti, bem como perspectivas referentes ao caminho a ser seguido. Dessa maneira, reitero o compromisso da Organização com o Haiti em 2012 e nos anos ainda por vir.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Há anos o bem-estar do povo haitiano vem recebendo atenção desta instituição. Os temas paz, estabilidade, segurança e desenvolvimento têm sido prioridades em nossa agenda. O trabalho da OEA no país é monitorado e coordenado pela Força-Tarefa do Haiti. Os Estados membros, os Observadores Permanentes, as organizações internacionais e as instituições não-governamentais que participam das reuniões do Grupo de Amigos do Haiti recebem informações regularmente a respeito das realizações, desafios e oportunidades relacionad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Para iniciar 2012 consideramos importante apresentar informações atualizadas a todos os membros do Conselho Permanent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Semana passada viajei ao Haiti onde me encontrei com os líderes da câmara dos deputados e do senado, bem como com o Primeiro-Ministro Gary Conille e vários ministros e altas autoridades, inclusive o Ministro das Relações Exteriores e o Ministro do Interior.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Tive também uma reunião produtiva com o Presidente Michel Martelly e sua equipe assessora. Conversei com membros da comunidade internacional residente no Haiti e com representantes da MINUSTAH.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Durante minha visita, o novo Representante Especial da OEA no Haiti, </w:t>
      </w:r>
      <w:r>
        <w:rPr>
          <w:rFonts w:cs="Times New Roman" w:ascii="Times New Roman" w:hAnsi="Times New Roman"/>
        </w:rPr>
        <w:t>Frédéric</w:t>
      </w:r>
      <w:r>
        <w:rPr>
          <w:rFonts w:cs="Times New Roman" w:ascii="Times New Roman" w:hAnsi="Times New Roman"/>
          <w:szCs w:val="22"/>
        </w:rPr>
        <w:t xml:space="preserve"> Bolduc, foi apresentado às autoridades haitianas, concluindo oficialmente o processo de fortalecimento do Escritório da Secretaria-Geral da OEA no paí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Senhoras e Senhores, parece haver no Haiti uma dinâmica positiva quanto ao planejamento do futuro. Tanto o Governo do Haiti como os parceiros interessados vêm aproveitando as oportunidades de investimento. Novos empreendimentos estão sendo explorados e novos mercados estão sendo descobertos, e os haitianos têm-se lançado às oportunidades de bolsas de estudo e treinamento com vigor renovado. </w:t>
      </w:r>
    </w:p>
    <w:p>
      <w:pPr>
        <w:pStyle w:val="Normal"/>
        <w:widowControl/>
        <w:rPr>
          <w:rFonts w:ascii="Times New Roman" w:hAnsi="Times New Roman" w:cs="Times New Roman"/>
          <w:szCs w:val="22"/>
        </w:rPr>
      </w:pPr>
      <w:r>
        <w:rPr>
          <w:rFonts w:cs="Times New Roman" w:ascii="Times New Roman" w:hAnsi="Times New Roman"/>
          <w:szCs w:val="22"/>
        </w:rPr>
      </w:r>
      <w:r>
        <w:br w:type="page"/>
      </w:r>
    </w:p>
    <w:p>
      <w:pPr>
        <w:pStyle w:val="Normal"/>
        <w:widowControl/>
        <w:ind w:firstLine="720"/>
        <w:rPr/>
      </w:pPr>
      <w:r>
        <w:rPr>
          <w:rFonts w:cs="Times New Roman" w:ascii="Times New Roman" w:hAnsi="Times New Roman"/>
          <w:szCs w:val="22"/>
        </w:rPr>
        <w:t xml:space="preserve">Entretanto, é evidente que ainda há um longo caminho a ser percorrido. Dois anos já se passaram desde o terremoto de 2010, mas aproximadamente meio milhão de haitianos ainda vivem em acampamentos e continuam vulneráveis a riscos e doenças como o cólera. As autoridades da saúde, locais e internacionais, devem permanecer vigilantes, a fim de prevenir ameaças, as quais podem surgir com a chegada da temporada de chuvas e furacõe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As amenidades básicas estão freqüentemente indisponíveis e a segurança ainda é uma preocupação.  Semana passada, pude testemunhar a vontade da comunidade internacional de ajudar, com a oferta de financiamento de um país para realocar os residentes de um acampamento. É um passo louvável nessa longa jornada que se anunci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A limpeza dos escombros e a reconstrução da cidade ainda representam uma luta. Embora uma grande parte de Port au Prince já tenha sido liberada dos escombros, ainda persistem as evidências da catástrofe que se abateu há mais de dois anos. Desse ponto de vista, a segurança continua sendo uma preocupação. Semana passada, dezenas de vidas foram perdidas quando um caminhão cheio de entulhos se desgovernou, atropelando um grupo de pessoas. Dezenas de pessoas morreram e muitas outras ficaram ferida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Senhor Presidente, a atenção às necessidades do povo haitiano exige um Governo forte, estável e comprometido, bem como um ambiente em que existam relações positivas entre as partes interessad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Concordo com as autoridades do Governo do Haiti, que fazem um apelo para que os parceiros se unam com urgência a fim de dar início uma abordagem revigorada e coordenada para a ajuda e assistência proporcionadas pelos doadores. Existe uma necessidade real de se melhorar o método de coordenação e execução. A fragmentação da ajuda oferecida pelos doadores não contribui para que o Haiti construa fundações sólidas para o desenvolvimento sustentável.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A título de exemplo, estima-se que o número de ONGs atualmente desenvolvendo projetos no Haiti seja de 3 mil a 10 mil organizações, ou mais. Não se sabe o número exato, pois apenas 300 foram oficialmente cadastradas pelo Governo. Milhões de dólares e recursos estão sendo destinados a projetos geridos pelas ONGs, mas há pouca coordenação. Não existe um plano abrangente que coordene esses grupos. Já vimos situações em que uma ONG constrói uma escola, mas a longo prazo falta dinheiro para treinar ou pagar professores. A falta de coordenação adequada resultou na duplicação dos esforços e na ineficiência em muitas áreas. A esse respeito, a OEA concorda com o apelo do Governo para que todas as ONGs sejam registradas, com vistas a aperfeiçoar a coordenação. Acredito veementemente que alcançaremos melhores resultados e teremos um panorama mais claro se estivermos todos em consonânci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Desse modo, as autoridades governamentais do Haiti estão estudando a possibilidade de reunir os principais doadores interessados para buscar soluções para os desafios da coordenação. A OEA se ofereceu para proporcionar o foro e o apoio necessário para esse diálogo. O ano de 2012 apresenta uma oportunidade para um compromisso renovado e mudança real, mas não podemos continuar a trabalhar com agendas isoladas, fazendo o que consideramos melhor para o Haiti, sem a contribuição e a liderança haitian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Senhor Presidente, outro tema de preocupação para o Governo e todos os partidos de oposição consiste na realização de eleições parciais para o senado. Já é tempo dessas eleições, mas questões relacionadas a emendas constitucionais advindas da sessão parlamentar anterior precisam ser resolvidas. A formação de um conselho eleitoral permanente é uma prioridade que precisa ser abordada. Embora tanto o Governo como as autoridades legislativas concordem que as eleições devam ocorrer, é importante que se determine um calendário para sua realização o mais cedo possíve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O Governo do Haiti informou ainda que a segurança é também uma prioridade. Tendo em vista a retirada gradual da MINUSTAH, o Governo do Haiti manifestou interesse em reconstruir o exército nacional. Parece haver apoio local para esse plano, mas alguns acreditam que o fortalecimento da Polícia Nacional do Haiti deve ter prioridade. O Governo do Haiti comunicou que ainda está examinando a questão a partir de vários ângul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Além da paz e da estabilidade, a OEA tem um interesse entusiasmado no desenvolvimento e fortalecimento das instituições haitianas e em sua capacidade. O projeto de registro civil foi um divisor de águas. A equipe da OEA, com o apoio fundamental do Canadá, conseguiu implementar e executar para os haitianos carteiras de identidade modernas, superiores a muitas utilizadas no Caribe e na América Central. A modernização e a integração do registro civil e dos sistemas de identificação no Haiti beneficiaram 4,9 milhões de haitianos de 18 anos ou mais. O registro de recém-nascidos também vem sendo realizado mediante projetos-piloto em hospitais de Citi Soleil e Petionville, e continuam as discussões a respeito das emendas necessárias à legislação vigente sobre o registro de menor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A OEA também oferece apoio por intermédio do programa de bolsas, proporcionando aos haitianos que vivem no Haiti a oportunidade de continuar sua educação por meio de cursos acadêmicos on-line.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O programa da Orquestra Jovem da OEA no Haiti é voltado atualmente para jovens em situação de risco e já atendeu aproximadamente 150 jovens, retirando-os das ruas e oferecendo-os duas horas de treinamento por dia. Espero trazê-los aqui para uma apresentação em breve para que os senhores possam vê-los tocar.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Os computadores para as comunidades e para os programas escolares beneficiaram mais de 600 crianças e 48 escolas. Juntamente com o Fundo para Jovens Empresários das Américas, esse empreendimento tem por objetivo o treinamento empresarial e a promoção da tecnologi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Em colaboração com a USAID, a OEA também desenvolve atividades para a reabilitação e a reintegração de deficientes. O objetivo desse programa é assistir os portadores de deficiência –que  são muitos após o terremoto – na reintegração à mão-de-obra e, dessa maneira, fortalecer a capacidade das instituições haitiana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Um plano de ação bioenergético também está sendo elaborado pelo Departamento de Desenvolvimento Sustentável, e estamos explorando atualmente o estabelecimento de pequenos centros de desenvolvimento de negócios no Haiti.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No âmbito da segurança, estamos negociando a marcação de armas de fogo e também realizando o intercâmbio de boas práticas, a fim de promover a profissionalização e a modernização da polícia por meio do Programa Interamericano de Capacitação Policial.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Também se estão implementando estratégias integrais de redução de desastres com vistas a prestar apoio aos esforços de fortalecimento da resiliência em nível nacional no tocante a desastres e emergência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Por fim, encaminhamos ao Governo do Haiti um projeto de modernização do registro e da infra-estrutura do direito à propriedade de terras. Aguardamos a decisão das autoridades haitianas sobre como avançar e, reconhecendo a necessidade de coordenação, acreditamos que neste estágio seja importante reunir todos os parceiros interessados sob uma liderança haitian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 xml:space="preserve">Senhoras e senhores, existem ainda muitos outros projetos que não mencionei. Esses exemplos são apenas para ilustrar o que estamos fazendo, pois considero fundamental que os Estados membros e os Observadores tenham ciência do que realizamos, da situação em que nos encontramos e da direção que devemos tomar no que se refere ao Haiti. Faço um apelo aos Estados membros para que apóiem esses projetos e expandam a oportunidade da OEA de continuar fortalecendo a capacidade institucional.  Agradeço a todos a atenção.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Style w:val="FootnoteCharacters"/>
          <w:rFonts w:ascii="Times New Roman" w:hAnsi="Times New Roman" w:cs="Times New Roman"/>
          <w:szCs w:val="22"/>
        </w:rPr>
      </w:pPr>
      <w:r>
        <w:rPr>
          <w:rFonts w:cs="Times New Roman" w:ascii="Times New Roman" w:hAnsi="Times New Roman"/>
          <w:szCs w:val="22"/>
        </w:rPr>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pt-BR"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pt-BR"/>
    </w:rPr>
  </w:style>
  <w:style w:type="character" w:styleId="FootnoteCharacters">
    <w:name w:val="Footnote Characters"/>
    <w:basedOn w:val="DefaultParagraphFont"/>
    <w:qFormat/>
    <w:rPr>
      <w:color w:val="000000"/>
      <w:position w:val="0"/>
      <w:sz w:val="24"/>
      <w:vertAlign w:val="baseline"/>
      <w:lang w:val="pt-BR"/>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pt-BR"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BR"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BR" w:bidi="ar-SA"/>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18:00Z</dcterms:created>
  <dc:creator>victor</dc:creator>
  <dc:description/>
  <cp:keywords/>
  <dc:language>en-US</dc:language>
  <cp:lastModifiedBy>ASantos</cp:lastModifiedBy>
  <cp:lastPrinted>1998-03-30T10:02:00Z</cp:lastPrinted>
  <dcterms:modified xsi:type="dcterms:W3CDTF">2012-02-08T19:37:00Z</dcterms:modified>
  <cp:revision>5</cp:revision>
  <dc:subject/>
  <dc:title>OEA/Ser</dc:title>
</cp:coreProperties>
</file>