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</w:tabs>
        <w:ind w:left="7200" w:right="-29" w:hanging="0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0671394" r:id="rId2"/>
        </w:object>
      </w:r>
      <w:r>
        <w:rPr>
          <w:szCs w:val="22"/>
        </w:rPr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0" w:right="-479" w:hanging="0"/>
        <w:rPr/>
      </w:pPr>
      <w:r>
        <w:rPr>
          <w:rFonts w:cs="Times New Roman" w:ascii="Times New Roman" w:hAnsi="Times New Roman"/>
          <w:spacing w:val="-2"/>
          <w:szCs w:val="22"/>
        </w:rPr>
        <w:t>CP/INF. 6401/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0" w:right="-479" w:hanging="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zCs w:val="22"/>
        </w:rPr>
        <w:t>15 February 20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ind w:left="7200" w:right="-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kern w:val="2"/>
          <w:szCs w:val="22"/>
        </w:rPr>
      </w:pPr>
      <w:r>
        <w:rPr>
          <w:rFonts w:cs="Times New Roman" w:ascii="Times New Roman" w:hAnsi="Times New Roman"/>
          <w:spacing w:val="-2"/>
          <w:kern w:val="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szCs w:val="22"/>
        </w:rPr>
      </w:pPr>
      <w:r>
        <w:rPr>
          <w:rFonts w:cs="Times New Roman" w:ascii="Times New Roman" w:hAnsi="Times New Roman"/>
          <w:kern w:val="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OTE FROM THE PERMANENT MISSION OF GUATEMALA REQUESTING THAT A SPECIAL MEETING OF THE PERMANENT COUNCIL BE CONVENED ON WEDNESDAY, FEBRUARY 22, 2012, TO RECEIVE THE MINISTER OF FOREIGN AFFAIRS OF GUATEMALA, AMBASSADOR HAROLD CABALLEROS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PERMANENT MISSION OF GUATEMAL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  <w:t>Organization of American States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</w:rPr>
      </w:pPr>
      <w:r>
        <w:rPr>
          <w:szCs w:val="22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right"/>
        <w:rPr>
          <w:szCs w:val="22"/>
          <w:lang w:val="es-AR"/>
        </w:rPr>
      </w:pPr>
      <w:r>
        <w:rPr>
          <w:szCs w:val="22"/>
          <w:lang w:val="es-AR"/>
        </w:rPr>
        <w:t>M12-OEA-F.4/ES/208-12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es-AR"/>
        </w:rPr>
      </w:pPr>
      <w:r>
        <w:rPr>
          <w:szCs w:val="22"/>
          <w:lang w:val="es-A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right"/>
        <w:rPr/>
      </w:pPr>
      <w:r>
        <w:rPr>
          <w:szCs w:val="22"/>
        </w:rPr>
        <w:t>February</w:t>
      </w:r>
      <w:r>
        <w:rPr>
          <w:szCs w:val="22"/>
          <w:lang w:val="es-AR"/>
        </w:rPr>
        <w:t xml:space="preserve"> 13, 20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xcellency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I have the honor of writing to advise you that the Minister of Foreign Affairs of Guatemala, Ambassador Harold Caballeros, will be visiting Washington, D.C. this coming February 22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</w:rPr>
        <w:tab/>
        <w:t>In that regard, I would like respectfully to request that on the occasion of said visit a special meeting of the Permanent Council kindly be convened in order to receive the Minister of Foreign Affairs of Guatemala, who will address the member states of the Organiz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llow me to thank you in advance for your good offices and accept, Excellency, assurances of my highest and most distinguished considerat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rPr/>
      </w:pPr>
      <w:r>
        <w:rPr>
          <w:rFonts w:cs="Times New Roman" w:ascii="Times New Roman" w:hAnsi="Times New Roman"/>
          <w:szCs w:val="22"/>
        </w:rPr>
        <w:tab/>
        <w:t>Jorge Skinner-Klé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rPr/>
      </w:pPr>
      <w:r>
        <w:rPr>
          <w:rFonts w:cs="Times New Roman" w:ascii="Times New Roman" w:hAnsi="Times New Roman"/>
          <w:szCs w:val="22"/>
        </w:rPr>
        <w:tab/>
        <w:t>Ambassado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7200" w:leader="none"/>
        </w:tabs>
        <w:rPr/>
      </w:pPr>
      <w:r>
        <w:rPr>
          <w:rFonts w:cs="Times New Roman" w:ascii="Times New Roman" w:hAnsi="Times New Roman"/>
          <w:szCs w:val="22"/>
        </w:rPr>
        <w:tab/>
        <w:t>Permanent Representativ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is Excellenc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uly Brutu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rmanent Representative of Haiti an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air of the Permanent Counci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tion of American States (OAS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en-U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n-U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n-US" w:bidi="ar-SA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</w:rPr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firstLine="720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56:00Z</dcterms:created>
  <dc:creator>victor</dc:creator>
  <dc:description/>
  <cp:keywords/>
  <dc:language>en-US</dc:language>
  <cp:lastModifiedBy>Soledad Salas</cp:lastModifiedBy>
  <cp:lastPrinted>1998-03-30T10:02:00Z</cp:lastPrinted>
  <dcterms:modified xsi:type="dcterms:W3CDTF">2012-02-15T16:34:00Z</dcterms:modified>
  <cp:revision>4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