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62.15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18118072" r:id="rId2"/>
        </w:object>
      </w:r>
      <w:r>
        <w:rPr/>
        <w:t>OEA/Ser.G</w:t>
      </w:r>
    </w:p>
    <w:p>
      <w:pPr>
        <w:pStyle w:val="Normal"/>
        <w:suppressAutoHyphens w:val="true"/>
        <w:ind w:left="7200" w:right="-479" w:hanging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</w:rPr>
        <w:t>CP/INF. 6401/12</w:t>
      </w:r>
    </w:p>
    <w:p>
      <w:pPr>
        <w:pStyle w:val="Normal"/>
        <w:suppressAutoHyphens w:val="true"/>
        <w:ind w:left="7200" w:right="-479" w:hanging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</w:rPr>
        <w:t>15 fevereiro 2012</w:t>
      </w:r>
    </w:p>
    <w:p>
      <w:pPr>
        <w:pStyle w:val="Normal"/>
        <w:suppressAutoHyphens w:val="true"/>
        <w:ind w:left="7200" w:right="-2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2"/>
        </w:rPr>
        <w:t>Original: espanhol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kern w:val="2"/>
          <w:szCs w:val="24"/>
        </w:rPr>
      </w:pPr>
      <w:r>
        <w:rPr>
          <w:rFonts w:cs="Times New Roman" w:ascii="Times New Roman" w:hAnsi="Times New Roman"/>
          <w:spacing w:val="-2"/>
          <w:kern w:val="2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NOTA DA MISSÃO PERMANENTE DA GUATEMALA</w:t>
        <w:br/>
        <w:t>MEDIANTE A QUAL SOLICITA A CONVOCAÇÃO DE UMA SESSÃO EXTRAORDINÁRIA DO CONSELHO PERMANENTE PARA QUARTA-FEIRA, 22 DE FEVEREIRO DE 2012</w:t>
        <w:br/>
        <w:t>A FIM DE RECEBER O MINISTRO DAS RELAÇÕES EXTERIORES DA GUATEMALA, EMBAIXADOR HAROLD CABALLEROS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ISSÃO PERMANENTE DA GUATEMA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RGANIZAÇÃO DOS ESTADOS AMERICANOS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12-OEA-F.4/ES/208-12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de fevereiro de 2012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 Presidente,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Tenho a honra de dirigir-me a Vossa Excelência a fim de informar que o Ministro das Relações Exteriores da Guatemala, Embaixador Harold Caballeros, visitará Washington, D.C. em 22 de fevereiro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Por ocasião dessa visita, gostaria de solicitar respeitosamente que seja convocada uma sessão extraordinária do Conselho Permanente com vistas a receber o Chanceler da Guatemala, que discursará ao Estados membros da Organizaçã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Agradeço antecipadamente os bons ofícios de Vossa Excelência e aproveito a oportunidade para reiterar os protestos de minha mais alta e distinta consideração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jc w:val="left"/>
        <w:rPr/>
      </w:pPr>
      <w:r>
        <w:rPr>
          <w:rFonts w:cs="Times New Roman" w:ascii="Times New Roman" w:hAnsi="Times New Roman"/>
        </w:rPr>
        <w:tab/>
        <w:t>Embaixador Jorge Skinner-Klé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jc w:val="left"/>
        <w:rPr/>
      </w:pPr>
      <w:r>
        <w:rPr>
          <w:rFonts w:cs="Times New Roman" w:ascii="Times New Roman" w:hAnsi="Times New Roman"/>
        </w:rPr>
        <w:tab/>
        <w:t>Representante Permanent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A Sua Excelência o Senhor Duly Brutu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ante Permanente do Hait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o Conselho Permanent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ção dos Estados Americanos</w:t>
      </w:r>
    </w:p>
    <w:p>
      <w:pPr>
        <w:pStyle w:val="Normal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ashington, D.C.</w:t>
      </w:r>
    </w:p>
    <w:p>
      <w:pPr>
        <w:pStyle w:val="Normal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  <w:lang w:val="pt-BR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  <w:lang w:val="pt-BR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val="pt-BR"/>
    </w:rPr>
  </w:style>
  <w:style w:type="character" w:styleId="VisitedInternetLink">
    <w:name w:val="FollowedHyperlink"/>
    <w:basedOn w:val="DefaultParagraphFont"/>
    <w:rPr>
      <w:color w:val="800080"/>
      <w:u w:val="single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"/>
      <w:sz w:val="18"/>
      <w:lang w:val="pt-BR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BR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Bodytext1">
    <w:name w:val="Body text 1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  <w:ind w:firstLine="720"/>
    </w:pPr>
    <w:rPr>
      <w:rFonts w:ascii="Times New Roman" w:hAnsi="Times New Roman" w:cs="Times New Roman"/>
      <w:lang w:val="pt-PT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56:00Z</dcterms:created>
  <dc:creator>victor</dc:creator>
  <dc:description/>
  <cp:keywords/>
  <dc:language>en-US</dc:language>
  <cp:lastModifiedBy>Soledad Salas</cp:lastModifiedBy>
  <cp:lastPrinted>1998-03-30T10:02:00Z</cp:lastPrinted>
  <dcterms:modified xsi:type="dcterms:W3CDTF">2012-02-15T16:00:00Z</dcterms:modified>
  <cp:revision>4</cp:revision>
  <dc:subject/>
  <dc:title>OEA/Ser</dc:title>
</cp:coreProperties>
</file>