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82480376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</w:rPr>
        <w:t>CP/INF. 6405/12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2 março 2012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espanhol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Cs w:val="22"/>
        </w:rPr>
        <w:t>NOTA DA MISSÃO PERMANENTE DO EQUADOR</w:t>
        <w:br/>
        <w:t>MEDIANTE A QUAL SOLICITA A CONVOCAÇÃO DE UMA SESSÃO EXTRAORDINÁRIA DO CONSELHO PERMANENTE A FIM DE RECEBER SUA EXCELÊNCIA O SENHOR</w:t>
        <w:br/>
        <w:t>VICE-PRESIDENTE DA REPÚBLICA DO EQUADOR, LENIN MORENO</w:t>
        <w:br/>
        <w:t xml:space="preserve">NA QUARTA-FEIRA, 7 DE MARÇO DE 2012 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REPÚBLICA DO EQUADOR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MISSÃO DO EQUADOR 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/>
          <w:szCs w:val="22"/>
        </w:rPr>
        <w:t>JUNTO À ORGANIZAÇÃO DOS</w:t>
      </w:r>
      <w:r>
        <w:rPr>
          <w:rFonts w:cs="Times New Roman" w:ascii="Times New Roman" w:hAnsi="Times New Roman"/>
          <w:b/>
          <w:bCs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ESTADOS AMERICANOS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Ministério das Relações Exteriores, Comércio e Integração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-2 - 67 /12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Missão Permanente do Equador junto à Organização dos Estados Americanos cumprimenta atenciosamente o Presidente do Conselho Permanente da OEA, Embaixador Duly Brutus, e solicita a convocação de uma sessão extraordinária para receber o Vice-Presidente da República do Equador, Lenin Moreno, que discursará sobre as políticas públicas para a inclusão dos portadores de deficiência, na quarta-feira, 7 de março de 2012, às 9h15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Missão Permanente do Equador junto à Organização dos Estados Americanos aproveita a oportunidade para renovar a Vossa Excelência os protestos de sua mais alta e distinta consideração.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pacing w:val="6"/>
          <w:szCs w:val="22"/>
        </w:rPr>
      </w:pPr>
      <w:r>
        <w:rPr>
          <w:rFonts w:cs="Times New Roman" w:ascii="Times New Roman" w:hAnsi="Times New Roman"/>
          <w:spacing w:val="6"/>
          <w:szCs w:val="22"/>
        </w:rPr>
        <w:t>Washington, D.C., 2 de março de 2012</w:t>
      </w:r>
    </w:p>
    <w:p>
      <w:pPr>
        <w:pStyle w:val="Normal"/>
        <w:widowControl/>
        <w:rPr>
          <w:rFonts w:ascii="Times New Roman" w:hAnsi="Times New Roman" w:cs="Times New Roman"/>
          <w:spacing w:val="6"/>
          <w:szCs w:val="22"/>
        </w:rPr>
      </w:pPr>
      <w:r>
        <w:rPr>
          <w:rFonts w:cs="Times New Roman" w:ascii="Times New Roman" w:hAnsi="Times New Roman"/>
          <w:spacing w:val="6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Sua Excelência o Senhor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mbaixador Duly Brutus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sentante Permanente do Haiti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esidente do Conselho Permanente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ção dos Estados Americanos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600 Virginia Avenue Suite #212 NW Washington DC 20037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elefones: (202) 234-1494 /8053/ 1692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(202) 234-31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22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3-02T20:26:00Z</dcterms:modified>
  <cp:revision>4</cp:revision>
  <dc:subject/>
  <dc:title>OEA/Ser</dc:title>
</cp:coreProperties>
</file>