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461258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P/INF. 6407/12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 março 2012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iginal: espanho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Nota da MisSÃO Permanente dO perU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 xml:space="preserve">solicitando a inclusÃO DO tema proJETO DE RESOLUÇÃO 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 xml:space="preserve"> “</w:t>
      </w:r>
      <w:r>
        <w:rPr>
          <w:rFonts w:cs="Times New Roman" w:ascii="Times New Roman" w:hAnsi="Times New Roman"/>
          <w:caps/>
          <w:lang w:val="pt-BR"/>
        </w:rPr>
        <w:t>MUDANÇA DE DATA DA TERCEIRA conferÊncia dos Estados parteS NA convenÇÃO interameriCana contra a fabricaÇÃO E O tráfico ilícitoS de armas de fOgo, muniÇÕES, explosivos E oUtros materiaIs CORRELATOS (CIFTA)” Na agenda dA PRÓXIMA sesSÃO ordinÁria dO conseLHo permanente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REPRESENTAÇÃO PERMANENTE DO PERU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JUNTO À ORGANIZAÇÃO DOS ESTADOS AMERICANOS</w:t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  <w:lang w:val="pt-BR"/>
        </w:rPr>
        <w:t>Nota N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7-5-M/098</w:t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Representação Permanente do Peru cumprimenta a Presidência do Conselho Permanente e, na oportunidade, apresenta o projeto de resolução “Mudança de data da Terceira Conferência dos Estados Partes na Convenção Interamericana contra a Fabricação e o Tráfico Ilícitos de Armas de Fogo, Munições, Explosivos e Outros Materiais Correlatos (CIFTA), cujo texto figura em anexo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  <w:lang w:val="pt-BR"/>
        </w:rPr>
        <w:tab/>
        <w:t xml:space="preserve">A Representação Permanente solicita a essa presidência que a consideração do referido projeto seja incluída como tema da agenda da próxima sessão do Conselho Permanente, posteriormente à distribuição do texto entre as delegações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  <w:lang w:val="pt-BR"/>
        </w:rPr>
        <w:tab/>
        <w:t>A Representação Permanente do Peru aproveita a oportunidade para reiterar à Presidência do Conselho Permanente os protestos de sua mais alta e distinta consideração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right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, D.C. 9 de março de 2012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À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esidência do Conselho Permanente da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ganização dos Estados Americanos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, D.C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 DO CONSELHO PERMANENT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UDANÇA DE DATA DA TERCEIRA CONFERÊNCIA DOS ESTADOS PARTES NA CONVENÇÃO INTERAMERICANA CONTRA A FABRICAÇÃO E O TRÁFICO ILÍCITOS DE ARMAS DE FOGO, MUNIÇÕES, EXPLOSIVOS E OUTROS MATERIAIS CORRELATOS (CIFTA)</w:t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esentado pela Missão Permanente do Peru junto à OEA,</w:t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 qualidade de Secretaria </w:t>
      </w:r>
      <w:r>
        <w:rPr>
          <w:i/>
          <w:sz w:val="22"/>
          <w:szCs w:val="22"/>
          <w:lang w:val="pt-BR"/>
        </w:rPr>
        <w:t>pro tempore</w:t>
      </w:r>
      <w:r>
        <w:rPr>
          <w:sz w:val="22"/>
          <w:szCs w:val="22"/>
          <w:lang w:val="pt-BR"/>
        </w:rPr>
        <w:t xml:space="preserve"> da CIFTA)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CONSELHO PERMANENTE DA ORGANIZAÇÃO DOS ESTADOS AMERICANOS,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ACANDO a importância da Convenção Interamericana contra a Fabricação e o Tráfico Ilícitos de Armas de Fogo, Munições, Explosivos e Outros Materiais Correlatos (CIFTA), para que se avance no melhoramento da segurança pública das Américas;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CORDANDO a resolução AG/RES. 2627 (XLI-O/11), mediante a qual a Assembléia Geral originalmente convocou a Terceira Conferência dos Estados Partes na Convenção Interamericana contra a Fabricação e o Tráfico Ilícitos de Armas de Fogo, Munições, Explosivos e Outros Materiais Correlatos (CIFTA), para 28 e 29 de março de 2012, na sede da OEA, para examinar o funcionamento e a aplicação da referida Convenção, de acordo com o disposto no artigo XXVIII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MANDO NOTA dos resultados da Décima Terceira Reunião Ordinária da Comissão Consultiva da Convenção Interamericana contra a Fabricação e o Tráfico Ilícitos de Armas de Fogo, Munições, Explosivos e Outros Materiais Correlatos (CIFTA), que teve lugar na sede da OEA, em 10 de fevereiro de 2012; e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CIENTE da necessidade de assegurar que se disponha de tempo e recursos suficientes para a reprogramação de atividades nesse sentido,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lineRule="auto" w:line="360" w:before="0" w:after="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firstLine="6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</w:t>
        <w:tab/>
        <w:t>Convocar a Terceira Conferência dos Estados Partes na Convenção Interamericana contra a Fabricação e o Tráfico Ilícitos de Armas de Fogo, Munições, Explosivos e Outros Materiais Correlatos (CIFTA) para 14 e 15 de maio de 2012, na sede da OEA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firstLine="6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</w:t>
        <w:tab/>
        <w:t>Solicitar à Secretaria-Geral que preste o apoio técnico e administrativo necessário à preparação dessa reunião, e que se encarregue das providências pertinentes a sua realização, sujeitando-se à disponibilidade de recursos no orçamento-programa da Organização e de outros recursos para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odd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1">
    <w:name w:val="Char Char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Batang;Arial Unicode MS" w:cs="Times New Roman"/>
      <w:lang w:val="pt-PT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2:00Z</dcterms:created>
  <dc:creator>DELL</dc:creator>
  <dc:description/>
  <cp:keywords/>
  <dc:language>en-US</dc:language>
  <cp:lastModifiedBy>ASantos</cp:lastModifiedBy>
  <cp:lastPrinted>2012-01-26T10:37:00Z</cp:lastPrinted>
  <dcterms:modified xsi:type="dcterms:W3CDTF">2012-03-14T15:46:00Z</dcterms:modified>
  <cp:revision>7</cp:revision>
  <dc:subject/>
  <dc:title>REPORT OF THE OAS-CARICOM JOINT ELECTORAL OBSERVATION MISSION ON THE FIRST ROUND OF THE PRESIDENTIAL AND LEGISLATIVE ELECTIONS OF 28 NOVEMBER 2010 IN HAITI</dc:title>
</cp:coreProperties>
</file>