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0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311817" r:id="rId2"/>
        </w:object>
      </w:r>
    </w:p>
    <w:p>
      <w:pPr>
        <w:pStyle w:val="CPClassification"/>
        <w:ind w:left="7200" w:right="-29" w:hanging="0"/>
        <w:rPr>
          <w:lang w:val="es-MX"/>
        </w:rPr>
      </w:pPr>
      <w:r>
        <w:rPr>
          <w:lang w:val="es-MX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6408/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lang w:val="en-US"/>
        </w:rPr>
        <w:t>13 March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NOTE FROM THE INTER-AMERICAN DEFENSE BOARD</w:t>
        <w:br/>
        <w:t>REQUESTING THE INCLUSION OF THE ITEM</w:t>
        <w:br/>
        <w:t xml:space="preserve"> “70TH ANNIVERSARY OF THE INTER-AMERICAN DEFENSE BOARD”</w:t>
        <w:br/>
        <w:t xml:space="preserve">ON THE AGENDA OF THE NEXT REGULAR MEETING OF THE PERMANENT COUNC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94042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Arial Unicode MS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6:00Z</dcterms:created>
  <dc:creator>DELL</dc:creator>
  <dc:description/>
  <cp:keywords/>
  <dc:language>en-US</dc:language>
  <cp:lastModifiedBy>Soledad Salas</cp:lastModifiedBy>
  <cp:lastPrinted>2012-01-26T10:37:00Z</cp:lastPrinted>
  <dcterms:modified xsi:type="dcterms:W3CDTF">2012-03-13T19:58:00Z</dcterms:modified>
  <cp:revision>6</cp:revision>
  <dc:subject/>
  <dc:title>REPORT OF THE OAS-CARICOM JOINT ELECTORAL OBSERVATION MISSION ON THE FIRST ROUND OF THE PRESIDENTIAL AND LEGISLATIVE ELECTIONS OF 28 NOVEMBER 2010 IN HAITI</dc:title>
</cp:coreProperties>
</file>