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37825" r:id="rId2"/>
        </w:object>
      </w:r>
      <w:r>
        <w:rPr>
          <w:szCs w:val="22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CP/INF. 6412/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2 março 2012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espanh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spacing w:val="-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TIVIDADES DO SECRETÁRIO-GERAL 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 DOS SECRETÁRIOS DE ÁREA REALIZADAS FORA DA SEDE NO </w:t>
        <w:br/>
        <w:t>PERÍODO COMPREENDIDO ENTRE 2 DE FEVEREIRO E 21 DE MARÇO DE 2012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formação prestada ao Conselho Permanente na sessão ordinária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alizada em 21 de março de 2012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 xml:space="preserve">ATIVIDADES DO SECRETÁRIO-GERAL 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ORGANIZAÇÃO DOS ESTADOS AMERICA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 xml:space="preserve">E DOS SECRETÁRIOS DE ÁREA REALIZADAS FORA DA SEDE 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  <w:lang w:val="pt-BR"/>
        </w:rPr>
        <w:t>PERÍODO COMPREENDIDO ENTRE 2 DE FEVEREIRO E 21 DE MARÇO DE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Cs w:val="22"/>
          <w:lang w:val="pt-BR"/>
        </w:rPr>
        <w:t xml:space="preserve">2012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formação prestada ao Conselho Permanente na sessão ordinária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alizada em 21 de março de 201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I.</w:t>
        <w:tab/>
        <w:t>ATIVIDADES DO SECRETÁRIO-GERAL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 xml:space="preserve">Georgetown, Guiana – 28 e 29 de fevereiro – Visita oficial 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u w:val="single"/>
          <w:lang w:val="pt-BR"/>
        </w:rPr>
      </w:pPr>
      <w:r>
        <w:rPr>
          <w:rFonts w:cs="Times New Roman" w:ascii="Times New Roman" w:hAnsi="Times New Roman"/>
          <w:i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>
          <w:rFonts w:ascii="Times New Roman" w:hAnsi="Times New Roman" w:cs="Times New Roman"/>
          <w:b/>
          <w:b/>
          <w:bCs/>
          <w:color w:val="0029FA"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 xml:space="preserve">Reunião com o Presidente da República, Donald Ramator; o Ministro dos Assuntos Interiores, Clemente Rohee; o Porta-Voz do Parlamento, Raphael Trotman; e o líder da oposição, David Granger. </w:t>
      </w:r>
      <w:r>
        <w:rPr>
          <w:rFonts w:cs="Times New Roman" w:ascii="Times New Roman" w:hAnsi="Times New Roman"/>
          <w:szCs w:val="22"/>
          <w:lang w:val="pt-BR"/>
        </w:rPr>
        <w:t xml:space="preserve">Esta foi a primeira interação de alto nível entre a OEA e as novas autoridades, desde as eleições realizadas em 28 de novembro de 2011. Principais temas considerados: cooperação OEA-Guiana, preparativos para a Sexta Cúpula das Américas, panorama regional e desafios em matéria de segurança pública na regiã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bCs/>
          <w:color w:val="0029FA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29FA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Reunião com o Secretário-Geral da CARICOM, Irwin LaRocque. </w:t>
      </w:r>
      <w:r>
        <w:rPr>
          <w:rFonts w:cs="Times New Roman" w:ascii="Times New Roman" w:hAnsi="Times New Roman"/>
          <w:szCs w:val="22"/>
          <w:lang w:val="pt-BR"/>
        </w:rPr>
        <w:t>Intercâmbio de opiniões sobre a situação no Haiti, a visita de alto nível de representantes da CARICOM a esse país, os preparativos da Sexta Cúpula das Américas e a Reunião da CARICOM (</w:t>
      </w:r>
      <w:r>
        <w:rPr>
          <w:rFonts w:cs="Times New Roman" w:ascii="Times New Roman" w:hAnsi="Times New Roman"/>
          <w:i/>
          <w:szCs w:val="22"/>
          <w:lang w:val="pt-BR"/>
        </w:rPr>
        <w:t>Reunião Intersessional)</w:t>
      </w:r>
      <w:r>
        <w:rPr>
          <w:rFonts w:cs="Times New Roman" w:ascii="Times New Roman" w:hAnsi="Times New Roman"/>
          <w:szCs w:val="22"/>
          <w:lang w:val="pt-BR"/>
        </w:rPr>
        <w:t>, a realizar-se nos próximos mes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Paramaribo, Suriname - 29 de fevereiro e 1</w:t>
      </w:r>
      <w:r>
        <w:rPr>
          <w:rFonts w:cs="Times New Roman" w:ascii="Times New Roman" w:hAnsi="Times New Roman"/>
          <w:szCs w:val="22"/>
          <w:u w:val="single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u w:val="single"/>
          <w:lang w:val="pt-BR"/>
        </w:rPr>
        <w:t xml:space="preserve"> de março - Reunião Interamericana de Ministros da Educação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Reunião com o Presidente do Suriname, Desiré Bouterse (no exercício da Presidência da CARICOM) e com o Ministro das Relações Exteriores, Winston Lackin. </w:t>
      </w:r>
      <w:r>
        <w:rPr>
          <w:rFonts w:cs="Times New Roman" w:ascii="Times New Roman" w:hAnsi="Times New Roman"/>
          <w:szCs w:val="22"/>
          <w:lang w:val="pt-BR"/>
        </w:rPr>
        <w:t xml:space="preserve">Principais temas considerados: preparativos para a Sexta Cúpula das Américas, próxima Assembléia Geral da OEA e a situação no Haiti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Reunião com a Porta-Voz do Parlamento, Jennifer Simons-Gerling. </w:t>
      </w:r>
      <w:r>
        <w:rPr>
          <w:rFonts w:cs="Times New Roman" w:ascii="Times New Roman" w:hAnsi="Times New Roman"/>
          <w:szCs w:val="22"/>
          <w:lang w:val="pt-BR"/>
        </w:rPr>
        <w:t xml:space="preserve">Principais temas abordados: esforços por modernizar o funcionamento do Parlamento e possível apoio da OEA na área de segurança cibernética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>Abertura da Sétima Reunião Interamericana de Ministros da Educação e visita ao Encontro Virtual Educa Caribe</w:t>
      </w:r>
      <w:r>
        <w:rPr>
          <w:rFonts w:cs="Times New Roman" w:ascii="Times New Roman" w:hAnsi="Times New Roman"/>
          <w:szCs w:val="22"/>
          <w:lang w:val="pt-BR"/>
        </w:rPr>
        <w:t>, com a participação do Secretário Executivo da SEDI, Jorge Saggiant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 xml:space="preserve">México, D.F. – 2 a 6 de março – Reunião Hemisférica de Alto Nível contra a Criminalidade Organizada Transnacional e Octogésimo Período Ordinário de Sessões da Comissão Jurídica Interamericana 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Intervenção especial do Secretário-Geral na sessão de encerramento da Reunião Hemisférica de Alto Nível contra a Criminalidade Organizada Transnacional. </w:t>
      </w:r>
      <w:r>
        <w:rPr>
          <w:rFonts w:cs="Times New Roman" w:ascii="Times New Roman" w:hAnsi="Times New Roman"/>
          <w:szCs w:val="22"/>
          <w:lang w:val="pt-BR"/>
        </w:rPr>
        <w:t>A reunião contou com a participação do Presidente da República, Felipe Calderón; da Secretária das Relações Exteriores, Patricia Espinosa; da Procuradora-Geral, Marisela Morales; e de procuradores e promotores da maioria dos países da região.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 xml:space="preserve">Principais resultados: espaço de diálogo entre promotores gerais (no futuro se poderia articular com a REMJA e a MISPA), incentivo ao Plano de Ação Hemisférico contra a Criminalidade Organizada Transnacional e coordenação de esforços com a comunidade internacional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Reunião de trabalho com a Chanceler Patricia Espinosa e a Procuradora-Geral do México, Marisela Morales. </w:t>
      </w:r>
      <w:r>
        <w:rPr>
          <w:rFonts w:cs="Times New Roman" w:ascii="Times New Roman" w:hAnsi="Times New Roman"/>
          <w:szCs w:val="22"/>
          <w:lang w:val="pt-BR"/>
        </w:rPr>
        <w:t>Avaliação dos resultados da Reunião Hemisférica de Alto Nível contra a Criminalidade Organizada Transnacional e incentivo a iniciativas como o Centro de Cooperação para o Combate à Criminalidade Organizada Transnacional. Discutiram-se, ainda, os preparativos para a Sexta Cúpula das Américas e a próxima Assembléia Geral da OE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 xml:space="preserve">Reunião de trabalho com a Comissária Geral da Polícia Federal, Maribel Cervantes, Secretária Executiva da Comunidade de Polícias da América (AMERIPOL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 xml:space="preserve">Abertura do Octogésimo Período Ordinário de Sessões da Comissão Jurídica Interamerican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  <w:t xml:space="preserve">Lançamento do Mestrado em Relações Internacionais da Universidade Autônoma Metropolitana – Unidade Xochimilco. Conferência magistral: “A ordem interamericana frente aos desafios da globalização: novos e velhos atores da ordem mundial”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0" w:after="320"/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a reunião sobre a criminalidade organizada participou o Secretário de Segurança Multidimensional, Adam Blackwell; e das sessões da Comissão Jurídica Interamericana, o Secretário de Assuntos Jurídicos, Jean Michel Arrighi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Boston, Massachusetts – 9 e 10 de março – Décima Quinta Conferência Anual do MIT -Escola Sloan de Administração - sobre a América Latina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Conferência magistral na Décima Quinta Conferência Anual do MIT - Escola Sloan de Administração - sobre o panorama da região e os desafios que a América Latina enfrenta. </w:t>
      </w:r>
      <w:r>
        <w:rPr>
          <w:rFonts w:cs="Times New Roman" w:ascii="Times New Roman" w:hAnsi="Times New Roman"/>
          <w:szCs w:val="22"/>
          <w:lang w:val="pt-BR"/>
        </w:rPr>
        <w:t xml:space="preserve">O evento também teve a participação do Vice-Presidente do Brasil, Michel Temer; do ex-Ministro da Fazenda da Colômbia, Rodrigo Botero; e do ex-Secretário da Fazenda do México, Pedro Aspe. </w:t>
      </w:r>
    </w:p>
    <w:p>
      <w:pPr>
        <w:pStyle w:val="Normal"/>
        <w:autoSpaceDE w:val="false"/>
        <w:spacing w:before="0" w:after="320"/>
        <w:ind w:left="720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Nova York, NY - 14 de março – Reunião com o Ministro das Relações Exteriores da Guatemala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Reunião com o Ministro das Relações Exteriores da Guatemala, Harold Caballeros. </w:t>
      </w:r>
      <w:r>
        <w:rPr>
          <w:rFonts w:cs="Times New Roman" w:ascii="Times New Roman" w:hAnsi="Times New Roman"/>
          <w:szCs w:val="22"/>
          <w:lang w:val="pt-BR"/>
        </w:rPr>
        <w:t xml:space="preserve">Temas: Belize/Guatemala, Sexta Cúpula das Américas, Assembléia Geral, cooperação OEA-Guatemala.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Montevidéu, Uruguai - 16 a 19 de março – Fórum de Altas Autoridades Econômicas da ALADI, Reunião Anual de Governadores do BID-CII e Curso Chancelaria SEGIB-PNUD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Intervenção especial no Fórum de Altas Autoridades Econômicas “Modelos de Desenvolvimento na América Latina, Complementaridades e Convergências¨. </w:t>
      </w:r>
      <w:r>
        <w:rPr>
          <w:rFonts w:cs="Times New Roman" w:ascii="Times New Roman" w:hAnsi="Times New Roman"/>
          <w:szCs w:val="22"/>
          <w:lang w:val="pt-BR"/>
        </w:rPr>
        <w:t>Evento organizado pela Associação Latino-Americana de Integração (ALADI), Corporação Andina de Fomento (CAF), Comissão Econômica para a América Latina e o Caribe (CEPAL) e a Secretaria-Geral Ibero-Americana (SEGIB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Intervenção na Qüinquagésima Terceira Reunião Anual da Assembléia de Governadores do Banco Interamericano de Desenvolvimento (BID)/Corporação Interamericana de Investimentos (CII). </w:t>
      </w:r>
      <w:r>
        <w:rPr>
          <w:rFonts w:cs="Times New Roman" w:ascii="Times New Roman" w:hAnsi="Times New Roman"/>
          <w:szCs w:val="22"/>
          <w:lang w:val="pt-BR"/>
        </w:rPr>
        <w:t>Analisou o panorama político, econômico e social da região, reiterou o apoio da OEA ao trabalho do BID como sócio principal do Sistema Interamericano e destacou a cooperação em matéria de segurança pública, em apoio aos países da região. Paralelamente à reunião anual do BID, foi realizada uma reunião de trabalho das autoridades da Comissão Tripartite (OEA-BID-CEPAL) para coordenar o apoio dessas instituições ao processo de Cúpulas das América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Abertura do curso Globalização, Cidadania e Diplomacia/ Programa de Alto Nível para Diplomatas das Chancelarias da Região, na sede do Ministério das Relações Exteriores do Uruguai. </w:t>
      </w:r>
      <w:r>
        <w:rPr>
          <w:rFonts w:cs="Times New Roman" w:ascii="Times New Roman" w:hAnsi="Times New Roman"/>
          <w:szCs w:val="22"/>
          <w:lang w:val="pt-BR"/>
        </w:rPr>
        <w:t xml:space="preserve">Evento organizado pela SEGIB e pelo Programa das Nações Unidas para o Desenvolvimento (PNUD) - Fundo Espanha. Foi realizada uma exposição especial sobre o processo de Cúpulas das Américas e outras cúpulas regionais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before="0" w:after="320"/>
        <w:ind w:left="1440" w:hanging="72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Reunião bilateral com o Ministro das Relações Exteriores do Uruguai, Luis Almagro. </w:t>
      </w:r>
      <w:r>
        <w:rPr>
          <w:rFonts w:cs="Times New Roman" w:ascii="Times New Roman" w:hAnsi="Times New Roman"/>
          <w:szCs w:val="22"/>
          <w:lang w:val="pt-BR"/>
        </w:rPr>
        <w:t>Principais temas: preparativos da Sexta Cúpula das Américas, Assembléia Geral da OEA, Décima Conferência de Ministros da Defesa das Américas (a realizar-se no Uruguai), cooperação OEA-Uruguai.</w:t>
      </w:r>
    </w:p>
    <w:p>
      <w:pPr>
        <w:pStyle w:val="Normal"/>
        <w:autoSpaceDE w:val="false"/>
        <w:spacing w:before="0" w:after="3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ATIVIDADES DOS SECRETÁRIOS DE ÁREA DA SECRETARIA-GERAL</w: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Secretário de Segurança Multidimensiona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Cs w:val="22"/>
          <w:lang w:val="pt-BR"/>
        </w:rPr>
        <w:t>São Salvador, El Salvador – 17 de fevereiro – Reunião com Ministros da Segurança e Defesa e Chefes de Polícia dos países do Triângulo Norte da América Central</w:t>
      </w:r>
      <w:r>
        <w:rPr>
          <w:rFonts w:cs="Times New Roman" w:ascii="Times New Roman" w:hAnsi="Times New Roman"/>
          <w:szCs w:val="22"/>
          <w:lang w:val="pt-BR"/>
        </w:rPr>
        <w:t>. A OEA foi a única organização externa convidada para a reunião, durante a qual foram analisadas a situação da segurança da região e as possibilidades concretas de apoio por parte da Organização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Secretário Executivo de Desenvolvimento Integral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  <w:szCs w:val="22"/>
          <w:lang w:val="pt-BR"/>
        </w:rPr>
        <w:t>Chihuahua, México</w:t>
      </w:r>
      <w:r>
        <w:rPr>
          <w:rFonts w:cs="Times New Roman" w:ascii="Times New Roman" w:hAnsi="Times New Roman"/>
          <w:szCs w:val="22"/>
          <w:lang w:val="pt-BR"/>
        </w:rPr>
        <w:t>– 9 a 11 de fevereiro – Assinatura do Acordo de Cooperação entre a SG/OEA e a Universidade Autônoma de Chihuahua em matéria de cooperação para o desenvolvimento humano, educação e cultur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i/>
          <w:szCs w:val="22"/>
          <w:lang w:val="pt-BR"/>
        </w:rPr>
        <w:t xml:space="preserve">Cartagena, Colômbia – </w:t>
      </w:r>
      <w:r>
        <w:rPr>
          <w:rFonts w:cs="Times New Roman" w:ascii="Times New Roman" w:hAnsi="Times New Roman"/>
          <w:szCs w:val="22"/>
          <w:lang w:val="pt-BR"/>
        </w:rPr>
        <w:t>13 a 17 de fevereiro – Participação e apoio técnico às negociações conduzidas no âmbito da Reunião Ordinária do GRI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rFonts w:cs="Times New Roman" w:ascii="Times New Roman" w:hAnsi="Times New Roman"/>
          <w:i/>
          <w:szCs w:val="22"/>
          <w:lang w:val="pt-BR"/>
        </w:rPr>
        <w:tab/>
        <w:t xml:space="preserve">Campeche, México – </w:t>
      </w:r>
      <w:r>
        <w:rPr>
          <w:rFonts w:cs="Times New Roman" w:ascii="Times New Roman" w:hAnsi="Times New Roman"/>
          <w:szCs w:val="22"/>
          <w:lang w:val="pt-BR"/>
        </w:rPr>
        <w:t xml:space="preserve">25 a 27 de fevereiro – Participação na reunião sobre a qualidade da educação da primeira infância. Evento organizado pela SG/OEA e pelo Estado de Campeche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i/>
          <w:szCs w:val="22"/>
          <w:lang w:val="pt-BR"/>
        </w:rPr>
        <w:t xml:space="preserve">Paramaribo, Suriname – </w:t>
      </w:r>
      <w:r>
        <w:rPr>
          <w:rFonts w:cs="Times New Roman" w:ascii="Times New Roman" w:hAnsi="Times New Roman"/>
          <w:szCs w:val="22"/>
          <w:lang w:val="pt-BR"/>
        </w:rPr>
        <w:t xml:space="preserve">28 de fevereiro a 3 de março </w:t>
      </w:r>
      <w:r>
        <w:rPr>
          <w:rFonts w:cs="Times New Roman" w:ascii="Times New Roman" w:hAnsi="Times New Roman"/>
          <w:i/>
          <w:szCs w:val="22"/>
          <w:lang w:val="pt-BR"/>
        </w:rPr>
        <w:t xml:space="preserve">- </w:t>
      </w:r>
      <w:r>
        <w:rPr>
          <w:rFonts w:cs="Times New Roman" w:ascii="Times New Roman" w:hAnsi="Times New Roman"/>
          <w:szCs w:val="22"/>
          <w:lang w:val="pt-BR"/>
        </w:rPr>
        <w:t>Participação na Sétima Reunião Interamericana de Ministros da Educaçã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i/>
          <w:szCs w:val="22"/>
          <w:lang w:val="pt-BR"/>
        </w:rPr>
        <w:t xml:space="preserve">Lima, Peru </w:t>
      </w:r>
      <w:r>
        <w:rPr>
          <w:rFonts w:cs="Times New Roman" w:ascii="Times New Roman" w:hAnsi="Times New Roman"/>
          <w:szCs w:val="22"/>
          <w:lang w:val="pt-BR"/>
        </w:rPr>
        <w:t>– 14 a 18 de março – Participação na Sétima Reunião da Comissão Interamericana de Porto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Secretário de Assuntos Jurídico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  <w:szCs w:val="22"/>
          <w:lang w:val="pt-BR"/>
        </w:rPr>
        <w:t>Assunção, Paraguai</w:t>
      </w:r>
      <w:r>
        <w:rPr>
          <w:rFonts w:cs="Times New Roman" w:ascii="Times New Roman" w:hAnsi="Times New Roman"/>
          <w:szCs w:val="22"/>
          <w:lang w:val="pt-BR"/>
        </w:rPr>
        <w:t xml:space="preserve"> – 17 a 21 de fevereiro - Conferência Magistral na Academia Diplomática José 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Falcón</w:t>
      </w:r>
      <w:bookmarkEnd w:id="0"/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México, D.F. - </w:t>
      </w:r>
      <w:r>
        <w:rPr>
          <w:rFonts w:cs="Times New Roman" w:ascii="Times New Roman" w:hAnsi="Times New Roman"/>
          <w:szCs w:val="22"/>
          <w:lang w:val="pt-BR"/>
        </w:rPr>
        <w:t xml:space="preserve">4 a 11 de março – Participação no Octogésimo Período Ordinário de Sessões da Comissão Jurídica Interamerican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México, D.F. </w:t>
      </w:r>
      <w:r>
        <w:rPr>
          <w:rFonts w:cs="Times New Roman" w:ascii="Times New Roman" w:hAnsi="Times New Roman"/>
          <w:szCs w:val="22"/>
          <w:lang w:val="pt-BR"/>
        </w:rPr>
        <w:t>- 19 a 21 de março - Participação no diálogo regional pelo governo aberto no âmbito do MESICIC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Secretário de Administração e Finanças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outlineLvl w:val="0"/>
        <w:rPr/>
      </w:pPr>
      <w:r>
        <w:rPr>
          <w:rFonts w:cs="Times New Roman" w:ascii="Times New Roman" w:hAnsi="Times New Roman"/>
          <w:i/>
          <w:szCs w:val="22"/>
          <w:lang w:val="pt-BR"/>
        </w:rPr>
        <w:t xml:space="preserve">São José, Costa Rica – </w:t>
      </w:r>
      <w:r>
        <w:rPr>
          <w:rFonts w:cs="Times New Roman" w:ascii="Times New Roman" w:hAnsi="Times New Roman"/>
          <w:szCs w:val="22"/>
          <w:lang w:val="pt-BR"/>
        </w:rPr>
        <w:t>28 de fevereiro a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março – Atendimento do pedido da Corte Interamericana de Direitos Humanos de aumento do subsídio anual do Fundo Ordinário da OEA e apoio na definição de áreas de maior cooperação administrativa entre a Corte e a OE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 xml:space="preserve">Secretária Executiva de Cúpulas das Américas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  <w:szCs w:val="22"/>
          <w:lang w:val="pt-BR"/>
        </w:rPr>
        <w:t>Cartagena, Colômbia –</w:t>
      </w:r>
      <w:r>
        <w:rPr>
          <w:rFonts w:cs="Times New Roman" w:ascii="Times New Roman" w:hAnsi="Times New Roman"/>
          <w:szCs w:val="22"/>
          <w:lang w:val="pt-BR"/>
        </w:rPr>
        <w:t xml:space="preserve"> 13 a 17 de fevereiro. </w:t>
      </w:r>
      <w:r>
        <w:rPr>
          <w:rFonts w:cs="Times New Roman" w:ascii="Times New Roman" w:hAnsi="Times New Roman"/>
          <w:i/>
          <w:szCs w:val="22"/>
          <w:lang w:val="pt-BR"/>
        </w:rPr>
        <w:t>Participação na Reunião Ordinária do GRIC.</w:t>
      </w:r>
      <w:r>
        <w:rPr>
          <w:rFonts w:cs="Times New Roman" w:ascii="Times New Roman" w:hAnsi="Times New Roman"/>
          <w:szCs w:val="22"/>
          <w:lang w:val="pt-BR"/>
        </w:rPr>
        <w:t xml:space="preserve"> Apoio à discussão e negociação dos documentos temáticos para a Sexta Cúpula das Américas. Revisão da programação para a Cúpula e eventos prévios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  <w:t>Secretaria da Comissão Interamericana de Mulher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  <w:color w:val="000000"/>
          <w:szCs w:val="22"/>
          <w:lang w:val="pt-BR"/>
        </w:rPr>
        <w:t xml:space="preserve">São Domingos, República Dominicana – </w:t>
      </w:r>
      <w:r>
        <w:rPr>
          <w:rFonts w:cs="Times New Roman" w:ascii="Times New Roman" w:hAnsi="Times New Roman"/>
          <w:color w:val="000000"/>
          <w:szCs w:val="22"/>
          <w:lang w:val="pt-BR"/>
        </w:rPr>
        <w:t>12 a 15 de fevereiro – Preparação do Segundo Fórum Hemisférico sobre Cidadania Plena das Mulheres para a Democracia, a ser realizado nesse país em meados de 2012. Participação na assinatura do Pacto Nacional para a Erradicação da Violência contra a Mulher, convocado pela Primeira-Dama da Repúblic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  <w:color w:val="000000"/>
          <w:szCs w:val="22"/>
          <w:lang w:val="pt-BR"/>
        </w:rPr>
        <w:t xml:space="preserve">Nova York, NY - </w:t>
      </w:r>
      <w:r>
        <w:rPr>
          <w:rFonts w:cs="Times New Roman" w:ascii="Times New Roman" w:hAnsi="Times New Roman"/>
          <w:color w:val="000000"/>
          <w:szCs w:val="22"/>
          <w:lang w:val="pt-BR"/>
        </w:rPr>
        <w:t>26 de fevereiro a 1</w:t>
      </w:r>
      <w:r>
        <w:rPr>
          <w:rFonts w:cs="Times New Roman" w:ascii="Times New Roman" w:hAnsi="Times New Roman"/>
          <w:color w:val="000000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de março – Participação em reuniões sobre a condição jurídica da mulher, nas Nações Unida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i/>
          <w:color w:val="000000"/>
          <w:szCs w:val="22"/>
          <w:lang w:val="pt-BR"/>
        </w:rPr>
        <w:t xml:space="preserve">São Domingos, República Dominicana - 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7 a 9 de março – Participação no encontro com candidatos presidenciais: “Eleições presidenciais 2012 - a igualdade real entre mulheres e homens nos programas eleitorais”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22:00Z</dcterms:created>
  <dc:creator>victor</dc:creator>
  <dc:description/>
  <cp:keywords/>
  <dc:language>en-US</dc:language>
  <cp:lastModifiedBy>ASantos</cp:lastModifiedBy>
  <cp:lastPrinted>2012-01-25T10:12:00Z</cp:lastPrinted>
  <dcterms:modified xsi:type="dcterms:W3CDTF">2012-03-26T14:56:00Z</dcterms:modified>
  <cp:revision>5</cp:revision>
  <dc:subject/>
  <dc:title>OEA/Ser</dc:title>
</cp:coreProperties>
</file>