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3776755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426/12</w:t>
      </w:r>
    </w:p>
    <w:p>
      <w:pPr>
        <w:pStyle w:val="CPClassification"/>
        <w:rPr>
          <w:szCs w:val="22"/>
          <w:lang w:val="pt-BR"/>
        </w:rPr>
      </w:pPr>
      <w:bookmarkStart w:id="0" w:name="date"/>
      <w:r>
        <w:rPr>
          <w:szCs w:val="22"/>
          <w:lang w:val="pt-BR"/>
        </w:rPr>
        <w:t>12 abril 2012</w:t>
      </w:r>
      <w:bookmarkEnd w:id="0"/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NOTA DA MISSÃO PERMANENTE DO URUGUAI</w:t>
      </w:r>
    </w:p>
    <w:p>
      <w:pPr>
        <w:pStyle w:val="CPTitle"/>
        <w:rPr/>
      </w:pPr>
      <w:r>
        <w:rPr>
          <w:szCs w:val="22"/>
          <w:lang w:val="pt-BR"/>
        </w:rPr>
        <w:t>SOLICITANDO A INCLUSÃO DA APRESENTAÇÃO DO SUBSECRETÁRIO DE SAÚDE PÚBLICA, DOUTOR LEONEL BRIOZZO, NA ORDEM DO DIA DA SESSÃO ORDINÁRIA DO CONSELHO PERMANENTE PROGRAMADA PARA 25 DE ABRIL DE 2012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MISSÃO PERMANENTE DO URUGUAI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JUNTO À ORGANIZAÇÃO DOS ESTADOS AMERICANOS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º 041 /2012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issão Permanente da República Oriental do Uruguai junto à Organização dos Estados Americanos saúda atenciosamente a Presidência do Conselho Permanente e tem a honra de solicitar que se inclua na agenda da reunião do Conselho Permanente, prevista para 25 de abril de 2012, a apresentação do Subsecretário de Saúde Pública, Doutor Leonel Briozzo, referente ao galardão outorgado pela Organização Pan-Americana da Saúde à organização civil Iniciativas Sanitárias, por promover e implantar a estratégia “Mudança na regulação sanitária, modelo uruguaio de risco e dano do aborto inseguro”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Missão Permanente da República Oriental do Uruguai junto à Organização dos Estados Americanos agradece a atenção dispensada à presente e aproveita a oportunidade para reiterar à Presidência do Conselho Permanente da OEA os protestos da mais alta consideraçã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 D.C., 12 de abril de 2012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À Presidência do Conselho Permanent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ção dos Estados Americanos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 D.C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4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4-13T23:25:00Z</dcterms:modified>
  <cp:revision>4</cp:revision>
  <dc:subject/>
  <dc:title>OEA/Ser</dc:title>
</cp:coreProperties>
</file>