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1pt;margin-top:-35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5925058" r:id="rId2"/>
        </w:object>
      </w:r>
      <w:r>
        <w:rPr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CP/INF. 6427/12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20 abril 2012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Original: espanhol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>NOTA DO SECRETÁRIO-GERAL</w:t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>AO PRESIDENTE DO CONSELHO PERMANENTE SOLICITANDO DOS</w:t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 xml:space="preserve">ESTADOS MEMBROS INFORMAÇÕES PERTINENTES SOBRE O ANDAMENTO DA </w:t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 xml:space="preserve">IMPLEMENTAÇÃO DAS RECOMENDAÇÕES CONSTANTES DO RELATÓRIO </w:t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>DO GRUPO DE TRABALHO ESPECIAL DE REFLEXÃO SOBRE O FUNCIONAMENTO</w:t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 xml:space="preserve">DA COMISSÃO INTERAMERICANA DE DIREITOS HUMANOS PARA O </w:t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>FORTALECIMENTO DO SISTEMA INTERAMERICANO DE DIREITOS HUMANOS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9 de abril de 20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enhor Presidente,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/>
      </w:pPr>
      <w:r>
        <w:rPr>
          <w:rFonts w:cs="Times New Roman" w:ascii="Times New Roman" w:hAnsi="Times New Roman"/>
          <w:lang w:val="pt-BR"/>
        </w:rPr>
        <w:tab/>
        <w:t>Como é do seu conhecimento, em 25 de janeiro de 2012, o Conselho Permanente aprovou o relatório do “</w:t>
      </w:r>
      <w:r>
        <w:rPr>
          <w:rFonts w:cs="Times New Roman" w:ascii="Times New Roman" w:hAnsi="Times New Roman"/>
          <w:i/>
          <w:lang w:val="pt-BR"/>
        </w:rPr>
        <w:t>Grupo de Trabalho Especial de Reflexão sobre o Funcionamento da Comissão Interamericana de Direitos Humanos para o Fortalecimento do Sistema Interamericano de Direitos Humanos</w:t>
      </w:r>
      <w:r>
        <w:rPr>
          <w:rFonts w:cs="Times New Roman" w:ascii="Times New Roman" w:hAnsi="Times New Roman"/>
          <w:lang w:val="pt-BR"/>
        </w:rPr>
        <w:t xml:space="preserve">”. Naquela ocasião, o Conselho me confiou a preparação e apresentação à Assembléia Geral de um relatório sobre o andamento da implementação das recomendações constantes do referido documento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/>
      </w:pPr>
      <w:r>
        <w:rPr>
          <w:rFonts w:cs="Times New Roman" w:ascii="Times New Roman" w:hAnsi="Times New Roman"/>
          <w:lang w:val="pt-BR"/>
        </w:rPr>
        <w:tab/>
        <w:t xml:space="preserve">Para cumprir o encargo a mim confiado, rogo a Vossa Excelência que solicite aos Estados membros que tenham a gentileza de me encaminhar, o mais tardar em 30 de abril, as informações que julguem pertinentes para a preparação do referido relatório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/>
      </w:pPr>
      <w:r>
        <w:rPr>
          <w:rFonts w:cs="Times New Roman" w:ascii="Times New Roman" w:hAnsi="Times New Roman"/>
          <w:lang w:val="pt-BR"/>
        </w:rPr>
        <w:tab/>
        <w:t xml:space="preserve">Aproveito a oportunidade para reiterar a Vossa Excelência os protestos da minha mais alta e distinta consideração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ind w:left="2160" w:hanging="0"/>
        <w:outlineLvl w:val="0"/>
        <w:rPr/>
      </w:pPr>
      <w:r>
        <w:rPr>
          <w:rFonts w:cs="Times New Roman" w:ascii="Times New Roman" w:hAnsi="Times New Roman"/>
          <w:lang w:val="pt-BR"/>
        </w:rPr>
        <w:tab/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ind w:left="2160" w:hanging="0"/>
        <w:rPr/>
      </w:pPr>
      <w:r>
        <w:rPr>
          <w:rFonts w:cs="Times New Roman" w:ascii="Times New Roman" w:hAnsi="Times New Roman"/>
          <w:lang w:val="pt-BR"/>
        </w:rPr>
        <w:tab/>
        <w:t>Secretário-G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Sua Excelência o Senho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baixador Leonidas Rosa Bautist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presentante Permanente de Honduras junto à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rganização d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sidente do Conselho Perman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Washington, D.C.</w: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342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37:00Z</dcterms:created>
  <dc:creator>victor</dc:creator>
  <dc:description/>
  <cp:keywords/>
  <dc:language>en-US</dc:language>
  <cp:lastModifiedBy>ASantos</cp:lastModifiedBy>
  <cp:lastPrinted>2012-04-20T11:43:00Z</cp:lastPrinted>
  <dcterms:modified xsi:type="dcterms:W3CDTF">2012-04-20T19:09:00Z</dcterms:modified>
  <cp:revision>7</cp:revision>
  <dc:subject/>
  <dc:title>OEA/Ser</dc:title>
</cp:coreProperties>
</file>