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eastAsia="Batang;Arial Unicode MS"/>
          <w:sz w:val="22"/>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57365079" r:id="rId2"/>
        </w:object>
      </w:r>
      <w:r>
        <w:rPr>
          <w:rFonts w:eastAsia="Batang;Arial Unicode MS"/>
          <w:sz w:val="22"/>
          <w:szCs w:val="22"/>
          <w:lang w:val="es-AR"/>
        </w:rPr>
        <w:t>OEA/Ser.G</w:t>
      </w:r>
    </w:p>
    <w:p>
      <w:pPr>
        <w:pStyle w:val="Normal"/>
        <w:suppressAutoHyphens w:val="true"/>
        <w:ind w:left="7200" w:right="-479" w:hanging="0"/>
        <w:jc w:val="both"/>
        <w:rPr>
          <w:rFonts w:eastAsia="Batang;Arial Unicode MS"/>
          <w:color w:val="000000"/>
          <w:spacing w:val="-2"/>
          <w:sz w:val="22"/>
          <w:szCs w:val="22"/>
          <w:lang w:val="es-PY"/>
        </w:rPr>
      </w:pPr>
      <w:r>
        <w:rPr>
          <w:rFonts w:eastAsia="Batang;Arial Unicode MS"/>
          <w:spacing w:val="-2"/>
          <w:sz w:val="22"/>
          <w:szCs w:val="22"/>
          <w:lang w:val="es-PY"/>
        </w:rPr>
        <w:t>CP/INF. 6432/12</w:t>
      </w:r>
    </w:p>
    <w:p>
      <w:pPr>
        <w:pStyle w:val="Normal"/>
        <w:suppressAutoHyphens w:val="true"/>
        <w:ind w:left="7200" w:right="-479" w:hanging="0"/>
        <w:jc w:val="both"/>
        <w:rPr/>
      </w:pPr>
      <w:r>
        <w:rPr>
          <w:rFonts w:eastAsia="Batang;Arial Unicode MS"/>
          <w:sz w:val="22"/>
          <w:szCs w:val="22"/>
          <w:lang w:val="es-PY"/>
        </w:rPr>
        <w:t>10 May 2012</w:t>
      </w:r>
    </w:p>
    <w:p>
      <w:pPr>
        <w:pStyle w:val="Normal"/>
        <w:suppressAutoHyphens w:val="true"/>
        <w:ind w:left="7200" w:right="-479" w:hanging="0"/>
        <w:jc w:val="both"/>
        <w:rPr>
          <w:rFonts w:eastAsia="Batang;Arial Unicode MS"/>
          <w:sz w:val="22"/>
          <w:szCs w:val="22"/>
          <w:lang w:val="es-AR"/>
        </w:rPr>
      </w:pPr>
      <w:r>
        <w:rPr>
          <w:rFonts w:eastAsia="Batang;Arial Unicode MS"/>
          <w:spacing w:val="-2"/>
          <w:sz w:val="22"/>
          <w:szCs w:val="22"/>
          <w:lang w:val="es-AR"/>
        </w:rPr>
        <w:t>Original: Spanish</w:t>
      </w:r>
    </w:p>
    <w:p>
      <w:pPr>
        <w:pStyle w:val="Normal"/>
        <w:suppressAutoHyphens w:val="true"/>
        <w:jc w:val="both"/>
        <w:rPr>
          <w:rFonts w:eastAsia="Batang;Arial Unicode MS"/>
          <w:spacing w:val="-2"/>
          <w:sz w:val="22"/>
          <w:szCs w:val="22"/>
          <w:lang w:val="es-AR"/>
        </w:rPr>
      </w:pPr>
      <w:r>
        <w:rPr>
          <w:rFonts w:eastAsia="Batang;Arial Unicode MS"/>
          <w:spacing w:val="-2"/>
          <w:sz w:val="22"/>
          <w:szCs w:val="22"/>
          <w:lang w:val="es-AR"/>
        </w:rPr>
      </w:r>
    </w:p>
    <w:p>
      <w:pPr>
        <w:pStyle w:val="Normal"/>
        <w:rPr>
          <w:rFonts w:eastAsia="Batang;Arial Unicode MS"/>
          <w:spacing w:val="-2"/>
          <w:sz w:val="22"/>
          <w:szCs w:val="22"/>
          <w:lang w:val="es-ES"/>
        </w:rPr>
      </w:pPr>
      <w:r>
        <w:rPr>
          <w:rFonts w:eastAsia="Batang;Arial Unicode MS"/>
          <w:spacing w:val="-2"/>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ind w:right="-29" w:hanging="0"/>
        <w:jc w:val="center"/>
        <w:rPr>
          <w:sz w:val="22"/>
          <w:szCs w:val="22"/>
        </w:rPr>
      </w:pPr>
      <w:r>
        <w:rPr>
          <w:sz w:val="22"/>
          <w:szCs w:val="22"/>
        </w:rPr>
        <w:t>JOINT REPORT OF THE SECRETARIAT FOR MULTIDIMENSIONAL SECURITY</w:t>
        <w:br/>
        <w:t>AND THE EXECUTIVE SECRETARIAT FOR INTEGRAL DEVELOPMENT</w:t>
        <w:br/>
        <w:t>ON THE MULTIDIMENSIONAL SECURITY AND INTEGRAL DEVELOPMENT INITIATIVES</w:t>
        <w:br/>
        <w:t>AND COOPERATION EFFORTS IMPLEMENTED</w:t>
      </w:r>
    </w:p>
    <w:p>
      <w:pPr>
        <w:pStyle w:val="Normal"/>
        <w:jc w:val="center"/>
        <w:rPr/>
      </w:pPr>
      <w:r>
        <w:rPr>
          <w:sz w:val="22"/>
          <w:szCs w:val="22"/>
        </w:rPr>
        <w:t>JOINT REPORT OF THE SECRETARIAT FOR MULTIDIMENSIONAL SECURITY</w:t>
        <w:br/>
        <w:t>AND THE EXECUTIVE SECRETARIAT FOR INTEGRAL DEVELOPMENT</w:t>
        <w:br/>
        <w:t>ON THE MULTIDIMENSIONAL SECURITY AND INTEGRAL DEVELOPMENT INITIATIVES</w:t>
        <w:br/>
        <w:t>AND COOPERATION EFFORTS IMPLEMENT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lang w:bidi="en-US"/>
        </w:rPr>
      </w:pPr>
      <w:r>
        <w:rPr>
          <w:b/>
          <w:sz w:val="22"/>
          <w:szCs w:val="22"/>
          <w:lang w:bidi="en-US"/>
        </w:rPr>
        <w:t>Introduction:</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lang w:bidi="en-US"/>
        </w:rPr>
      </w:pPr>
      <w:r>
        <w:rPr>
          <w:sz w:val="22"/>
          <w:szCs w:val="22"/>
          <w:lang w:bidi="en-US"/>
        </w:rPr>
        <w:t xml:space="preserve">Pursuant to resolution AG/RES. 2617 (XLI-O/11), “Follow-Up to the Special Conference on Security,” </w:t>
      </w:r>
      <w:r>
        <w:rPr>
          <w:sz w:val="22"/>
          <w:szCs w:val="22"/>
        </w:rPr>
        <w:t xml:space="preserve">the Secretariat for Multidimensional Security </w:t>
      </w:r>
      <w:r>
        <w:rPr>
          <w:sz w:val="22"/>
          <w:szCs w:val="22"/>
          <w:lang w:bidi="en-US"/>
        </w:rPr>
        <w:t xml:space="preserve">and the </w:t>
      </w:r>
      <w:r>
        <w:rPr>
          <w:sz w:val="22"/>
          <w:szCs w:val="22"/>
        </w:rPr>
        <w:t>Executive Secretariat for Integral Development</w:t>
      </w:r>
      <w:r>
        <w:rPr>
          <w:sz w:val="22"/>
          <w:szCs w:val="22"/>
          <w:lang w:bidi="en-US"/>
        </w:rPr>
        <w:t xml:space="preserve"> have prepared this report to present the initiatives implemented to further the promotion of multidimensional security and integral development, underscoring the thematic areas in the annotated agenda (document </w:t>
      </w:r>
      <w:r>
        <w:rPr>
          <w:sz w:val="22"/>
          <w:szCs w:val="22"/>
        </w:rPr>
        <w:t xml:space="preserve">CP/CSH-1389/12 rev. 1) approved by the Committee on Hemispheric Security at its April 3, 2012 meeting.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This report also highlights the collaboration between the two Secretariats in areas of mutual interest and outlines some next steps for consolidating those efforts and improving the General Secretariat’s work on multidimensional security and integral development.</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To aid the reader, the different initiatives are presented according to the concerns expressed in the conceptual note presented to the Committee on Hemispheric Security on March 13, 2012 (document CP/CSH-1381/12) and organized by subject area to match the draft agenda for that meeting.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r>
    </w:p>
    <w:p>
      <w:pPr>
        <w:pStyle w:val="Normal"/>
        <w:numPr>
          <w:ilvl w:val="1"/>
          <w:numId w:val="1"/>
        </w:numPr>
        <w:tabs>
          <w:tab w:val="clear" w:pos="720"/>
        </w:tabs>
        <w:autoSpaceDE w:val="false"/>
        <w:ind w:left="720" w:hanging="720"/>
        <w:jc w:val="both"/>
        <w:rPr>
          <w:b/>
          <w:b/>
          <w:sz w:val="22"/>
          <w:szCs w:val="22"/>
          <w:lang w:bidi="en-US"/>
        </w:rPr>
      </w:pPr>
      <w:r>
        <w:rPr>
          <w:b/>
          <w:sz w:val="22"/>
          <w:szCs w:val="22"/>
        </w:rPr>
        <w:t xml:space="preserve">Risk factors associated with integral development as a strategy to prevent violence, crime, and insecurity </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rPr>
      </w:pPr>
      <w:r>
        <w:rPr>
          <w:sz w:val="22"/>
          <w:szCs w:val="22"/>
        </w:rPr>
        <w:t xml:space="preserve">Seeking to address risk factors commonly considered to be challenges to integral development pursuant to the Declaration on Security in the Americas and the Millennium Development Goals, the General Secretariat has supported a series of programs and projects aimed at reducing poverty and inequity, providing access to education, promoting a culture of peace, fighting drug abuse, promoting social reintegration and rehabilitation, and other comprehensive violence prevention strateg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at regard, the Secretariat for Multidimensional Security has promoted analysis of crime and violence, with a view to supporting public policy-making on public security focused on and tailored to countries’ specific situations, with a particular focus on violence prevention. Through the </w:t>
      </w:r>
      <w:r>
        <w:rPr>
          <w:i/>
          <w:sz w:val="22"/>
          <w:szCs w:val="22"/>
        </w:rPr>
        <w:t xml:space="preserve">Inter-American Observatory on Citizen Security </w:t>
      </w:r>
      <w:r>
        <w:rPr>
          <w:sz w:val="22"/>
          <w:szCs w:val="22"/>
        </w:rPr>
        <w:t xml:space="preserve">(known as Alertamerica), national violence prevention strategies, programs, and initiatives have been compiled to transfer knowledge and practices among member states. Alertamerica is expected to be consolidated as the main benchmark in the Hemisphere for compiling information on laws, public policy, national strategies, and statistics on crime and violence and for supporting analysis of the true security situation in interested member states, to tailor violence prevention initiatives to the specific needs of each beneficiary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support a comprehensive approach to violence prevention, since 2008 the Secretariat for Multidimensional Security, through the Department of Public Security, has promoted the </w:t>
      </w:r>
      <w:r>
        <w:rPr>
          <w:i/>
          <w:sz w:val="22"/>
          <w:szCs w:val="22"/>
        </w:rPr>
        <w:t xml:space="preserve">Inter-American Coalition for the Prevention of Violence </w:t>
      </w:r>
      <w:r>
        <w:rPr>
          <w:sz w:val="22"/>
          <w:szCs w:val="22"/>
        </w:rPr>
        <w:t xml:space="preserve">(IACPV), in its capacity as technical secretariat, with a view to consolidating and coordinating the efforts of various international agencies on violence prevention in the Americas. Given its very nature and the institutions that make up the coalition (OAS, World Bank, Inter-American Development Bank, Pan American Health Organization, United Nations Human Settlements Programme (UN-Habitat), United Nations Educational, Scientific and Cultural Organization (UNESCO), Centers for Disease Control and Prevention (CDC), and United States Agency for International Development (USAID), the IACPV has strengthened information sharing in the area of specialization of each member institution. This ongoing dialogue has brought to light opportunities for cooperation and technical assistance that can be consolidated to avoid duplication of efforts and achieve more effective, sustainable responses. In March 2012, Coalition member institutions adopted a new commitment to join forces, from an integral perspective, in an effort to take on the multiple risk factors aggravating the lack of security. Accordingly, some concerns have been addressed that also make it possible to promote integral development, such as public health, social and economic development, civic and community participation, upgrading urban spaces, access to education, and promoting a culture of pe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ulfillment of the specific mandates assigned to each technical area of the Secretariat and showing common areas of interest in violence prevention, the Secretariat for Multidimensional Security, the Office of Education and Culture of the Executive Secretariat for Integral Development, and the Trust for the Americas have together implemented the </w:t>
      </w:r>
      <w:r>
        <w:rPr>
          <w:i/>
          <w:sz w:val="22"/>
          <w:szCs w:val="22"/>
        </w:rPr>
        <w:t xml:space="preserve">Arming Peace Program </w:t>
      </w:r>
      <w:r>
        <w:rPr>
          <w:sz w:val="22"/>
          <w:szCs w:val="22"/>
        </w:rPr>
        <w:t xml:space="preserve">in five Central American states (El Salvador, Honduras, Guatemala, Nicaragua, Panama) since 2008, to promote youth participation in processes that have an impact on their development, through art, culture, the media, and social dialogue, as a violence prevention strategy. The activities carried out in this framework have built youth capacity, individually or through nongovernmental organizations, to use social networks and media to transmit positive, transformative messages on a culture of peace and peaceful coexistence. In a subsequent phase of the program, the two Secretariats will work together to support the beneficiary States in developing local work plans in line with their violence prevention strategies and will continue working to consolidate networks of regional and local organizations created under this program. </w:t>
      </w:r>
    </w:p>
    <w:p>
      <w:pPr>
        <w:pStyle w:val="Normal"/>
        <w:autoSpaceDE w:val="false"/>
        <w:jc w:val="both"/>
        <w:rPr>
          <w:sz w:val="22"/>
          <w:szCs w:val="22"/>
        </w:rPr>
      </w:pPr>
      <w:r>
        <w:rPr>
          <w:sz w:val="22"/>
          <w:szCs w:val="22"/>
        </w:rPr>
      </w:r>
    </w:p>
    <w:p>
      <w:pPr>
        <w:pStyle w:val="Normal"/>
        <w:autoSpaceDE w:val="false"/>
        <w:jc w:val="both"/>
        <w:rPr>
          <w:sz w:val="22"/>
          <w:szCs w:val="22"/>
          <w:lang w:bidi="en-US"/>
        </w:rPr>
      </w:pPr>
      <w:r>
        <w:rPr>
          <w:sz w:val="22"/>
          <w:szCs w:val="22"/>
        </w:rPr>
        <w:t>Access to education was set as a priority in the Declaration on Security in the Americas, as a critical element of a comprehensive violence prevention strategy, and is one of the commitments of the Heads of State and Government emanating from the Sixth Summit of the Americas in Cartagena, to achieve sustainable development with social justice. Education is also an area of action under the Strategic Plan for Partnership for Integral Development. In that regard, the Executive Secretariat for Integral Development, through the Department of Human Development, Education, and Culture</w:t>
      </w:r>
      <w:r>
        <w:rPr>
          <w:bCs/>
          <w:sz w:val="22"/>
          <w:szCs w:val="21"/>
        </w:rPr>
        <w:t>,</w:t>
      </w:r>
      <w:r>
        <w:rPr>
          <w:sz w:val="22"/>
          <w:szCs w:val="22"/>
        </w:rPr>
        <w:t xml:space="preserve"> has implemented a series of programs and projects aimed at improving access to education as a condition for guaranteeing social and economic development and providing the necessary opportunities to reduce criminal activity at the same time</w:t>
      </w:r>
      <w:r>
        <w:rPr>
          <w:sz w:val="22"/>
          <w:szCs w:val="22"/>
          <w:lang w:bidi="en-US"/>
        </w:rPr>
        <w:t xml:space="preserve">. Through the Educational Portal of the Americas, strategic partnerships have been strengthened with technical areas of the Organization and with renowned public and private institutions inside and outside the region. Under the </w:t>
      </w:r>
      <w:r>
        <w:rPr>
          <w:i/>
          <w:sz w:val="22"/>
          <w:szCs w:val="22"/>
          <w:lang w:bidi="en-US"/>
        </w:rPr>
        <w:t xml:space="preserve">Development of Installed Capacity and Technical Assistance </w:t>
      </w:r>
      <w:r>
        <w:rPr>
          <w:sz w:val="22"/>
          <w:szCs w:val="22"/>
          <w:lang w:bidi="en-US"/>
        </w:rPr>
        <w:t xml:space="preserve">program, it has developed virtual instructional content and created a virtual classroom for online training and transferring knowledge and best practices. Among its various programs aimed at facilitating access to education, mobile learning and open educational resources, particularly worthy of note is the creation of an e-learning platform launched in 2011. </w:t>
      </w:r>
    </w:p>
    <w:p>
      <w:pPr>
        <w:pStyle w:val="Normal"/>
        <w:autoSpaceDE w:val="false"/>
        <w:jc w:val="both"/>
        <w:rPr>
          <w:bCs/>
          <w:sz w:val="22"/>
          <w:szCs w:val="21"/>
          <w:lang w:bidi="en-US"/>
        </w:rPr>
      </w:pPr>
      <w:r>
        <w:rPr>
          <w:bCs/>
          <w:sz w:val="22"/>
          <w:szCs w:val="21"/>
          <w:lang w:bidi="en-US"/>
        </w:rPr>
      </w:r>
    </w:p>
    <w:p>
      <w:pPr>
        <w:pStyle w:val="Normal"/>
        <w:autoSpaceDE w:val="false"/>
        <w:jc w:val="both"/>
        <w:rPr>
          <w:bCs/>
          <w:sz w:val="22"/>
          <w:szCs w:val="21"/>
        </w:rPr>
      </w:pPr>
      <w:r>
        <w:rPr>
          <w:sz w:val="22"/>
          <w:szCs w:val="22"/>
        </w:rPr>
        <w:t xml:space="preserve">The </w:t>
      </w:r>
      <w:r>
        <w:rPr>
          <w:i/>
          <w:sz w:val="22"/>
          <w:szCs w:val="22"/>
        </w:rPr>
        <w:t>Inter-American Program on Education for Democratic Values and Practices</w:t>
      </w:r>
      <w:r>
        <w:rPr>
          <w:sz w:val="22"/>
          <w:szCs w:val="22"/>
        </w:rPr>
        <w:t xml:space="preserve"> was implemented through the Department of Human Development, Education, and Culture</w:t>
      </w:r>
      <w:r>
        <w:rPr>
          <w:bCs/>
          <w:sz w:val="22"/>
          <w:szCs w:val="21"/>
        </w:rPr>
        <w:t xml:space="preserve">, making it possible to carry out 10 technical assistance missions on civic education for peace and human rights and youth political participation in political forums. In that framework, virtual courses were held devoted to creating democratic, peaceable classrooms and to violence prevention through early childhood interventions. This program made headway in promoting a culture of peace, by teaching democratic values and peaceful social coexistence, through art and culture. </w:t>
      </w:r>
    </w:p>
    <w:p>
      <w:pPr>
        <w:pStyle w:val="Normal"/>
        <w:autoSpaceDE w:val="false"/>
        <w:jc w:val="both"/>
        <w:rPr>
          <w:bCs/>
          <w:sz w:val="22"/>
          <w:szCs w:val="21"/>
        </w:rPr>
      </w:pPr>
      <w:r>
        <w:rPr>
          <w:bCs/>
          <w:sz w:val="22"/>
          <w:szCs w:val="21"/>
        </w:rPr>
      </w:r>
    </w:p>
    <w:p>
      <w:pPr>
        <w:pStyle w:val="Normal"/>
        <w:jc w:val="both"/>
        <w:rPr>
          <w:sz w:val="22"/>
        </w:rPr>
      </w:pPr>
      <w:r>
        <w:rPr>
          <w:sz w:val="22"/>
        </w:rPr>
        <w:t>In fact, the General Secretariat knows that one of the most effective, if not the most effective, strategies for tackling poverty, reducing inequities, improving outcomes in educational systems, and reducing rates of violence among young adults is to invest in comprehensive early childhood care. This entails carrying out comprehensive programs coordinated around health, nutrition, education, and well-being. In this sphere, the Executive Secretariat for Integral Development, through its Department of Human Development, Education, and Culture, has formed a Network of Current and Former Mexican Legislators, committed to early childhood interventions, and has worked to put forward a framework agreement for cooperation with a network or networks of legislators, with a view to facilitating the exchange of good legislative practices in early childhood interventions and to supporting the sectors of government, civil society, and private enterprise that provide early childhood services, in order to effectively comply with the law and provide basic services. It also conducted an educational quality assessment in order to build early childhood care capacity among education ministries, specialized agencies, and civil society institutions</w:t>
      </w:r>
      <w:r>
        <w:rPr>
          <w:sz w:val="22"/>
          <w:szCs w:val="22"/>
        </w:rPr>
        <w:t xml:space="preserve">. Lastly, the Executive Secretariat for Integral Development is supporting corporate social responsibility to bolster early childhood development. </w:t>
      </w:r>
    </w:p>
    <w:p>
      <w:pPr>
        <w:pStyle w:val="Normal"/>
        <w:autoSpaceDE w:val="false"/>
        <w:jc w:val="both"/>
        <w:rPr>
          <w:bCs/>
          <w:sz w:val="21"/>
          <w:szCs w:val="21"/>
        </w:rPr>
      </w:pPr>
      <w:r>
        <w:rPr>
          <w:bCs/>
          <w:sz w:val="21"/>
          <w:szCs w:val="21"/>
        </w:rPr>
      </w:r>
    </w:p>
    <w:p>
      <w:pPr>
        <w:pStyle w:val="Normal"/>
        <w:jc w:val="both"/>
        <w:rPr>
          <w:sz w:val="22"/>
        </w:rPr>
      </w:pPr>
      <w:r>
        <w:rPr>
          <w:sz w:val="22"/>
        </w:rPr>
        <w:t xml:space="preserve">Moreover, the General Secretariat considers promotion of culture to be essential to sustainable, effective violence prevention and public security strategies. In that regard, in addition to the initiatives outlined above, the Executive Secretariat for Integral Development, through its Department of Human Development, has implemented the </w:t>
      </w:r>
      <w:r>
        <w:rPr>
          <w:i/>
          <w:sz w:val="22"/>
        </w:rPr>
        <w:t>OASIS Project</w:t>
      </w:r>
      <w:r>
        <w:rPr>
          <w:sz w:val="22"/>
        </w:rPr>
        <w:t xml:space="preserve"> (orchestras for at-risk youth in the Caribbean), for which it is moving forward with consolidating direct collaboration with the Secretariat for Multidimensional Security. This program focuses on forming youth orchestras to reduce risk factors that lead to violent behaviors in young people. The beneficiary countries have seen a measurable decrease in anger and violent behavior among participants, an increase in educational aspirations, and improved academic and social skills. Accordingly, it hopes to replicate the initiative in other States in the region. </w:t>
      </w:r>
    </w:p>
    <w:p>
      <w:pPr>
        <w:pStyle w:val="Normal"/>
        <w:jc w:val="both"/>
        <w:rPr>
          <w:sz w:val="22"/>
        </w:rPr>
      </w:pPr>
      <w:r>
        <w:rPr>
          <w:sz w:val="22"/>
        </w:rPr>
      </w:r>
    </w:p>
    <w:p>
      <w:pPr>
        <w:pStyle w:val="Normal"/>
        <w:jc w:val="both"/>
        <w:rPr>
          <w:sz w:val="22"/>
        </w:rPr>
      </w:pPr>
      <w:r>
        <w:rPr>
          <w:sz w:val="22"/>
          <w:szCs w:val="22"/>
        </w:rPr>
        <w:t>The General Secretariat also understands the need to promote effective, sustainable social reintegration and rehabilitation policies as a strategy for preventing recidivism in the region. In that regard, the Secretariat for Multidimensional Security, through the Executive Secretariat of CICAD, has developed a program in the courts to treat victims of drug addiction, with a view to fostering alternatives to incarceration for victims of drug abuse, by promoting collaboration between the justice and health sectors to reduce drug addiction and limit the impact of drug abuse on crime trends. In addition, the Department of Public Security is currently designing programs aimed at ensuring the social reintegration and rehabilitation of inmates, and improving training processes for prison staff. In the coming months, the</w:t>
      </w:r>
      <w:r>
        <w:rPr>
          <w:sz w:val="22"/>
        </w:rPr>
        <w:t xml:space="preserve"> Executive Secretariat for Integral Development and the Secretariat for Multidimensional Security will be working together to implement a project in a detention center in El Salvador, with the possibility of extending it to other sites in the future. </w:t>
      </w:r>
    </w:p>
    <w:p>
      <w:pPr>
        <w:pStyle w:val="Normal"/>
        <w:jc w:val="both"/>
        <w:rPr>
          <w:sz w:val="22"/>
        </w:rPr>
      </w:pPr>
      <w:r>
        <w:rPr>
          <w:sz w:val="22"/>
        </w:rPr>
      </w:r>
    </w:p>
    <w:p>
      <w:pPr>
        <w:pStyle w:val="Normal"/>
        <w:tabs>
          <w:tab w:val="clear" w:pos="720"/>
          <w:tab w:val="left" w:pos="900" w:leader="none"/>
        </w:tabs>
        <w:autoSpaceDE w:val="false"/>
        <w:jc w:val="both"/>
        <w:rPr>
          <w:sz w:val="22"/>
          <w:szCs w:val="22"/>
        </w:rPr>
      </w:pPr>
      <w:r>
        <w:rPr>
          <w:sz w:val="22"/>
          <w:szCs w:val="22"/>
        </w:rPr>
        <w:t xml:space="preserve">The Secretariat for Multidimensional Security, through the Executive Secretariat of CICAD, has implemented a training and certification program for drug abuse prevention, treatment, and rehabilitation (PROCEER Program) to enhance the quality of services provided in drug abuse prevention programs and drug treatment facilities, through training, technical assistance, and use of technology. In that regard, the aim is to establish a certification process for drug abuse treatment in coordination with national authorities, with the support of national drug commissions, health ministries, academic institutions, and civil society organizations. This initiative responds to the need to strengthen, disseminate, and institutionalize systematic training in drug abuse research, prevention, and treatment, by creating certification mechanisms and developing effective drug abuse treatment and prevention models, and strategies tailored to the needs of vulnerable populations, particularly gang members and at-risk youth. </w:t>
      </w:r>
    </w:p>
    <w:p>
      <w:pPr>
        <w:pStyle w:val="Normal"/>
        <w:tabs>
          <w:tab w:val="clear" w:pos="720"/>
          <w:tab w:val="left" w:pos="900" w:leader="none"/>
        </w:tabs>
        <w:autoSpaceDE w:val="false"/>
        <w:jc w:val="both"/>
        <w:rPr>
          <w:sz w:val="22"/>
          <w:szCs w:val="22"/>
        </w:rPr>
      </w:pPr>
      <w:r>
        <w:rPr>
          <w:sz w:val="22"/>
          <w:szCs w:val="22"/>
        </w:rPr>
      </w:r>
    </w:p>
    <w:p>
      <w:pPr>
        <w:pStyle w:val="Normal"/>
        <w:tabs>
          <w:tab w:val="clear" w:pos="720"/>
          <w:tab w:val="left" w:pos="900" w:leader="none"/>
        </w:tabs>
        <w:autoSpaceDE w:val="false"/>
        <w:jc w:val="both"/>
        <w:rPr>
          <w:sz w:val="22"/>
          <w:szCs w:val="22"/>
        </w:rPr>
      </w:pPr>
      <w:r>
        <w:rPr>
          <w:sz w:val="22"/>
          <w:szCs w:val="22"/>
        </w:rPr>
        <w:t xml:space="preserve">Lastly, the Secretariat for Multidimensional Security has worked with the Trust of the Americas to promote the Partnership for Opportunities in Employment through Technology in the Americas (POETA) Program, to build the professional skills of at-risk youth and provide them with work opportunities as a way to reduce violence, with support from the private sector. In this area, a dialogue with the private sector was organized in the framework of the Third Meeting of Ministers Responsible for Public Security in the Americas (MISPA), held in Trinidad and Tobago in November 2011, to promote greater cooperation with the private sector on related initiatives. </w:t>
      </w:r>
    </w:p>
    <w:p>
      <w:pPr>
        <w:pStyle w:val="Normal"/>
        <w:tabs>
          <w:tab w:val="clear" w:pos="720"/>
          <w:tab w:val="left" w:pos="900" w:leader="none"/>
        </w:tabs>
        <w:autoSpaceDE w:val="false"/>
        <w:jc w:val="both"/>
        <w:rPr>
          <w:sz w:val="22"/>
          <w:szCs w:val="22"/>
        </w:rPr>
      </w:pPr>
      <w:r>
        <w:rPr>
          <w:sz w:val="22"/>
          <w:szCs w:val="22"/>
        </w:rPr>
      </w:r>
    </w:p>
    <w:p>
      <w:pPr>
        <w:pStyle w:val="Normal"/>
        <w:numPr>
          <w:ilvl w:val="1"/>
          <w:numId w:val="1"/>
        </w:numPr>
        <w:tabs>
          <w:tab w:val="clear" w:pos="720"/>
        </w:tabs>
        <w:autoSpaceDE w:val="false"/>
        <w:ind w:left="720" w:hanging="720"/>
        <w:jc w:val="both"/>
        <w:rPr>
          <w:b/>
          <w:b/>
          <w:sz w:val="22"/>
          <w:szCs w:val="22"/>
          <w:lang w:bidi="en-US"/>
        </w:rPr>
      </w:pPr>
      <w:r>
        <w:rPr>
          <w:b/>
          <w:sz w:val="22"/>
          <w:szCs w:val="22"/>
          <w:lang w:bidi="en-US"/>
        </w:rPr>
        <w:t xml:space="preserve">Challenges related to forced migration: preventing human trafficking and assistance for displaced persons </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lang w:bidi="en-US"/>
        </w:rPr>
      </w:pPr>
      <w:r>
        <w:rPr>
          <w:sz w:val="22"/>
          <w:szCs w:val="22"/>
          <w:lang w:bidi="en-US"/>
        </w:rPr>
        <w:t xml:space="preserve">The General Secretariat knows that the worrisome issue of forced migration must be addressed from various angles, understanding the push-pull factors driving those population flows and tackling their consequences on the day-to-day well-being and safety of persons who are displaced, regardless of the nature of the migration.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Thus, the Secretariat for Multidimensional Security has focused its work on preventing and combating human trafficking and assisting victims of this crime, in its many expressions. In recent years, the Department of Public Security has implemented a series of programs for security and law enforcement personnel, to increase awareness among public authorities of the nature and consequences of this crime, and provide the necessary training to consolidate national strategies to prevent, combat, and provide assistance in response to this crime. The </w:t>
      </w:r>
      <w:r>
        <w:rPr>
          <w:i/>
          <w:sz w:val="22"/>
          <w:szCs w:val="22"/>
          <w:lang w:bidi="en-US"/>
        </w:rPr>
        <w:t xml:space="preserve">program for consular staff and the program for the police, migration officials, customs officers, judges, and prosecutors in Central America and the Caribbean </w:t>
      </w:r>
      <w:r>
        <w:rPr>
          <w:sz w:val="22"/>
          <w:szCs w:val="22"/>
          <w:lang w:bidi="en-US"/>
        </w:rPr>
        <w:t xml:space="preserve">brought together a complete toolkit of manuals, guides, videos, and promotional materials. These were made available to government authorities in the member states during training workshops, and the Secretariat for Multidimensional Security has made this training material available to academic institutions wishing to use it in their regular and advanced training processes for civil servants in the various corresponding areas.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Recently, the Secretariat for Multidimensional Security, through the Department of Public Security, has worked with the Executive Secretariat for Integral Development, through its Department of Human Development, Education, and Culture, to put together an </w:t>
      </w:r>
      <w:r>
        <w:rPr>
          <w:i/>
          <w:sz w:val="22"/>
          <w:szCs w:val="22"/>
          <w:lang w:bidi="en-US"/>
        </w:rPr>
        <w:t xml:space="preserve">online course to combat human trafficking in the Western Hemisphere </w:t>
      </w:r>
      <w:r>
        <w:rPr>
          <w:sz w:val="22"/>
          <w:szCs w:val="22"/>
          <w:lang w:bidi="en-US"/>
        </w:rPr>
        <w:t xml:space="preserve">that will be available shortly on the Educational Portal of the Americas.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Lastly, the next meeting of authorities to fight human trafficking in the Western Hemisphere, scheduled for October 2012, under the leadership of the Government of Guatemala, is expected to be a conducive forum for evaluating existing mandates on the subject and determining what actions the General Secretariat will promote for the period 2013-2015. </w:t>
      </w:r>
    </w:p>
    <w:p>
      <w:pPr>
        <w:pStyle w:val="Normal"/>
        <w:tabs>
          <w:tab w:val="clear" w:pos="720"/>
          <w:tab w:val="left" w:pos="900" w:leader="none"/>
        </w:tabs>
        <w:autoSpaceDE w:val="false"/>
        <w:ind w:left="900" w:hanging="360"/>
        <w:jc w:val="both"/>
        <w:rPr>
          <w:sz w:val="22"/>
          <w:szCs w:val="22"/>
          <w:lang w:bidi="en-US"/>
        </w:rPr>
      </w:pPr>
      <w:r>
        <w:rPr>
          <w:sz w:val="22"/>
          <w:szCs w:val="22"/>
          <w:lang w:bidi="en-US"/>
        </w:rPr>
      </w:r>
      <w:r>
        <w:br w:type="page"/>
      </w:r>
    </w:p>
    <w:p>
      <w:pPr>
        <w:pStyle w:val="Normal"/>
        <w:numPr>
          <w:ilvl w:val="1"/>
          <w:numId w:val="1"/>
        </w:numPr>
        <w:tabs>
          <w:tab w:val="left" w:pos="720" w:leader="none"/>
        </w:tabs>
        <w:autoSpaceDE w:val="false"/>
        <w:ind w:left="900" w:hanging="900"/>
        <w:jc w:val="both"/>
        <w:rPr>
          <w:b/>
          <w:b/>
          <w:sz w:val="22"/>
          <w:szCs w:val="22"/>
          <w:lang w:bidi="en-US"/>
        </w:rPr>
      </w:pPr>
      <w:r>
        <w:rPr>
          <w:b/>
          <w:sz w:val="22"/>
          <w:szCs w:val="22"/>
          <w:lang w:bidi="en-US"/>
        </w:rPr>
        <w:t xml:space="preserve">Disasters and environmental sustainability </w:t>
      </w:r>
    </w:p>
    <w:p>
      <w:pPr>
        <w:pStyle w:val="Normal"/>
        <w:autoSpaceDE w:val="false"/>
        <w:jc w:val="both"/>
        <w:rPr>
          <w:b/>
          <w:b/>
          <w:sz w:val="22"/>
          <w:szCs w:val="22"/>
          <w:lang w:bidi="en-US"/>
        </w:rPr>
      </w:pPr>
      <w:r>
        <w:rPr>
          <w:b/>
          <w:sz w:val="22"/>
          <w:szCs w:val="22"/>
          <w:lang w:bidi="en-US"/>
        </w:rPr>
      </w:r>
    </w:p>
    <w:p>
      <w:pPr>
        <w:pStyle w:val="Normal"/>
        <w:autoSpaceDE w:val="false"/>
        <w:jc w:val="both"/>
        <w:rPr/>
      </w:pPr>
      <w:r>
        <w:rPr>
          <w:sz w:val="22"/>
          <w:szCs w:val="22"/>
          <w:lang w:bidi="en-US"/>
        </w:rPr>
        <w:t>The General Secretariat understands the need to prevent and mitigate natural and man-made disasters, and to guarantee environmental sustainability as a means of ensuring States’ comprehensive, multidimensional security, pursuant to the Declaration on Security in the Americas, the Strategic Plan for Partnership for Integral Development</w:t>
      </w:r>
      <w:r>
        <w:rPr>
          <w:sz w:val="22"/>
          <w:szCs w:val="22"/>
        </w:rPr>
        <w:t>,</w:t>
      </w:r>
      <w:r>
        <w:rPr>
          <w:sz w:val="22"/>
          <w:szCs w:val="22"/>
          <w:lang w:bidi="en-US"/>
        </w:rPr>
        <w:t xml:space="preserve"> the Summits of the Americas, and the Millennium Development Goals.</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In the area of disaster prevention and mitigation, the Executive Secretariat for Integral Development, through the Department of Economic Development, Trade, and Tourism, has worked with the Secretariat for Multidimensional Security, through the Secretariat of the Inter-American Committee against Terrorism (CICTE) to create and launch an </w:t>
      </w:r>
      <w:r>
        <w:rPr>
          <w:i/>
          <w:sz w:val="22"/>
          <w:szCs w:val="22"/>
          <w:lang w:bidi="en-US"/>
        </w:rPr>
        <w:t>Online forum on natural disasters and tourism</w:t>
      </w:r>
      <w:r>
        <w:rPr>
          <w:sz w:val="22"/>
          <w:szCs w:val="22"/>
          <w:lang w:bidi="en-US"/>
        </w:rPr>
        <w:t xml:space="preserve">, pursuant to the Declaration of San Salvador for Sustainable Tourism Development in the Americas, adopted in September 2011. The objective of this initiative aimed at all member states of the Organization is to facilitate the exchange of good practices and build an exchange network, in the framework of the inter-American network of communication channels on tourist security. This initiative also seeks to place the issue of natural disasters in the tourist security program implemented by the Secretariat of CICTE. In this context, the two Secretariats will be working together to conduct virtual forums and onsite workshops focused on the links between natural disasters and tourism.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The Executive Secretariat for Integral Development, through the Department of Sustainable Development, has supported the creation of the </w:t>
      </w:r>
      <w:r>
        <w:rPr>
          <w:i/>
          <w:sz w:val="22"/>
          <w:szCs w:val="22"/>
          <w:lang w:bidi="en-US"/>
        </w:rPr>
        <w:t>Inter-American Network for Disaster Mitigation</w:t>
      </w:r>
      <w:r>
        <w:rPr>
          <w:sz w:val="22"/>
          <w:szCs w:val="22"/>
          <w:lang w:bidi="en-US"/>
        </w:rPr>
        <w:t xml:space="preserve"> (INDM), to prepare an inter-American plan for coordination on prevention, disaster response, and humanitarian assistance. At the same time, the Executive Secretariat for Integral Development has promoted the creation and implementation of the </w:t>
      </w:r>
      <w:r>
        <w:rPr>
          <w:i/>
          <w:sz w:val="22"/>
          <w:szCs w:val="22"/>
          <w:lang w:bidi="en-US"/>
        </w:rPr>
        <w:t>Regional Platform for Disaster Risk Reduction of the Americas</w:t>
      </w:r>
      <w:r>
        <w:rPr>
          <w:sz w:val="22"/>
          <w:szCs w:val="22"/>
          <w:lang w:bidi="en-US"/>
        </w:rPr>
        <w:t xml:space="preserve">, which has facilitated the exchange of knowledge and practical experience in this area. It has supported the creation of a </w:t>
      </w:r>
      <w:r>
        <w:rPr>
          <w:i/>
          <w:sz w:val="22"/>
          <w:szCs w:val="22"/>
          <w:lang w:bidi="en-US"/>
        </w:rPr>
        <w:t>program to prevent and mitigate flooding in Central America</w:t>
      </w:r>
      <w:r>
        <w:rPr>
          <w:sz w:val="22"/>
          <w:szCs w:val="22"/>
          <w:lang w:bidi="en-US"/>
        </w:rPr>
        <w:t xml:space="preserve">, with a particular focus on communities.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In this context, it has worked with the Secretariat for Multidimensional Security to prepare the Conference of Defense Ministers of the Americas, at which this issue will be addressed once again. Both Secretariats are expected to define more clearly the responsibilities and level of action for implementing a joint program in this area. In addition, the Inter-American Defense Board has offered its support and technical assistance in this area. </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Along with this, the Executive Secretariat for Integral Development has moved forward in environmental protection and sustainability by implementing an initiative aimed at achieving sustainable use of land and of the goods and services provided by ecosystems. This initiative directed at all member states is based on developing and implementing policies that promote land conservation, sustainable cities, land use planning, and protection of biodiversity resources through comprehensive land, water, and ecosystem management strategies. The objective of this initiative has been, in addition to preserving biodiversity and improving water quality and food productivity, to reduce tensions between economic groups, limit water-related risks, and limit deforestation, as a strategy for preventing flooding and droughts.</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Under the Energy and Climate Partnership of the Americas (ECPA), the Executive Secretariat for Integral Development established a </w:t>
      </w:r>
      <w:r>
        <w:rPr>
          <w:i/>
          <w:sz w:val="22"/>
          <w:szCs w:val="22"/>
          <w:lang w:bidi="en-US"/>
        </w:rPr>
        <w:t xml:space="preserve">network of hemispheric partners on sustainable energy, </w:t>
      </w:r>
      <w:r>
        <w:rPr>
          <w:sz w:val="22"/>
          <w:szCs w:val="22"/>
          <w:lang w:bidi="en-US"/>
        </w:rPr>
        <w:t xml:space="preserve">making it possible to move towards greater energy security through energy diversification, efficiency, regional cooperation, and trade. The initiative is expected to be expanded and greater coordination achieved at the next ministerial meeting on energy in 2012.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The Executive Secretariat for Integral Development has also supported the biofuels initiative developed by the Governments of the United States and Brazil, under which a series of feasibility studies have been conducted for developing ethanol production and proposed biofuel legislation has been crafted, complemented by training workshops on the topic in the different beneficiary countries. This initiative has made it possible to ensure fuel transportation security by improving the fuels available in the region, avoiding in turn conflicts between food production and food availability. Given the results achieved under this program, this initiative is expected to be replicated in more member states. </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 xml:space="preserve">Moreover, the Executive Secretariat for Integral Development has participated in the working group for energy efficiency, with support from Mexico that has enabled it to launch a regional energy efficiency program and design an initiative aimed at including missions for exchanges of experts, training seminars, and conferences on this topic. This program aims to strengthen energy security by increasing energy conservation and efficiency, reducing demand-related risks.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Lastly, the Executive Secretariat for Integral Development has supported implementation of the </w:t>
      </w:r>
      <w:r>
        <w:rPr>
          <w:i/>
          <w:sz w:val="22"/>
          <w:szCs w:val="22"/>
          <w:lang w:bidi="en-US"/>
        </w:rPr>
        <w:t xml:space="preserve">Caribbean Sustainable Energy Program </w:t>
      </w:r>
      <w:r>
        <w:rPr>
          <w:sz w:val="22"/>
          <w:szCs w:val="22"/>
          <w:lang w:bidi="en-US"/>
        </w:rPr>
        <w:t xml:space="preserve">(CSEP), through which it has supported the preparation and/or adoption of six national energy policies, as well as the design of projects for geothermal energy plants, three windmills, and several other solar energy and energy efficiency initiatives. This project has provided technical assistance to the Caribbean States to increase energy supply at the national level by using local resources, thereby reducing dependence on imported fossil fuels, which has increased their national energy security. </w:t>
      </w:r>
    </w:p>
    <w:p>
      <w:pPr>
        <w:pStyle w:val="Normal"/>
        <w:autoSpaceDE w:val="false"/>
        <w:jc w:val="both"/>
        <w:rPr>
          <w:sz w:val="20"/>
          <w:szCs w:val="20"/>
          <w:lang w:bidi="en-US"/>
        </w:rPr>
      </w:pPr>
      <w:r>
        <w:rPr>
          <w:sz w:val="20"/>
          <w:szCs w:val="20"/>
          <w:lang w:bidi="en-US"/>
        </w:rPr>
      </w:r>
    </w:p>
    <w:p>
      <w:pPr>
        <w:pStyle w:val="Normal"/>
        <w:autoSpaceDE w:val="false"/>
        <w:jc w:val="both"/>
        <w:rPr>
          <w:sz w:val="22"/>
          <w:szCs w:val="20"/>
        </w:rPr>
      </w:pPr>
      <w:r>
        <w:rPr>
          <w:sz w:val="22"/>
          <w:szCs w:val="20"/>
        </w:rPr>
        <w:t xml:space="preserve">At the same time, the Integrated Water Resources Management Section has implemented a number of initiatives aimed at improving environmental sustainability and security. The </w:t>
      </w:r>
      <w:r>
        <w:rPr>
          <w:i/>
          <w:sz w:val="22"/>
          <w:szCs w:val="20"/>
        </w:rPr>
        <w:t>program for sustainable water resources management in the River Plate Basin, Bravo River Basin, Bermejo River, and Chaco</w:t>
      </w:r>
      <w:r>
        <w:rPr>
          <w:sz w:val="22"/>
          <w:szCs w:val="20"/>
        </w:rPr>
        <w:t xml:space="preserve"> has promoted integrated, sustainable management of water resources in those basins. In particular, it seeks to improve management in aspects of economic, social, and environmental development and in evaluation and planning processes for adaptation to the effects of climate change and climate variability, and their relationship to water resources.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This section of the Executive Secretariat for Integral Development has likewise supported integrated actions for sustainable development planning in the Amazon region of Brazil to contribute to public policy-making for sustainable development in Amazonia, including updating the preparatory studies for consolidating the Regional Development Plan for Amazonia, with participation by the economic sector. The Executive Secretariat for Integral Development has also provided technical cooperation for </w:t>
      </w:r>
      <w:r>
        <w:rPr>
          <w:i/>
          <w:sz w:val="22"/>
          <w:szCs w:val="20"/>
        </w:rPr>
        <w:t xml:space="preserve">Improving Urban Environmental Management </w:t>
      </w:r>
      <w:r>
        <w:rPr>
          <w:sz w:val="22"/>
          <w:szCs w:val="20"/>
        </w:rPr>
        <w:t xml:space="preserve">in Brazil. In this framework, studies will be prepared focusing on current regulations, under the legal framework on solid waste and making it compatible with other pertinent legislation. This initiative also aims to harmonize legislation on the subject and prepare proposals, programs, and projects on the matter, as well as implement planning models and establish public consortia.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In addition, the Executive Secretariat for Integral Development has worked on an integrated, sustainable management initiative on crossborder aquifers in the Americas, with a view to improving the practice of managing underground crossborder water resources, so as to ensure water quality for human consumption and sustainable use for current and future generations, with an eye to environmental sustainability.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Lastly, the Executive Secretariat for Integral Development has implemented a </w:t>
      </w:r>
      <w:r>
        <w:rPr>
          <w:i/>
          <w:sz w:val="22"/>
          <w:szCs w:val="20"/>
        </w:rPr>
        <w:t xml:space="preserve">Program to Develop the Satellite System and Land Observation Applications </w:t>
      </w:r>
      <w:r>
        <w:rPr>
          <w:sz w:val="22"/>
          <w:szCs w:val="20"/>
        </w:rPr>
        <w:t xml:space="preserve">in order to help obtain, manage, and use special data cycles complete with applications that improve the country’s socioeconomic conditions.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This series of initiatives has allowed for sustainable water use in favor of the States’ development, thereby reducing potential tensions that could lead to conflict, through dialogue and regional cooperation. In fact, management of underground water resources in border regions is a growing concern and must be given priority, to reduce tensions among States. Likewise, access to water must be viewed as a security issue, given the competition that can arise around use of this resource, using water as a leverage point or a military or political instrument. </w:t>
      </w:r>
    </w:p>
    <w:p>
      <w:pPr>
        <w:pStyle w:val="Normal"/>
        <w:autoSpaceDE w:val="false"/>
        <w:jc w:val="both"/>
        <w:rPr>
          <w:sz w:val="20"/>
          <w:szCs w:val="20"/>
        </w:rPr>
      </w:pPr>
      <w:r>
        <w:rPr>
          <w:sz w:val="20"/>
          <w:szCs w:val="20"/>
        </w:rPr>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b/>
          <w:sz w:val="22"/>
          <w:szCs w:val="22"/>
          <w:lang w:bidi="en-US"/>
        </w:rPr>
        <w:t xml:space="preserve">Challenges to security and development in a globalized, interconnected world </w:t>
      </w:r>
    </w:p>
    <w:p>
      <w:pPr>
        <w:pStyle w:val="Normal"/>
        <w:autoSpaceDE w:val="false"/>
        <w:jc w:val="both"/>
        <w:rPr>
          <w:b/>
          <w:b/>
          <w:sz w:val="22"/>
          <w:szCs w:val="22"/>
          <w:lang w:bidi="en-US"/>
        </w:rPr>
      </w:pPr>
      <w:r>
        <w:rPr>
          <w:b/>
          <w:sz w:val="22"/>
          <w:szCs w:val="22"/>
          <w:lang w:bidi="en-US"/>
        </w:rPr>
      </w:r>
    </w:p>
    <w:p>
      <w:pPr>
        <w:pStyle w:val="Normal"/>
        <w:numPr>
          <w:ilvl w:val="2"/>
          <w:numId w:val="1"/>
        </w:numPr>
        <w:tabs>
          <w:tab w:val="left" w:pos="720" w:leader="none"/>
        </w:tabs>
        <w:autoSpaceDE w:val="false"/>
        <w:ind w:left="720" w:hanging="720"/>
        <w:jc w:val="both"/>
        <w:rPr>
          <w:b/>
          <w:b/>
          <w:sz w:val="22"/>
          <w:szCs w:val="22"/>
          <w:lang w:bidi="en-US"/>
        </w:rPr>
      </w:pPr>
      <w:r>
        <w:rPr>
          <w:b/>
          <w:sz w:val="22"/>
          <w:szCs w:val="22"/>
          <w:lang w:bidi="en-US"/>
        </w:rPr>
        <w:t>Combating transnational organized crime and the parallel economy to foster socioeconomic development</w:t>
      </w:r>
    </w:p>
    <w:p>
      <w:pPr>
        <w:pStyle w:val="Normal"/>
        <w:tabs>
          <w:tab w:val="clear" w:pos="720"/>
          <w:tab w:val="left" w:pos="900" w:leader="none"/>
        </w:tabs>
        <w:autoSpaceDE w:val="false"/>
        <w:ind w:left="900" w:hanging="360"/>
        <w:jc w:val="both"/>
        <w:rPr>
          <w:b/>
          <w:b/>
          <w:sz w:val="22"/>
          <w:szCs w:val="22"/>
          <w:lang w:bidi="en-US"/>
        </w:rPr>
      </w:pPr>
      <w:r>
        <w:rPr>
          <w:b/>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Aware of the threat posed by transnational organized crime to the day-to-day security of citizens and the preservation of democratic institutions and the rule of law, the Secretariat for Multidimensional Security supported the organization of the third meeting of the Technical Group on Transnational Organized Crime, held in Port-of-Spain, Trinidad and Tobago, on November 16, 2011. Progress was made at that meeting towards adopting the Technical Group’s work plan, which is expected to be approved at the forty-second regular session of the General Assembly. That document will guide the initiatives implementing the Hemispheric Plan of Action against Transnational Organized Crime adopted in 2006, the main objective of which is to guarantee fulfillment of the United Nations Convention against Transnational Organized Crime and its three Protocols to prevent and combat human trafficking, smuggling of migrants, and illicit trafficking in firearms.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In collaboration with the Government of Mexico, through the Attorney General’s Office and the Department of Foreign Relations, the Secretariat for Multidimensional Security also supported the organization of the High-Level Meeting on Transnational Organized Crime, held in March 2012 in Mexico City. On that occasion, the justice ministers and attorneys or prosecutors general of the Americas adopted recommendations and pledged to design and consolidate an inter-American system to fight transnational organized crime that coordinates the hemispheric response to fulfill the aforementioned Hemispheric Plan of Action.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pPr>
      <w:r>
        <w:rPr>
          <w:sz w:val="22"/>
          <w:szCs w:val="22"/>
          <w:lang w:bidi="en-US"/>
        </w:rPr>
        <w:t>Pursuant to the United Nations Convention against Transnational Organized Crime and its Protocols and other related international and regional instruments, the Secretariat for Multidimensional Security targets its work in specific thematic areas, particularly the manufacturing of and illicit trafficking in firearms, illicit drug trafficking, and the fight against money laundering as obstacles to the legal economy of the States.</w:t>
      </w:r>
    </w:p>
    <w:p>
      <w:pPr>
        <w:pStyle w:val="Normal"/>
        <w:tabs>
          <w:tab w:val="clear" w:pos="720"/>
          <w:tab w:val="left" w:pos="0" w:leader="none"/>
        </w:tabs>
        <w:autoSpaceDE w:val="false"/>
        <w:jc w:val="both"/>
        <w:rPr>
          <w:sz w:val="22"/>
          <w:szCs w:val="22"/>
          <w:lang w:bidi="en-US"/>
        </w:rPr>
      </w:pPr>
      <w:r>
        <w:rPr>
          <w:sz w:val="22"/>
          <w:szCs w:val="22"/>
          <w:lang w:bidi="en-US"/>
        </w:rPr>
        <w:br/>
        <w:t xml:space="preserve">Through the Department of Public Security, it has implemented a program to promote the marking of firearms, in fulfillment of the Inter-American Convention against the Illicit Manufacturing of and Trafficking in Firearms, Ammunition, Explosives, and Other Related Materials (CIFTA). This program, aimed at all OAS member states, has allowed for the signature of cooperation agreements between the General Secretariat and the governments of beneficiary States to obtain a marking machine and hold a training seminar for law enforcement personnel. This initiative made it possible to move forward in promoting that Convention and provided the tools and knowledge to build national capacities in firearms marking. The Inter-American Defense College also held a seminar on firearms to make headway in the exchange of practices and experiences in the matter.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In addition, the Executive Secretariat of the Inter-American Drug Abuse Control Commission has carried out various initiatives to fight production of and illicit trafficking in drugs in the region. Through its drug-fighting capacity-building program for police officers, judges, and prosecutors, it has provided the knowledge and investigation techniques needed to face the new threats emanating from production of and illicit trafficking in drugs. The Executive Secretariat of CICAD also seeks to promote the adoption or strengthening of legal frameworks for effectively fighting the manufacturing of and illicit trafficking in drugs and therefore has provided technical assistance to the States to support reviewing and updating their domestic laws and norms, as well as their regulatory and administrative programs. The Executive Secretariat of CICAD also seeks to promote harmonization of existing national laws, in fulfillment of the Anti-Drug Strategy in the Hemisphere. As a complement to this, the Executive Secretariat of CICAD also works to build national capacities in preparing and presenting their national drug policies, by providing the tools and latest knowledge for formulating, implementing, monitoring, and evaluating their own national drug initiatives.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The General Secretariat understands the particular need to fight the financial aspects of transnational organized crime, seeking to block economic and financial channels that drive this criminal activity in the Hemisphere. In this regard, the Secretariat for Multidimensional Security, through the Executive Secretariat of CICAD, has been promoting for several years a series of successful initiatives aimed at fighting the laundering of proceeds from illicit drug trafficking.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Through the </w:t>
      </w:r>
      <w:r>
        <w:rPr>
          <w:i/>
          <w:sz w:val="22"/>
          <w:szCs w:val="22"/>
          <w:lang w:bidi="en-US"/>
        </w:rPr>
        <w:t>Forfeited Asset Administration Project (BIDAL)</w:t>
      </w:r>
      <w:r>
        <w:rPr>
          <w:sz w:val="22"/>
          <w:szCs w:val="22"/>
          <w:lang w:bidi="en-US"/>
        </w:rPr>
        <w:t xml:space="preserve"> in particular, the Secretariat for Multidimensional Security has provided technical assistance and consolidated international cooperation networks, particularly with the United Nations Office on Drugs and Crime (UNODC), Interpol, the Executive Secretariat of the Financial Action Task Force of South America (GAFISUD) and other key networks, to strengthen national forfeiture systems, supporting the modification of regulatory frameworks on money laundering, terrorism financing, and forfeiture of abandoned or unclaimed goods.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It has also organized a series of training workshops and seminars for judges, prosecutors, Financial Intelligence Unit staffers, and law enforcement personnel throughout Latin America on simulated investigation; special investigation techniques, and administration and disposal of seized and forfeited goods, the fight against corruption and organized crime. It also implemented a </w:t>
      </w:r>
      <w:r>
        <w:rPr>
          <w:i/>
          <w:sz w:val="22"/>
          <w:szCs w:val="22"/>
          <w:lang w:bidi="en-US"/>
        </w:rPr>
        <w:t>Training Program on Prevention and Punishment of Money Laundering</w:t>
      </w:r>
      <w:r>
        <w:rPr>
          <w:sz w:val="22"/>
          <w:szCs w:val="22"/>
          <w:lang w:bidi="en-US"/>
        </w:rPr>
        <w:t xml:space="preserve"> aimed at strengthening the chain of custody, supporting dialogue between the public and private sectors to fight money laundering and terrorism financing, and forensic accounting and analysis of financial intelligence data.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The Secretariat for Multidimensional Security, through the Executive Secretariat of CICAD, created a Group of Experts for the Control of Money Laundering, known as LAVEX. It, in turn, formed a working subgroup of national experts and specialists in forfeiture and administration of proceeds of illicit drug trafficking, which analyzes and discusses the best ways to ensure the forfeiture and administration of seized and forfeited goods, so as to draft rules and amendments to the CICAD Model Regulations. </w:t>
      </w:r>
    </w:p>
    <w:p>
      <w:pPr>
        <w:pStyle w:val="Normal"/>
        <w:tabs>
          <w:tab w:val="clear" w:pos="720"/>
          <w:tab w:val="left" w:pos="0" w:leader="none"/>
        </w:tabs>
        <w:autoSpaceDE w:val="false"/>
        <w:jc w:val="both"/>
        <w:rPr>
          <w:sz w:val="22"/>
          <w:szCs w:val="22"/>
          <w:lang w:bidi="en-US"/>
        </w:rPr>
      </w:pPr>
      <w:r>
        <w:rPr>
          <w:sz w:val="22"/>
          <w:szCs w:val="22"/>
          <w:lang w:bidi="en-US"/>
        </w:rPr>
        <w:t xml:space="preserve">To complement initiatives already under way, the Secretariat for Multidimensional Security will seek to promote in the coming months a series of initiatives focusing on illicit proceeds of transnational organized crime and related offenses, to consolidate the inter-American response to these. It will also be supporting harmonization of legal and regulatory frameworks in member states, in fulfillment of existing international and regional instruments.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0" w:leader="none"/>
        </w:tabs>
        <w:autoSpaceDE w:val="false"/>
        <w:jc w:val="both"/>
        <w:rPr>
          <w:sz w:val="22"/>
          <w:szCs w:val="22"/>
          <w:lang w:bidi="en-US"/>
        </w:rPr>
      </w:pPr>
      <w:r>
        <w:rPr>
          <w:sz w:val="22"/>
          <w:szCs w:val="22"/>
          <w:lang w:bidi="en-US"/>
        </w:rPr>
        <w:t xml:space="preserve">Lastly, the Secretariat for Multidimensional Security, through the CICTE Secretariat, will be supporting an innovative security program for major events, with support from the United Nations Interregional Crime and Justice Research Institute (UNICRI) with a view to providing tools to prevent activities associated with common crime and transnational organized crime, support the exchange of information and knowledge and facilitate secure planning of major events, thereby supporting the social and economic development of the host countries. </w:t>
      </w:r>
    </w:p>
    <w:p>
      <w:pPr>
        <w:pStyle w:val="Normal"/>
        <w:tabs>
          <w:tab w:val="clear" w:pos="720"/>
          <w:tab w:val="left" w:pos="0" w:leader="none"/>
        </w:tabs>
        <w:autoSpaceDE w:val="false"/>
        <w:jc w:val="both"/>
        <w:rPr>
          <w:sz w:val="22"/>
          <w:szCs w:val="22"/>
          <w:lang w:bidi="en-US"/>
        </w:rPr>
      </w:pPr>
      <w:r>
        <w:rPr>
          <w:sz w:val="22"/>
          <w:szCs w:val="22"/>
          <w:lang w:bidi="en-US"/>
        </w:rPr>
      </w:r>
    </w:p>
    <w:p>
      <w:pPr>
        <w:pStyle w:val="Normal"/>
        <w:tabs>
          <w:tab w:val="clear" w:pos="720"/>
          <w:tab w:val="left" w:pos="900" w:leader="none"/>
        </w:tabs>
        <w:autoSpaceDE w:val="false"/>
        <w:ind w:left="900" w:hanging="360"/>
        <w:jc w:val="both"/>
        <w:rPr>
          <w:sz w:val="22"/>
          <w:szCs w:val="22"/>
          <w:lang w:bidi="en-US"/>
        </w:rPr>
      </w:pPr>
      <w:r>
        <w:rPr>
          <w:sz w:val="22"/>
          <w:szCs w:val="22"/>
          <w:lang w:bidi="en-US"/>
        </w:rPr>
      </w:r>
    </w:p>
    <w:p>
      <w:pPr>
        <w:pStyle w:val="Normal"/>
        <w:numPr>
          <w:ilvl w:val="2"/>
          <w:numId w:val="1"/>
        </w:numPr>
        <w:tabs>
          <w:tab w:val="left" w:pos="720" w:leader="none"/>
        </w:tabs>
        <w:autoSpaceDE w:val="false"/>
        <w:ind w:left="900" w:hanging="900"/>
        <w:jc w:val="both"/>
        <w:rPr>
          <w:b/>
          <w:b/>
          <w:sz w:val="22"/>
          <w:szCs w:val="22"/>
          <w:lang w:bidi="en-US"/>
        </w:rPr>
      </w:pPr>
      <w:r>
        <w:rPr>
          <w:b/>
          <w:sz w:val="22"/>
          <w:szCs w:val="22"/>
          <w:lang w:bidi="en-US"/>
        </w:rPr>
        <w:t>Legal flows of goods and people, ensuring border and transport security</w:t>
      </w:r>
    </w:p>
    <w:p>
      <w:pPr>
        <w:pStyle w:val="Normal"/>
        <w:autoSpaceDE w:val="false"/>
        <w:jc w:val="both"/>
        <w:rPr>
          <w:b/>
          <w:b/>
          <w:sz w:val="22"/>
          <w:szCs w:val="22"/>
          <w:lang w:bidi="en-US"/>
        </w:rPr>
      </w:pPr>
      <w:r>
        <w:rPr>
          <w:b/>
          <w:sz w:val="22"/>
          <w:szCs w:val="22"/>
          <w:lang w:bidi="en-US"/>
        </w:rPr>
      </w:r>
    </w:p>
    <w:p>
      <w:pPr>
        <w:pStyle w:val="Normal"/>
        <w:autoSpaceDE w:val="false"/>
        <w:jc w:val="both"/>
        <w:rPr>
          <w:sz w:val="22"/>
          <w:szCs w:val="22"/>
          <w:lang w:bidi="en-US"/>
        </w:rPr>
      </w:pPr>
      <w:r>
        <w:rPr>
          <w:sz w:val="22"/>
          <w:szCs w:val="22"/>
          <w:lang w:bidi="en-US"/>
        </w:rPr>
        <w:t xml:space="preserve">The General Secretariat understands that the acceleration of globalization, marked in particular by a shortening of distances, exponential growth in migration, and increased international trade creates an environment conducive to illicit crossborder trafficking, endangering State infrastructures, and taking advantage of border facilities responsible for ensuring the legal flow of goods and persons.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Accordingly, the Executive Secretariat of CICAD, the Secretariat of CICTE, and the Department of Public Security have developed a </w:t>
      </w:r>
      <w:r>
        <w:rPr>
          <w:i/>
          <w:sz w:val="22"/>
          <w:szCs w:val="22"/>
          <w:lang w:bidi="en-US"/>
        </w:rPr>
        <w:t>joint program to build member states’ border control capacities</w:t>
      </w:r>
      <w:r>
        <w:rPr>
          <w:sz w:val="22"/>
          <w:szCs w:val="22"/>
          <w:lang w:bidi="en-US"/>
        </w:rPr>
        <w:t>. A series of trainings has been conducted to provide border, migration, and customs personnel with the knowledge and tools needed on document security and the fight against fraudulent documents, together with recognition techniques for persons and goods that facilitate illicit transnational trafficking. The training seminars focused in particular on the following: control of goods</w:t>
      </w:r>
      <w:r>
        <w:rPr>
          <w:sz w:val="22"/>
        </w:rPr>
        <w:t>, document security and fraud detection, human trafficking, passenger interdiction, and behavior recognition. This program is for customs and migration officials, border police, port and airport authorities, and others responsible for border security in the beneficiary countries.</w:t>
      </w:r>
      <w:r>
        <w:rPr/>
        <w:t xml:space="preserve"> </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 xml:space="preserve">At the same time, the Secretariat of CICTE has undertaken a series of programs aimed at building member states’ capacity in transportation security. Regarding </w:t>
      </w:r>
      <w:r>
        <w:rPr>
          <w:i/>
          <w:sz w:val="22"/>
          <w:szCs w:val="22"/>
          <w:lang w:bidi="en-US"/>
        </w:rPr>
        <w:t>maritime security</w:t>
      </w:r>
      <w:r>
        <w:rPr>
          <w:sz w:val="22"/>
          <w:szCs w:val="22"/>
          <w:lang w:bidi="en-US"/>
        </w:rPr>
        <w:t>, the main concern has been utilization of port and maritime infrastructure by criminal organizations, which in turn facilitates illicit trafficking in drugs and firearms, together with human trafficking and smuggling of migrants. In this context, it has held a number of training seminars to improve the management of port and maritime infrastructure, through a secure supply chain that includes the maritime zone, State control of ports, updating of port security plans, improved port access controls, and development of risk analysis methodologies, and strengthening interagency coordination and tools for port recovery in a crisis. Many of these activities have been carried out under the Port Security Assistance Partnership (PSAP) Program. The Secretariat of CICTE is currently working with Transport Canada to update the APEC Manual of Maritime Security Drills and Exercises, for its use in the Americas as a tool for helping security personnel in port facilities to plan and execute drills and exercises in fulfillment of the International Ship and Port Facility Security Code (ISPS) of the International Maritime Organization (IMO). The Secretariat of CICTE would seek the support of the Inter-American Committee on Ports (CIP) for the manual to be presented and accepted as a benchmark in the Hemisphere.</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The Secretariat of CICTE has, in turn, proposed to the CIP the possibility of exploring mechanisms for creating a hemispheric network of experts in maritime security to build confidence and mutual support and exchange information, best practices, and port security-related experience that helps further cooperation and thus improve security in ports in the region.</w:t>
      </w:r>
    </w:p>
    <w:p>
      <w:pPr>
        <w:pStyle w:val="Normal"/>
        <w:autoSpaceDE w:val="false"/>
        <w:jc w:val="both"/>
        <w:rPr>
          <w:sz w:val="22"/>
          <w:szCs w:val="22"/>
          <w:lang w:bidi="en-US"/>
        </w:rPr>
      </w:pPr>
      <w:r>
        <w:rPr>
          <w:sz w:val="22"/>
          <w:szCs w:val="22"/>
          <w:lang w:bidi="en-US"/>
        </w:rPr>
        <w:br/>
        <w:t xml:space="preserve">As part of its activities aimed at promoting transportation security, the Secretariat for Multidimensional Security, through the Secretariat of CICTE, has implemented an </w:t>
      </w:r>
      <w:r>
        <w:rPr>
          <w:i/>
          <w:sz w:val="22"/>
          <w:szCs w:val="22"/>
          <w:lang w:bidi="en-US"/>
        </w:rPr>
        <w:t>Aviation security program</w:t>
      </w:r>
      <w:r>
        <w:rPr>
          <w:sz w:val="22"/>
          <w:szCs w:val="22"/>
          <w:lang w:bidi="en-US"/>
        </w:rPr>
        <w:t xml:space="preserve">, promoting the International Civil Aviation Organization (ICAO) standards through a series of trainings and seminars. This initiative also aims to support the adoption and/or modification of national legislation and regulatory frameworks for implementing those standards and successful practices in aviation security. The Secretariat of CICTE has therefore worked to enhance security in regional airports, as a critical element of international border control and to build passenger confidence in commercial air transportation. </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t xml:space="preserve">A </w:t>
      </w:r>
      <w:r>
        <w:rPr>
          <w:i/>
          <w:sz w:val="22"/>
          <w:szCs w:val="22"/>
          <w:lang w:bidi="en-US"/>
        </w:rPr>
        <w:t xml:space="preserve">Document security and fraud prevention program </w:t>
      </w:r>
      <w:r>
        <w:rPr>
          <w:sz w:val="22"/>
          <w:szCs w:val="22"/>
          <w:lang w:bidi="en-US"/>
        </w:rPr>
        <w:t xml:space="preserve">has also been implemented, to provide technical assistance to ensure the enhancement of security measures in the control, issuance, and management of travel and identity documents, thus supporting the legal flow of goods and persons. In this regard, the Seventh Symposium and Exhibition on ICAO Machine-Readable Travel Documents, Biometrics and Security Standards was held in Canada in September 2011, during which experts from the U.S. Department of Homeland Security’s Forensic Document Laboratory (FDL) provided technical training. </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 xml:space="preserve">Lastly, as tourism is one of the main drivers of the flow of persons in a globalized world, the Secretariat for Multidimensional Security, through the Secretariat of CICTE, has collaborated with the Department of Economic Development, Trade, and Tourism to implement a tourism security program that also seeks to build the capacity of the tourism police and security managers at hotels and other recreational facilities, and strengthen cooperation ties and public-private partnerships for the security and protection of tourism facilities, which by their very nature are considered to be vulnerable targets for crime at all levels and vulnerable to the destructive forces of nature. Moreover, an inter-American network of tourism security contacts and specialists has been formed; its members participate as presenters at the forums organized to share successful experiences with public-private partnerships for maintaining security in tourist areas. </w:t>
      </w:r>
    </w:p>
    <w:p>
      <w:pPr>
        <w:pStyle w:val="Normal"/>
        <w:autoSpaceDE w:val="false"/>
        <w:jc w:val="both"/>
        <w:rPr>
          <w:sz w:val="22"/>
          <w:szCs w:val="22"/>
          <w:lang w:bidi="en-US"/>
        </w:rPr>
      </w:pPr>
      <w:r>
        <w:rPr>
          <w:sz w:val="22"/>
          <w:szCs w:val="22"/>
          <w:lang w:bidi="en-US"/>
        </w:rPr>
      </w:r>
    </w:p>
    <w:p>
      <w:pPr>
        <w:pStyle w:val="Normal"/>
        <w:autoSpaceDE w:val="false"/>
        <w:jc w:val="both"/>
        <w:rPr/>
      </w:pPr>
      <w:r>
        <w:rPr>
          <w:sz w:val="22"/>
          <w:szCs w:val="22"/>
          <w:lang w:bidi="en-US"/>
        </w:rPr>
        <w:t>Actions in the planning stage call for a website to be developed soon for advising on tourism security, including mitigation of natural disasters and health considerations, in collaboration with the Pan American Health Organization. There is also the possibility to collaborate with the World Tourism Organization’s (UNWTO) risk office to update and subsequently publish the UNWTO’s Practical Security Measures Manual. Regarding training, a second phase of workshops is being prepared to tackle specific risks to the security of tourist destinations.</w:t>
      </w:r>
    </w:p>
    <w:p>
      <w:pPr>
        <w:pStyle w:val="Normal"/>
        <w:autoSpaceDE w:val="false"/>
        <w:jc w:val="both"/>
        <w:rPr>
          <w:sz w:val="22"/>
          <w:szCs w:val="22"/>
          <w:lang w:bidi="en-US"/>
        </w:rPr>
      </w:pPr>
      <w:r>
        <w:rPr>
          <w:sz w:val="22"/>
          <w:szCs w:val="22"/>
          <w:lang w:bidi="en-US"/>
        </w:rPr>
      </w:r>
    </w:p>
    <w:p>
      <w:pPr>
        <w:pStyle w:val="Normal"/>
        <w:autoSpaceDE w:val="false"/>
        <w:jc w:val="both"/>
        <w:rPr>
          <w:sz w:val="22"/>
          <w:szCs w:val="22"/>
          <w:lang w:bidi="en-US"/>
        </w:rPr>
      </w:pPr>
      <w:r>
        <w:rPr>
          <w:sz w:val="22"/>
          <w:szCs w:val="22"/>
          <w:lang w:bidi="en-US"/>
        </w:rPr>
      </w:r>
    </w:p>
    <w:p>
      <w:pPr>
        <w:pStyle w:val="Normal"/>
        <w:numPr>
          <w:ilvl w:val="2"/>
          <w:numId w:val="1"/>
        </w:numPr>
        <w:tabs>
          <w:tab w:val="clear" w:pos="720"/>
        </w:tabs>
        <w:autoSpaceDE w:val="false"/>
        <w:ind w:left="720" w:hanging="720"/>
        <w:jc w:val="both"/>
        <w:rPr/>
      </w:pPr>
      <w:r>
        <w:rPr>
          <w:b/>
          <w:sz w:val="22"/>
          <w:szCs w:val="22"/>
          <w:lang w:bidi="en-US"/>
        </w:rPr>
        <w:t xml:space="preserve">Technological development, preventing the new threats related to security </w:t>
      </w:r>
    </w:p>
    <w:p>
      <w:pPr>
        <w:pStyle w:val="Normal"/>
        <w:jc w:val="both"/>
        <w:rPr>
          <w:b/>
          <w:b/>
          <w:sz w:val="22"/>
          <w:szCs w:val="22"/>
          <w:lang w:bidi="en-US"/>
        </w:rPr>
      </w:pPr>
      <w:r>
        <w:rPr>
          <w:b/>
          <w:sz w:val="22"/>
          <w:szCs w:val="22"/>
          <w:lang w:bidi="en-US"/>
        </w:rPr>
      </w:r>
    </w:p>
    <w:p>
      <w:pPr>
        <w:pStyle w:val="Normal"/>
        <w:jc w:val="both"/>
        <w:rPr>
          <w:sz w:val="22"/>
        </w:rPr>
      </w:pPr>
      <w:r>
        <w:rPr>
          <w:sz w:val="22"/>
          <w:szCs w:val="22"/>
        </w:rPr>
        <w:t xml:space="preserve">Regarding technological development, the Executive Secretariat for Integral Development, through its </w:t>
      </w:r>
      <w:r>
        <w:rPr>
          <w:sz w:val="22"/>
        </w:rPr>
        <w:t xml:space="preserve">Department of Human Development, Education, and Culture, has developed the </w:t>
      </w:r>
      <w:r>
        <w:rPr>
          <w:i/>
          <w:sz w:val="22"/>
        </w:rPr>
        <w:t>Inter-American Teacher Education Network</w:t>
      </w:r>
      <w:r>
        <w:rPr>
          <w:sz w:val="22"/>
        </w:rPr>
        <w:t xml:space="preserve"> (ITEN) through which a series of activities were carried out on access to education, health services, and technological development. Specifically on the topic of technological development, the network made it possible to design and implement online courses in 2009, providing educators and teachers with the tools, knowledge, and skills for significant, optimal use of information and communications technologies in the classroom. Those courses specifically targeted professors at teacher training institutions, pedagogical universities, teachers in early, primary, and secondary education, and teachers in basic, middle, and higher education. It expects to continue strengthening initial training, professional development, and the teaching profession by offering virtual courses to all member states. </w:t>
      </w:r>
    </w:p>
    <w:p>
      <w:pPr>
        <w:pStyle w:val="Normal"/>
        <w:jc w:val="both"/>
        <w:rPr>
          <w:sz w:val="22"/>
        </w:rPr>
      </w:pPr>
      <w:r>
        <w:rPr>
          <w:sz w:val="22"/>
        </w:rPr>
      </w:r>
    </w:p>
    <w:p>
      <w:pPr>
        <w:pStyle w:val="Normal"/>
        <w:jc w:val="both"/>
        <w:rPr>
          <w:sz w:val="22"/>
        </w:rPr>
      </w:pPr>
      <w:r>
        <w:rPr>
          <w:sz w:val="22"/>
        </w:rPr>
        <w:t xml:space="preserve">Along with this, the Secretariat for Multidimensional Security, through the Secretariat for CICTE, has developed a cyber security program to reduce the risks and vulnerabilities associated with the use of information systems and new technologies by criminal or terrorist groups. </w:t>
      </w:r>
      <w:r>
        <w:rPr>
          <w:i/>
          <w:sz w:val="22"/>
        </w:rPr>
        <w:t>Computer Security Incident Response Teams</w:t>
      </w:r>
      <w:r>
        <w:rPr>
          <w:sz w:val="22"/>
        </w:rPr>
        <w:t xml:space="preserve"> (CSIRTs) were created in several member states to prevent, control, and respond to such threats. The Secretariat for Multidimensional Security hopes to continue providing the technical support needed to all member states for them to build their capacity to respond to cyber threats and attacks. </w:t>
      </w:r>
    </w:p>
    <w:p>
      <w:pPr>
        <w:pStyle w:val="Normal"/>
        <w:jc w:val="both"/>
        <w:rPr>
          <w:sz w:val="22"/>
        </w:rPr>
      </w:pPr>
      <w:r>
        <w:rPr>
          <w:sz w:val="22"/>
        </w:rPr>
      </w:r>
    </w:p>
    <w:p>
      <w:pPr>
        <w:pStyle w:val="Normal"/>
        <w:jc w:val="both"/>
        <w:rPr>
          <w:sz w:val="22"/>
        </w:rPr>
      </w:pPr>
      <w:r>
        <w:rPr>
          <w:sz w:val="22"/>
        </w:rPr>
        <w:t xml:space="preserve">In this framework, the Secretariat for Multidimensional Security, through the Secretariat of CICTE, has organized a series of seminars and technical courses to simulate cyber incidents, so as to enhance knowledge of the risk posed by cyber threats to critical information infrastructure and other government information systems. Those seminars have included testing of existing cyber incident response policies, and of the procedures and capacities of each participating member state. This initiative also made it possible to strengthen collaboration with beneficiary countries in response to cyber incidents. These programs are expected to continue in the period 2012-2013. </w:t>
      </w:r>
    </w:p>
    <w:p>
      <w:pPr>
        <w:pStyle w:val="Normal"/>
        <w:jc w:val="both"/>
        <w:rPr>
          <w:sz w:val="22"/>
        </w:rPr>
      </w:pPr>
      <w:r>
        <w:rPr>
          <w:sz w:val="22"/>
        </w:rPr>
      </w:r>
    </w:p>
    <w:p>
      <w:pPr>
        <w:pStyle w:val="Normal"/>
        <w:jc w:val="both"/>
        <w:rPr>
          <w:sz w:val="22"/>
        </w:rPr>
      </w:pPr>
      <w:r>
        <w:rPr>
          <w:sz w:val="22"/>
        </w:rPr>
        <w:t xml:space="preserve">Moreover, the Secretariat for Multidimensional Security, through the Secretariat of CICTE, has provided technical assistance to the States to help build their national capacities to fight cyber crime and promote a culture of cyber security. In this framework, it supported a series of initiatives to raise awareness of the challenges associated with cyber crime and promote the exchange of knowledge and best practices among cyber security professionals at the subregional and national levels. Those dialogues have been key in supporting the governments in designing national cyber security strategies and have allowed for the creation of CSIRTs. This also promoted national discussion among public institutions, the private sector, and civil society in this area. </w:t>
      </w:r>
    </w:p>
    <w:p>
      <w:pPr>
        <w:pStyle w:val="Normal"/>
        <w:jc w:val="both"/>
        <w:rPr>
          <w:sz w:val="22"/>
        </w:rPr>
      </w:pPr>
      <w:r>
        <w:rPr>
          <w:sz w:val="22"/>
        </w:rPr>
      </w:r>
    </w:p>
    <w:p>
      <w:pPr>
        <w:pStyle w:val="Normal"/>
        <w:jc w:val="both"/>
        <w:rPr>
          <w:sz w:val="22"/>
        </w:rPr>
      </w:pPr>
      <w:r>
        <w:rPr>
          <w:sz w:val="22"/>
        </w:rPr>
        <w:t xml:space="preserve">At the same time, the Secretariat of CICTE has worked with the Office of Science and Technology to create and launch the Hemispheric Network of CSIRTs and Cyber Security Authorities, to promote dialogue, the exchange of information, and collaboration among government cyber security officials in the Americas. </w:t>
      </w:r>
    </w:p>
    <w:p>
      <w:pPr>
        <w:pStyle w:val="Normal"/>
        <w:jc w:val="both"/>
        <w:rPr>
          <w:sz w:val="22"/>
        </w:rPr>
      </w:pPr>
      <w:r>
        <w:rPr>
          <w:sz w:val="22"/>
        </w:rPr>
      </w:r>
    </w:p>
    <w:p>
      <w:pPr>
        <w:pStyle w:val="Normal"/>
        <w:jc w:val="both"/>
        <w:rPr>
          <w:sz w:val="22"/>
        </w:rPr>
      </w:pPr>
      <w:r>
        <w:rPr>
          <w:sz w:val="22"/>
        </w:rPr>
        <w:t xml:space="preserve">In addition, the Secretariat for Multidimensional Security will be supporting the preparatory work for the meeting of the Working Group on Cyber Crime in preparation for the IX Meeting of Ministers of Justice or Other Ministers or Attorneys General of the Americas, with a view to organizing a seminar on cyber security and cyber crime in Miami in August 2012. The aim of the course is to strengthen knowledge, at the highest political level, of the importance of cyber security. </w:t>
      </w:r>
    </w:p>
    <w:p>
      <w:pPr>
        <w:pStyle w:val="Normal"/>
        <w:jc w:val="both"/>
        <w:rPr>
          <w:sz w:val="22"/>
        </w:rPr>
      </w:pPr>
      <w:r>
        <w:rPr>
          <w:sz w:val="22"/>
        </w:rPr>
      </w:r>
    </w:p>
    <w:p>
      <w:pPr>
        <w:pStyle w:val="Normal"/>
        <w:jc w:val="both"/>
        <w:rPr>
          <w:sz w:val="22"/>
        </w:rPr>
      </w:pPr>
      <w:r>
        <w:rPr>
          <w:sz w:val="22"/>
        </w:rPr>
        <w:t xml:space="preserve">The Secretariat for Multidimensional Security, through the Secretariat of CICTE, will also be supporting the member states through assistance missions on national cyber security, to determine the main elements of national cyber security strategies and prepare a roadmap for consolidating CSIRTs. </w:t>
      </w:r>
    </w:p>
    <w:p>
      <w:pPr>
        <w:pStyle w:val="Normal"/>
        <w:jc w:val="both"/>
        <w:rPr>
          <w:sz w:val="22"/>
          <w:szCs w:val="22"/>
        </w:rPr>
      </w:pPr>
      <w:r>
        <w:rPr>
          <w:sz w:val="22"/>
          <w:szCs w:val="22"/>
        </w:rPr>
      </w:r>
      <w:r>
        <w:br w:type="page"/>
      </w:r>
    </w:p>
    <w:p>
      <w:pPr>
        <w:pStyle w:val="Normal"/>
        <w:jc w:val="both"/>
        <w:rPr>
          <w:sz w:val="22"/>
          <w:szCs w:val="22"/>
        </w:rPr>
      </w:pPr>
      <w:r>
        <w:rPr>
          <w:b/>
          <w:sz w:val="22"/>
          <w:szCs w:val="22"/>
        </w:rPr>
        <w:t>Conclusion</w:t>
      </w:r>
    </w:p>
    <w:p>
      <w:pPr>
        <w:pStyle w:val="Normal"/>
        <w:jc w:val="both"/>
        <w:rPr>
          <w:sz w:val="22"/>
          <w:szCs w:val="22"/>
        </w:rPr>
      </w:pPr>
      <w:r>
        <w:rPr>
          <w:sz w:val="22"/>
          <w:szCs w:val="22"/>
        </w:rPr>
      </w:r>
    </w:p>
    <w:p>
      <w:pPr>
        <w:pStyle w:val="Normal"/>
        <w:jc w:val="both"/>
        <w:rPr/>
      </w:pPr>
      <w:r>
        <w:rPr>
          <w:sz w:val="22"/>
          <w:szCs w:val="22"/>
        </w:rPr>
        <w:t xml:space="preserve">Bearing in mind the shared objectives and priorities, the Secretariat for Multidimensional Security and the Executive Secretariat for Integral Development have implemented a series of joint initiatives to further promote multidimensional security and integral development in the Hemisphere. Their collaboration in areas of common interest is expected to continue to grow stronger. </w:t>
      </w:r>
    </w:p>
    <w:p>
      <w:pPr>
        <w:pStyle w:val="Normal"/>
        <w:jc w:val="both"/>
        <w:rPr>
          <w:sz w:val="22"/>
          <w:szCs w:val="22"/>
        </w:rPr>
      </w:pPr>
      <w:r>
        <w:rPr>
          <w:sz w:val="22"/>
          <w:szCs w:val="22"/>
        </w:rPr>
      </w:r>
    </w:p>
    <w:p>
      <w:pPr>
        <w:pStyle w:val="Normal"/>
        <w:jc w:val="both"/>
        <w:rPr>
          <w:sz w:val="22"/>
          <w:szCs w:val="22"/>
        </w:rPr>
      </w:pPr>
      <w:r>
        <w:rPr>
          <w:sz w:val="22"/>
          <w:szCs w:val="22"/>
        </w:rPr>
        <w:t xml:space="preserve">In that regard, they will continue to promote joint projects to address risk factors that are challenges in integral development to achieve comprehensive, effective, and sustainable strategies on prevention of crime, violence, and insecurity in all their dimensions. They will also continue to consolidate a tourist security program that also addresses human trafficking as an additional challenge. Lastly, shared efforts are expected to be undertaken on the security of migrants as a critical element of transnational organized crime. </w:t>
      </w:r>
    </w:p>
    <w:p>
      <w:pPr>
        <w:pStyle w:val="Normal"/>
        <w:ind w:right="1260" w:hanging="0"/>
        <w:jc w:val="both"/>
        <w:rPr>
          <w:sz w:val="22"/>
          <w:szCs w:val="22"/>
        </w:rPr>
      </w:pPr>
      <w:r>
        <w:rPr>
          <w:sz w:val="22"/>
          <w:szCs w:val="22"/>
        </w:rPr>
      </w:r>
    </w:p>
    <w:p>
      <w:pPr>
        <w:pStyle w:val="Normal"/>
        <w:ind w:right="1260" w:hanging="0"/>
        <w:jc w:val="both"/>
        <w:rPr>
          <w:sz w:val="22"/>
          <w:szCs w:val="22"/>
        </w:rPr>
      </w:pPr>
      <w:r>
        <w:rPr>
          <w:sz w:val="22"/>
          <w:szCs w:val="22"/>
        </w:rPr>
      </w:r>
    </w:p>
    <w:p>
      <w:pPr>
        <w:pStyle w:val="Normal"/>
        <w:ind w:right="1260" w:hanging="0"/>
        <w:jc w:val="both"/>
        <w:rPr>
          <w:sz w:val="22"/>
          <w:szCs w:val="22"/>
        </w:rPr>
      </w:pPr>
      <w:r>
        <w:rPr>
          <w:sz w:val="22"/>
          <w:szCs w:val="22"/>
        </w:rPr>
      </w:r>
    </w:p>
    <w:p>
      <w:pPr>
        <w:pStyle w:val="Normal"/>
        <w:ind w:right="126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180" w:hanging="0"/>
        <w:jc w:val="center"/>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ambri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val="false"/>
    </w:rPr>
  </w:style>
  <w:style w:type="character" w:styleId="WW8Num4z4">
    <w:name w:val="WW8Num4z4"/>
    <w:qFormat/>
    <w:rPr>
      <w:rFonts w:ascii="Courier New" w:hAnsi="Courier New" w:cs="Cambria"/>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ambri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mbri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mbri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ambria"/>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ambri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ambri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ambri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ambri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ambria"/>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ambria"/>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mbria" w:cs="Times New Roman"/>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ambria"/>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ambria"/>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ambr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ambria"/>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ahoma" w:hAnsi="Tahoma" w:cs="Tahoma"/>
      <w:sz w:val="22"/>
      <w:szCs w:val="22"/>
      <w:lang w:val="es-CO"/>
    </w:rPr>
  </w:style>
  <w:style w:type="paragraph" w:styleId="Prrafodelista">
    <w:name w:val="Párrafo de lista"/>
    <w:basedOn w:val="Normal"/>
    <w:qFormat/>
    <w:pPr>
      <w:spacing w:before="0" w:after="0"/>
      <w:ind w:left="720" w:hanging="0"/>
      <w:contextualSpacing/>
    </w:pPr>
    <w:rPr>
      <w:lang w:val="es-MX"/>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43:00Z</dcterms:created>
  <dc:creator>aszepesi</dc:creator>
  <dc:description/>
  <cp:keywords/>
  <dc:language>en-US</dc:language>
  <cp:lastModifiedBy>Soledad Salas</cp:lastModifiedBy>
  <cp:lastPrinted>2012-04-30T18:45:00Z</cp:lastPrinted>
  <dcterms:modified xsi:type="dcterms:W3CDTF">2012-05-14T20:27:00Z</dcterms:modified>
  <cp:revision>8</cp:revision>
  <dc:subject/>
  <dc:title>REUNIÓN CONJUNTA DEL CONSEJO PERMANENTE </dc:title>
</cp:coreProperties>
</file>