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793503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450/12</w:t>
      </w:r>
    </w:p>
    <w:p>
      <w:pPr>
        <w:pStyle w:val="CPClassification"/>
        <w:rPr>
          <w:szCs w:val="22"/>
        </w:rPr>
      </w:pPr>
      <w:r>
        <w:rPr>
          <w:szCs w:val="22"/>
        </w:rPr>
        <w:t>25 junh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ENVIADA PELA MISSÃO PERMANENTE DO PARAGU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SSÃO PERMANENTE DA REPÚBLICA DO PARAGUA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NTO À ORGANIZAÇÃO DOS ESTADOS AMERICANO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.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313-12/MPP/O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Missão Permanente da República do Paraguai junto à Organização dos Estados Americanos (OEA) cumprimenta atenciosamente a Presidência do Conselho Permanente e solicita  a convocação de sessão extraordinária do Conselho Permanente para quarta-feira, 27 de junho de 2012, a fim de informar sobre os acontecimentos ocorridos na República do Paragua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Missão Permanente da República do Paraguai junto à OEA aproveita a oportunidade para renovar à Presidência do Conselho Permanente os protestos da sua mais alta consideraçã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Washington, D.C., 23 de junho de 2012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residência do Conselho Perma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ção dos Estados Americ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– Estados Unidos da Améric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HSC</w:t>
      </w:r>
      <w:r>
        <w:rPr>
          <w:sz w:val="22"/>
          <w:szCs w:val="22"/>
          <w:lang w:val="fr-CA"/>
        </w:rPr>
        <w:t>/jep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ENA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put.doc</w:t>
      </w:r>
      <w:r>
        <w:rPr>
          <w:sz w:val="22"/>
          <w:szCs w:val="22"/>
        </w:rPr>
        <w:fldChar w:fldCharType="end"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3:55:00Z</dcterms:created>
  <dc:creator>Janeen Drakes</dc:creator>
  <dc:description/>
  <cp:keywords/>
  <dc:language>en-US</dc:language>
  <cp:lastModifiedBy>Soledad Salas</cp:lastModifiedBy>
  <dcterms:modified xsi:type="dcterms:W3CDTF">2012-06-26T15:20:00Z</dcterms:modified>
  <cp:revision>4</cp:revision>
  <dc:subject/>
  <dc:title>Nota de la Misión Permanente de El Salvador mediante la cual solicita una sesión extraordinaria para el día lunes, 13 de diciembre, a fin de recibir al Señor Ministro de Relaciones Exteriores de El Salvador, Ingeniero Don Jugo Martínez</dc:title>
</cp:coreProperties>
</file>