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42196455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INF. 6455/12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z w:val="22"/>
          <w:szCs w:val="22"/>
        </w:rPr>
        <w:t>27 junho 2012</w:t>
      </w:r>
    </w:p>
    <w:p>
      <w:pPr>
        <w:pStyle w:val="Normal"/>
        <w:suppressAutoHyphens w:val="true"/>
        <w:ind w:left="7200" w:right="-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iginal: inglês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A DA MISSÃO PERMANENTE DA JAMAICA SOBRE A PRESIDÊNCIA DO CONSELHO PERMANENTE NO PERÍODO QUE TERÁ INÍCIO EM 1º DE JUL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SSÃO PERMANENTE DA JAMA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NTO À ORGANIZAÇÃO DOS ESTADOS AMERICAN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1520 New Hampshire Ave. N.W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Washington, D.C. 20036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e: (202) 986-0123 Fax: (202) 452-93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maicaoas@earthlink.net</w:t>
        </w:r>
      </w:hyperlink>
      <w:r>
        <w:rPr>
          <w:sz w:val="22"/>
          <w:szCs w:val="22"/>
        </w:rPr>
        <w:t xml:space="preserve"> ou </w:t>
      </w:r>
      <w:hyperlink r:id="rId5">
        <w:r>
          <w:rPr>
            <w:rStyle w:val="InternetLink"/>
            <w:sz w:val="22"/>
            <w:szCs w:val="22"/>
          </w:rPr>
          <w:t>Jamaica@oas.or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: 6/20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Jamaica junto à Organização dos estados Americanos cumprimenta a Presidência do Conselho Permanente e tem a honra de informar que Stephen Vasciannie, Embaixador designado da Jamaica nos Estados Unidos e Representante Permanente (designado) da Jamaica junto à Organização dos Estados Americanos, assumirá suas funções em Washington, D.C. na semana de 16 a 20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vando em consideração que a Jamaica exercerá a Presidência do Conselho Permanente a partir de 1º de julho de 2012, enviamos essas informações para que se implementem medidas temporárias com relação à liderança do Conselho Perma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Missão Permanente aguarda com satisfação as responsabilidades e funções da Presidência do Conselho Permanente a serem assumidas pelo Representante Permanente da Jamaica, assim que possível, após a apresentação das credenciais ao Secretári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Missão Permanente da Jamaica junto à Organização dos Estados Americanos aproveita a oportunidade para renovar à Presidência do Conselho Permanente os protestos de sua mais alta conside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de jun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residência do Conselho Perma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ção dos Estados Americ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es-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pt-BR" w:eastAsia="ko-K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maicaoas@earthlink.net" TargetMode="External"/><Relationship Id="rId5" Type="http://schemas.openxmlformats.org/officeDocument/2006/relationships/hyperlink" Target="mailto:Jamaic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6:00Z</dcterms:created>
  <dc:creator>Estela Diaz-Avalos</dc:creator>
  <dc:description/>
  <cp:keywords/>
  <dc:language>en-US</dc:language>
  <cp:lastModifiedBy>Soledad Salas</cp:lastModifiedBy>
  <cp:lastPrinted>2012-03-28T11:30:00Z</cp:lastPrinted>
  <dcterms:modified xsi:type="dcterms:W3CDTF">2012-06-27T21:32:00Z</dcterms:modified>
  <cp:revision>5</cp:revision>
  <dc:subject/>
  <dc:title>OEA/Ser</dc:title>
</cp:coreProperties>
</file>