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67435050" r:id="rId2"/>
        </w:object>
      </w:r>
      <w:r>
        <w:rPr>
          <w:szCs w:val="22"/>
        </w:rPr>
        <w:t>OEA/Ser.G</w:t>
      </w:r>
    </w:p>
    <w:p>
      <w:pPr>
        <w:pStyle w:val="CPClassification"/>
        <w:rPr>
          <w:szCs w:val="22"/>
        </w:rPr>
      </w:pPr>
      <w:r>
        <w:rPr>
          <w:szCs w:val="22"/>
        </w:rPr>
        <w:t>CP/INF. 6458/12</w:t>
      </w:r>
    </w:p>
    <w:p>
      <w:pPr>
        <w:pStyle w:val="CPClassification"/>
        <w:rPr/>
      </w:pPr>
      <w:r>
        <w:rPr>
          <w:szCs w:val="22"/>
        </w:rPr>
        <w:t>1º julho 2012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ÊNCIA DO CONSELHO PERMANENTE</w:t>
      </w:r>
    </w:p>
    <w:p>
      <w:pPr>
        <w:pStyle w:val="Normal"/>
        <w:jc w:val="center"/>
        <w:rPr/>
      </w:pPr>
      <w:r>
        <w:rPr>
          <w:sz w:val="22"/>
          <w:szCs w:val="22"/>
        </w:rPr>
        <w:t>PARA O PERÍODO QUE TERÁ INÍCIO EM 1º DE JUL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 Secretaria do Conselho Permanente tem a honra de remeter aos Estados membros a nota Ref: 6/20/1, de 27 de junho de 2012, recebida da Missão Permanente da Jamaica, mediante a qual informa que seu novo Representante Permanente apresentará suas credenciais na semana de 16 a 20 de julho de 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O artigo 5 do Regulamento do Conselho Permanente dispõe que “</w:t>
      </w:r>
      <w:r>
        <w:rPr>
          <w:spacing w:val="-2"/>
          <w:sz w:val="22"/>
          <w:szCs w:val="22"/>
        </w:rPr>
        <w:t xml:space="preserve">Se o Estado a que couber a presidência não tiver representante titular, o Vice-Presidente exercerá a presidência. Se o Estado a que couber a vice-presidência não tiver representante titular, os representantes titulares dos Estados, na ordem alfabética inversa, exercerão sucessivamente a vice-presidência em caráter interino. Em ambos os casos, o exercício da presidência ou da vice-presidência cessará quando se incorporar ao Conselho Permanente o representante titular do Estado ao qual couber por direito o cargo respectivo.” 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  <w:sz w:val="22"/>
          <w:szCs w:val="22"/>
        </w:rPr>
        <w:t>Em conformidade com a norma acima mencionada, assumirá a Presidência do Conselho Permanente, no período de 1º de julho de 2012 até a chegada do Representante Permanente da Jamaica, o Representante Permanente da Bolívia, Embaixador Diego Pary.</w:t>
      </w:r>
    </w:p>
    <w:p>
      <w:pPr>
        <w:pStyle w:val="Normal"/>
        <w:spacing w:lineRule="auto" w:line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odd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nforme estabelecido pelo referido artigo 5, enquanto durar a presidência do Embaixador Diego Pary, a Vice-Presidência do Conselho Permanente ficará a cargo do Representante Permanente de Belize, Embaixador Néstor Méndez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SSÃO PERMANENTE DA JAMAIC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UNTO À ORGANIZAÇÃO DOS ESTADOS AMERICANO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20 New Hampshire Ave. N.W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shington, D.C. 2003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e: (202) 986-0123 Fax: (202) 452-939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jamaicaoas@earthlink.net</w:t>
        </w:r>
      </w:hyperlink>
      <w:r>
        <w:rPr>
          <w:sz w:val="22"/>
          <w:szCs w:val="22"/>
        </w:rPr>
        <w:t xml:space="preserve"> ou </w:t>
      </w:r>
      <w:hyperlink r:id="rId5">
        <w:r>
          <w:rPr>
            <w:rStyle w:val="InternetLink"/>
            <w:sz w:val="22"/>
            <w:szCs w:val="22"/>
          </w:rPr>
          <w:t>Jamaica@oas.org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f: 6/2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issão Permanente da Jamaica junto à Organização dos Estados Americanos cumprimenta a Presidência do Conselho Permanente e tem a honra de informar que está previsto que o Senhor Stephen Vasciannie assuma seu cargo como Embaixador da Jamaica nos Estados Unidos e Representante Permanente junto a esta Organização na semana de 16 a 20 de julho de 2012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issão Permanente da Jamaica deseja dar conhecimento dessas informações devido ao fato de que em 1º de julho de 2012 caberá à Jamaica assumir a Presidência do Conselho Permanente, tornando necessária a adoção de medidas interin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Missão Permanente espera que o Representante Permanente da Jamaica assuma suas responsabilidades e funções como Presidente do Conselho Permanente assim que possível, logo após a apresentação de suas cartas credenciais ao Secretário-Geral da Organiz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 Missão Permanente da Jamaica junto à Organização dos Estados Americanos aproveita a oportunidade para renovar à Presidência do Conselho Permanente os protestos de sua mais alta consider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7 de junho de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Presidência do Conselho Perman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ção dos Estados American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amaicaoas@earthlink.net" TargetMode="External"/><Relationship Id="rId5" Type="http://schemas.openxmlformats.org/officeDocument/2006/relationships/hyperlink" Target="mailto:Jamaic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7:00Z</dcterms:created>
  <dc:creator>Estela Diaz-Avalos</dc:creator>
  <dc:description/>
  <cp:keywords/>
  <dc:language>en-US</dc:language>
  <cp:lastModifiedBy>ASantos</cp:lastModifiedBy>
  <cp:lastPrinted>2012-07-03T17:00:00Z</cp:lastPrinted>
  <dcterms:modified xsi:type="dcterms:W3CDTF">2012-07-05T14:15:00Z</dcterms:modified>
  <cp:revision>4</cp:revision>
  <dc:subject/>
  <dc:title>NOTA DE LA</dc:title>
</cp:coreProperties>
</file>