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bookmarkStart w:id="0" w:name="tittle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1pt;margin-top:63.2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03947047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/>
      </w:pPr>
      <w:r>
        <w:rPr>
          <w:szCs w:val="22"/>
          <w:lang w:val="pt-BR"/>
        </w:rPr>
        <w:t>CP/INF. 6463/12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18 julho 2012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NOTA DA MISSÃO PERMANENTE DA COLÔMBIA</w:t>
        <w:br/>
        <w:t>AO PRESIDENTE DO CONSELHO PERMANENTE ENCAMINHANDO AS OBSERVAÇÕES</w:t>
        <w:br/>
        <w:t>À PROPOSTA DE PLANO DE TRABALHO PARA A IMPLEMENTAÇÃO DA</w:t>
        <w:br/>
        <w:t>RESOLUÇÃO AG/RES. 2761(XLII-O/12)</w:t>
      </w:r>
    </w:p>
    <w:p>
      <w:pPr>
        <w:pStyle w:val="CPTitle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bookmarkStart w:id="1" w:name="tittle"/>
      <w:bookmarkStart w:id="2" w:name="tittle"/>
      <w:bookmarkEnd w:id="2"/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MISSÃO PERMANENTE DA COLÔMBIA</w:t>
      </w:r>
    </w:p>
    <w:p>
      <w:pPr>
        <w:pStyle w:val="CPTitle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JUNTO À ORGANIZAÇÃO DOS ESTADOS AMERICANOS</w:t>
      </w:r>
    </w:p>
    <w:p>
      <w:pPr>
        <w:pStyle w:val="CPTitle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PC/OEA Nº 1089/201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, 13 de julho de 201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nhor Presidente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Tenho a honra de dirigir-me a Vossa Excelência a fim de lhe encaminhar as observações da Colômbia à “Proposta de Plano de Trabalho para a implementação de resolução AG/RES. 2761 </w:t>
      </w:r>
      <w:r>
        <w:rPr>
          <w:rFonts w:cs="Times New Roman" w:ascii="Times New Roman" w:hAnsi="Times New Roman"/>
          <w:szCs w:val="22"/>
          <w:lang w:val="pt-BR"/>
        </w:rPr>
        <w:t>(XLII-O/12)</w:t>
      </w:r>
      <w:r>
        <w:rPr>
          <w:rFonts w:cs="Times New Roman" w:ascii="Times New Roman" w:hAnsi="Times New Roman"/>
          <w:lang w:val="pt-BR"/>
        </w:rPr>
        <w:t xml:space="preserve"> de 2012”, anexas a esta comunicaçã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A respeito, a Colômbia considera que a metodologia para a implementação da resolução AG/RES. 2761 </w:t>
      </w:r>
      <w:r>
        <w:rPr>
          <w:rFonts w:cs="Times New Roman" w:ascii="Times New Roman" w:hAnsi="Times New Roman"/>
          <w:szCs w:val="22"/>
          <w:lang w:val="pt-BR"/>
        </w:rPr>
        <w:t>(XLII-O/12)</w:t>
      </w:r>
      <w:r>
        <w:rPr>
          <w:rFonts w:cs="Times New Roman" w:ascii="Times New Roman" w:hAnsi="Times New Roman"/>
          <w:lang w:val="pt-BR"/>
        </w:rPr>
        <w:t xml:space="preserve"> deve contemplar, de acordo com o mandato ali conferido, um diálogo amplo com todas as partes envolvidas e em todas as etapas. A Colômbia considera igualmente que, quando a natureza do assunto permitir, deverão ser propiciados espaços como mesas-redondas e workshops com a participação de peritos, no intuito de tornar este diálogo participativo, flexível e dinâmico, que promova uma verdadeira aproximação entre as partes e um melhor entendimento das diferentes visões e propostas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lém disso, a Colômbia endossa as propostas formuladas pela distinta Delegação do México e agradece ao Senhor Presidente do Conselho Permanente a distribuição deste documento e seu anexo às delegações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proveito a oportunidade para renovar a Vossa Excelência os protestos da minha mais alta consideraçã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NDRÉS GONZÁLEZ DÍAZ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mbaixador, Representante Perman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ua Excelência Senh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ego Pary Rodríguez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sidente do Conselho Permanente e da Comissão Gera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baixador, Representante Permanente da Bolív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w="12240" w:h="15840"/>
          <w:pgMar w:left="1699" w:right="1570" w:gutter="0" w:header="1296" w:top="1352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left="7200" w:right="-360" w:hanging="0"/>
        <w:rPr>
          <w:rFonts w:ascii="Times New Roman" w:hAnsi="Times New Roman" w:cs="Times New Roman"/>
          <w:lang w:val="pt-PT"/>
        </w:rPr>
      </w:pPr>
      <w:r>
        <w:object w:dxaOrig="11250" w:dyaOrig="9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2.05pt;margin-top:63.2pt;width:320.05pt;height:28.0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515950509" r:id="rId10"/>
        </w:object>
      </w:r>
      <w:r>
        <w:rPr>
          <w:rFonts w:cs="Times New Roman" w:ascii="Times New Roman" w:hAnsi="Times New Roman"/>
          <w:lang w:val="pt-PT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left="7200" w:right="-360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P/doc.4787/12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left="7200" w:right="-360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10 julho 2012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left="7200" w:right="-360" w:hanging="0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lang w:val="pt-PT"/>
        </w:rPr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POSTA DE PLANO DE TRABALH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ARA A IMPLEMENTAÇÃO DA RESOLUÇÃO AG/RES. 2761 (XLII-O/1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“</w:t>
      </w:r>
      <w:r>
        <w:rPr>
          <w:rFonts w:cs="Times New Roman" w:ascii="Times New Roman" w:hAnsi="Times New Roman"/>
          <w:szCs w:val="22"/>
          <w:lang w:val="pt-BR"/>
        </w:rPr>
        <w:t>ACOMPANHAMENTO DAS RECOMENDAÇÕES DO RELATÓRIO DO GRUPO DE TRABALHO ESPECIAL ENCARREGADO DE REFLETIR SOBRE O FUNCIONAMENTO DA COMISSÃO INTERAMERICANA DE DIREITOS HUMANOS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Proposta apresentada pela Presidência do Conselho Permanente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color w:val="0000FF"/>
          <w:szCs w:val="22"/>
          <w:lang w:val="pt-BR"/>
        </w:rPr>
      </w:pPr>
      <w:r>
        <w:rPr>
          <w:rFonts w:cs="Times New Roman" w:ascii="Times New Roman" w:hAnsi="Times New Roman"/>
          <w:color w:val="0000FF"/>
          <w:szCs w:val="22"/>
          <w:lang w:val="pt-BR"/>
        </w:rPr>
        <w:t>COMENTÁRIOS DA DELEGAÇÃO DA COLÔMB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color w:val="0000FF"/>
          <w:szCs w:val="22"/>
          <w:lang w:val="pt-BR"/>
        </w:rPr>
      </w:pPr>
      <w:r>
        <w:rPr>
          <w:rFonts w:cs="Times New Roman" w:ascii="Times New Roman" w:hAnsi="Times New Roman"/>
          <w:color w:val="0000FF"/>
          <w:szCs w:val="22"/>
          <w:lang w:val="pt-BR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odd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Proposta de Plano de Trabalh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para a implementação da resolução AG/RES. 2761 (XLII-O/1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“</w:t>
      </w:r>
      <w:r>
        <w:rPr>
          <w:rFonts w:cs="Times New Roman" w:ascii="Times New Roman" w:hAnsi="Times New Roman"/>
          <w:b/>
          <w:szCs w:val="22"/>
          <w:lang w:val="pt-BR"/>
        </w:rPr>
        <w:t>Acompanhamento das recomendações do Relatório do Grupo de Trabalho Especial Encarregado de Refletir sobre o Funcionamento da Comissão Interamericana de Direitos Humanos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Proposta apresentada pela Presidência do Conselho Permanente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contextualSpacing/>
        <w:rPr>
          <w:rFonts w:ascii="Times New Roman" w:hAnsi="Times New Roman" w:cs="Times New Roman"/>
          <w:b/>
          <w:b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contextualSpacing/>
        <w:rPr>
          <w:rFonts w:ascii="Times New Roman" w:hAnsi="Times New Roman" w:cs="Times New Roman"/>
          <w:b/>
          <w:b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Cs w:val="22"/>
          <w:u w:val="single"/>
          <w:lang w:val="pt-BR"/>
        </w:rPr>
        <w:t>Introduçã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m base na declaração do Presidente do Quadragésimo Primeiro Período Ordinário de Sessões da Assembléia Geral, o Conselho Permanente iniciou, em junho de 2011, um processo de reflexão sobre o funcionamento da Comissão Interamericana de Direitos Humanos (CIDH), no âmbito da Convenção Americana sobre Direitos Humanos e seu Estatuto, com vistas ao fortalecimento do Sistema Interamericano de Direitos Humanos (SIDH) e à apresentação de recomendações aos Estados membros, com a brevidade possível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 Conselho Permanente levou adiante o processo de reflexão, mediante um Grupo de Trabalho Especial instalado para essa finalidade, que realizou um diagnóstico sobre diferentes aspectos do funcionamento da CIDH e apresentou recomendações destinadas a fortalecer o SIDH. Em 25 de janeiro de 2012, o Conselho Permanente recebeu e aprovou o relatório do Grupo de Trabalho, encaminhado à consideração da Assembléia Geral em seu Quadragésimo Segundo Período Ordinário de Sessões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Por sua vez, a Assembléia Geral aprovou, em 5 de junho de 2012, a resolução AG/RES. 2761 (XLII-O/12) “Acompanhamento das recomendações do Relatório do Grupo de Trabalho Especial Encarregado de Refletir sobre o Funcionamento da Comissão Interamericana de Direitos Humanos”, por meio da qual acolheu o Relatório do Grupo de Trabalho Especial, documento AG/doc. 5310/12, e encarregou “(…) o Conselho Permanente de, com base no relatório, formular propostas para sua aplicação em diálogo com todas as partes envolvidas”. Mediante a mesma resolução, os Estados membros também decidiram que “No prazo de seis meses, ou o mais tardar no primeiro trimestre de 2013, essas propostas serão levadas à consideração de uma assembléia geral extraordinária”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Assembléia Geral definiu, então, os seguintes aspectos da resolução AG/RES. 2761 (XLII-O/12) “Acompanhamento das recomendações do Relatório do Grupo de Trabalho Especial Encarregado de Refletir sobre o Funcionamento da Comissão Interamericana de Direitos Humanos”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.</w:t>
        <w:tab/>
        <w:t>Âmbito da tarefa: as recomendações aprovadas pelo Conselho Permanente e acolhidas pela própria Assembléia Geral.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2.</w:t>
        <w:tab/>
        <w:t>Objetivo da tarefa: formular propostas para a aplicação das recomendações.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3.</w:t>
        <w:tab/>
        <w:t>Tempo de execução da tarefa: seis meses ou, o mais tardar, o primeiro semestre de 2013.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ara levar adiante a tarefa atribuída ao Conselho Permanente, propõem-se o plano de trabalho, a metodologia e o calendário descritos a seguir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ind w:left="1440" w:hanging="720"/>
        <w:contextualSpacing/>
        <w:jc w:val="left"/>
        <w:rPr>
          <w:rFonts w:ascii="Times New Roman" w:hAnsi="Times New Roman" w:cs="Times New Roman"/>
          <w:b/>
          <w:b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Cs w:val="22"/>
          <w:u w:val="single"/>
          <w:lang w:val="pt-BR"/>
        </w:rPr>
        <w:t>For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s deliberações serão da competência do Conselho Permanente, reunido em sessões formais e informais, com a finalidade de assegurar o mais alto nível de representatividade dos Estados membr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 processo será conduzido em diálogo com todas as partes envolvidas, ou seja, os Estados membros, a CIDH, a Secretaria-Geral e a sociedade civil. </w:t>
      </w:r>
      <w:r>
        <w:rPr>
          <w:rFonts w:cs="Times New Roman" w:ascii="Times New Roman" w:hAnsi="Times New Roman"/>
          <w:color w:val="0000FF"/>
          <w:szCs w:val="22"/>
          <w:lang w:val="pt-BR"/>
        </w:rPr>
        <w:t>COL: Quando a natureza do assunto permitir, também serão oferecidos espaços como mesas-redondas e workshops com a participação de perit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ind w:left="1440" w:hanging="720"/>
        <w:contextualSpacing/>
        <w:jc w:val="left"/>
        <w:rPr>
          <w:rFonts w:ascii="Times New Roman" w:hAnsi="Times New Roman" w:cs="Times New Roman"/>
          <w:b/>
          <w:b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Cs w:val="22"/>
          <w:u w:val="single"/>
          <w:lang w:val="pt-BR"/>
        </w:rPr>
        <w:t>Plano de trabalho e calendári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contextualSpacing/>
        <w:rPr>
          <w:rFonts w:ascii="Times New Roman" w:hAnsi="Times New Roman" w:cs="Times New Roman"/>
          <w:b/>
          <w:b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ind w:left="2136" w:hanging="696"/>
        <w:jc w:val="left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Primeira etapa</w:t>
      </w:r>
      <w:r>
        <w:rPr>
          <w:rFonts w:cs="Times New Roman" w:ascii="Times New Roman" w:hAnsi="Times New Roman"/>
          <w:szCs w:val="22"/>
          <w:lang w:val="pt-BR"/>
        </w:rPr>
        <w:t>: 1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Cs w:val="22"/>
          <w:lang w:val="pt-BR"/>
        </w:rPr>
        <w:t xml:space="preserve"> de julho – 31 de agost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Objetivo</w:t>
      </w:r>
      <w:r>
        <w:rPr>
          <w:rFonts w:cs="Times New Roman" w:ascii="Times New Roman" w:hAnsi="Times New Roman"/>
          <w:szCs w:val="22"/>
          <w:lang w:val="pt-BR"/>
        </w:rPr>
        <w:t xml:space="preserve">: recebimento de opiniões. O Conselho Permanente solicitará às partes envolvidas que encaminhem suas propostas por escrito, as quais serão divulgadas para conhecimento geral. </w:t>
      </w:r>
      <w:r>
        <w:rPr>
          <w:rFonts w:cs="Times New Roman" w:ascii="Times New Roman" w:hAnsi="Times New Roman"/>
          <w:color w:val="0000FF"/>
          <w:szCs w:val="22"/>
          <w:lang w:val="pt-BR"/>
        </w:rPr>
        <w:t>COL: isso, sem prejuízo das consultas que ao longo de todo o processo forem realizadas com todas as partes envolvida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ind w:left="2136" w:hanging="696"/>
        <w:jc w:val="left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Segunda etapa:</w:t>
      </w:r>
      <w:r>
        <w:rPr>
          <w:rFonts w:cs="Times New Roman" w:ascii="Times New Roman" w:hAnsi="Times New Roman"/>
          <w:szCs w:val="22"/>
          <w:lang w:val="pt-BR"/>
        </w:rPr>
        <w:t xml:space="preserve"> 1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Cs w:val="22"/>
          <w:lang w:val="pt-BR"/>
        </w:rPr>
        <w:t xml:space="preserve"> de setembro – 1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Cs w:val="22"/>
          <w:lang w:val="pt-BR"/>
        </w:rPr>
        <w:t xml:space="preserve"> de novembr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24" w:hanging="0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Objetivo</w:t>
      </w:r>
      <w:r>
        <w:rPr>
          <w:rFonts w:cs="Times New Roman" w:ascii="Times New Roman" w:hAnsi="Times New Roman"/>
          <w:szCs w:val="22"/>
          <w:lang w:val="pt-BR"/>
        </w:rPr>
        <w:t xml:space="preserve">: O relatório do Grupo de Trabalho Especial contém recomendações sobre os seguintes sete diferentes aspectos do funcionamento da CIDH: </w:t>
        <w:br/>
        <w:t>1) desafios e objetivos de médio e longo prazo da CIDH; 2) medidas cautelares; 3) assuntos de procedimento na tramitação dos casos e petições individuais; 4) soluções amistosas; 5) critérios para a elaboração do Capítulo IV do Relatório Anual da CIDH: Desenvolvimento dos direitos humanos na região; 6) promoção dos direitos humanos; e 7) fortalecimento financeiro do SIDH. Na ordem disposta no relatório, para cada grupo de recomendações serão formuladas propostas de aplica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ind w:left="2136" w:hanging="696"/>
        <w:contextualSpacing/>
        <w:jc w:val="left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Terceira etapa</w:t>
      </w:r>
      <w:r>
        <w:rPr>
          <w:rFonts w:cs="Times New Roman" w:ascii="Times New Roman" w:hAnsi="Times New Roman"/>
          <w:szCs w:val="22"/>
          <w:lang w:val="pt-BR"/>
        </w:rPr>
        <w:t>: 1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Cs w:val="22"/>
          <w:lang w:val="pt-BR"/>
        </w:rPr>
        <w:t xml:space="preserve"> de novembro – 1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Cs w:val="22"/>
          <w:lang w:val="pt-BR"/>
        </w:rPr>
        <w:t xml:space="preserve"> de dezembr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Objetivo</w:t>
      </w:r>
      <w:r>
        <w:rPr>
          <w:rFonts w:cs="Times New Roman" w:ascii="Times New Roman" w:hAnsi="Times New Roman"/>
          <w:szCs w:val="22"/>
          <w:lang w:val="pt-BR"/>
        </w:rPr>
        <w:t>: elaboração e negociação do projeto de resolução a ser submetido à Assembléia Geral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ind w:left="2136" w:hanging="696"/>
        <w:contextualSpacing/>
        <w:jc w:val="left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Quarta etapa</w:t>
      </w:r>
      <w:r>
        <w:rPr>
          <w:rFonts w:cs="Times New Roman" w:ascii="Times New Roman" w:hAnsi="Times New Roman"/>
          <w:szCs w:val="22"/>
          <w:lang w:val="pt-BR"/>
        </w:rPr>
        <w:t>: 1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Cs w:val="22"/>
          <w:lang w:val="pt-BR"/>
        </w:rPr>
        <w:t xml:space="preserve"> de dezembr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Objetivo</w:t>
      </w:r>
      <w:r>
        <w:rPr>
          <w:rFonts w:cs="Times New Roman" w:ascii="Times New Roman" w:hAnsi="Times New Roman"/>
          <w:szCs w:val="22"/>
          <w:lang w:val="pt-BR"/>
        </w:rPr>
        <w:t xml:space="preserve">: realização do período extraordinário de sessões da Assembléia Geral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ind w:left="1440" w:hanging="720"/>
        <w:jc w:val="left"/>
        <w:rPr>
          <w:rFonts w:ascii="Times New Roman" w:hAnsi="Times New Roman" w:cs="Times New Roman"/>
          <w:b/>
          <w:b/>
          <w:szCs w:val="22"/>
          <w:u w:val="single"/>
          <w:lang w:val="pt-BR"/>
        </w:rPr>
      </w:pPr>
      <w:bookmarkStart w:id="3" w:name="_GoBack"/>
      <w:bookmarkEnd w:id="3"/>
      <w:r>
        <w:rPr>
          <w:rFonts w:cs="Times New Roman" w:ascii="Times New Roman" w:hAnsi="Times New Roman"/>
          <w:b/>
          <w:szCs w:val="22"/>
          <w:u w:val="single"/>
          <w:lang w:val="pt-BR"/>
        </w:rPr>
        <w:t>Metodolog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/>
      </w:pPr>
      <w:r>
        <w:rPr>
          <w:rFonts w:cs="Times New Roman" w:ascii="Times New Roman" w:hAnsi="Times New Roman"/>
          <w:color w:val="0000FF"/>
          <w:szCs w:val="22"/>
          <w:lang w:val="pt-BR"/>
        </w:rPr>
        <w:t>COL: Ao longo de todo o processo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trike/>
          <w:color w:val="FF0000"/>
          <w:szCs w:val="22"/>
          <w:lang w:val="pt-BR"/>
        </w:rPr>
        <w:t>Em cada etapa se deve prever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szCs w:val="22"/>
          <w:lang w:val="pt-BR"/>
        </w:rPr>
        <w:t>será mantido</w:t>
      </w:r>
      <w:r>
        <w:rPr>
          <w:rFonts w:cs="Times New Roman" w:ascii="Times New Roman" w:hAnsi="Times New Roman"/>
          <w:szCs w:val="22"/>
          <w:lang w:val="pt-BR"/>
        </w:rPr>
        <w:t xml:space="preserve"> o diálogo </w:t>
      </w:r>
      <w:r>
        <w:rPr>
          <w:rFonts w:cs="Times New Roman" w:ascii="Times New Roman" w:hAnsi="Times New Roman"/>
          <w:color w:val="0000FF"/>
          <w:szCs w:val="22"/>
          <w:lang w:val="pt-BR"/>
        </w:rPr>
        <w:t>ativo</w:t>
      </w:r>
      <w:r>
        <w:rPr>
          <w:rFonts w:cs="Times New Roman" w:ascii="Times New Roman" w:hAnsi="Times New Roman"/>
          <w:szCs w:val="22"/>
          <w:lang w:val="pt-BR"/>
        </w:rPr>
        <w:t xml:space="preserve"> com a CIDH para ouvir seu parecer sobre o conjunto de recomendaçõ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Propõe-se que, sempre que se termine a elaboração de propostas para a aplicação de recomendações, se realize uma reunião formal do Conselho Permanente para aprová-las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 transcurso do processo serão realizadas pelo menos duas sessões, em jornada integral, com a participação da sociedade civil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Uma vez concluída a análise das recomendações sobre os sete diferentes aspectos do funcionamento da CIDH, propõe-se a realização de uma sessão informal do Conselho Permanente para revisar o conjunto, que seria, em seguida, aprovado em sessão formal do mesmo Conselh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19" w:hanging="0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699" w:right="1570" w:gutter="0" w:header="720" w:top="2160" w:footer="720" w:bottom="129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CG Times" w:hAnsi="CG Times" w:cs="CG Times"/>
      <w:sz w:val="22"/>
      <w:lang w:val="es-ES" w:bidi="ar-SA"/>
    </w:rPr>
  </w:style>
  <w:style w:type="character" w:styleId="CharChar1">
    <w:name w:val=" Char Char1"/>
    <w:qFormat/>
    <w:rPr>
      <w:rFonts w:ascii="CG Times" w:hAnsi="CG Times" w:cs="CG Times"/>
      <w:sz w:val="22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s-CL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47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7-19T15:08:00Z</dcterms:modified>
  <cp:revision>7</cp:revision>
  <dc:subject/>
  <dc:title>OEA/Ser</dc:title>
</cp:coreProperties>
</file>