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5pt;margin-top:-44.8pt;width:320.05pt;height:28.05pt;mso-wrap-distance-left:9.05pt;mso-wrap-distance-right:9.05pt;mso-position-horizontal-relative:text;mso-position-vertical-relative:text" filled="f" o:ole="">
            <v:imagedata r:id="rId3" o:title=""/>
            <w10:wrap type="tight"/>
          </v:shape>
          <o:OLEObject Type="Embed" ProgID="" ShapeID="ole_rId2" DrawAspect="Content" ObjectID="_855515293" r:id="rId2"/>
        </w:object>
      </w:r>
      <w:r>
        <w:rPr>
          <w:lang w:val="en-US" w:eastAsia="en-US"/>
        </w:rPr>
        <w:t>OEA/Ser.G</w:t>
      </w:r>
    </w:p>
    <w:p>
      <w:pPr>
        <w:pStyle w:val="CPClassification"/>
        <w:rPr>
          <w:lang w:val="en-US"/>
        </w:rPr>
      </w:pPr>
      <w:r>
        <w:rPr>
          <w:lang w:val="en-US"/>
        </w:rPr>
        <w:t>CP/INF. 6478</w:t>
      </w:r>
      <w:r>
        <w:rPr>
          <w:rFonts w:cs="CG Times" w:ascii="CG Times" w:hAnsi="CG Times"/>
          <w:color w:val="000000"/>
          <w:lang w:val="en-US"/>
        </w:rPr>
        <w:t>/12</w:t>
      </w:r>
    </w:p>
    <w:p>
      <w:pPr>
        <w:pStyle w:val="CPClassification"/>
        <w:rPr/>
      </w:pPr>
      <w:r>
        <w:rPr>
          <w:lang w:val="en-US"/>
        </w:rPr>
        <w:t>10 August 2012</w:t>
      </w:r>
    </w:p>
    <w:p>
      <w:pPr>
        <w:pStyle w:val="CPClassification"/>
        <w:rPr>
          <w:szCs w:val="22"/>
          <w:lang w:val="en-US"/>
        </w:rPr>
      </w:pPr>
      <w:r>
        <w:rPr>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THE ARGENTINE REPUBLIC</w:t>
        <w:br/>
        <w:t>ENCLOSING THE NOTE OF PROTEST FROM THE ARGENTINE GOVERNMENT TO THE BRITISH GOVERNMENT CONCERNING THE MILITARY EXERCISES CONDUCTED ON THE MALVINAS ISLA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2012 – Year of Tribute to Dr. D. MANUEL BELGRANO”</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i/>
          <w:i/>
          <w:lang w:val="en-US"/>
        </w:rPr>
      </w:pPr>
      <w:r>
        <w:rPr>
          <w:rFonts w:cs="Times New Roman" w:ascii="Times New Roman" w:hAnsi="Times New Roman"/>
          <w:i/>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center"/>
        <w:rPr>
          <w:rFonts w:ascii="Times New Roman Bold" w:hAnsi="Times New Roman Bold" w:cs="Times New Roman Bold"/>
          <w:b/>
          <w:b/>
          <w:i/>
          <w:i/>
          <w:caps/>
          <w:sz w:val="24"/>
          <w:szCs w:val="24"/>
          <w:lang w:val="en-US"/>
        </w:rPr>
      </w:pPr>
      <w:r>
        <w:rPr>
          <w:rFonts w:cs="Times New Roman Bold" w:ascii="Times New Roman Bold" w:hAnsi="Times New Roman Bold"/>
          <w:b/>
          <w:i/>
          <w:caps/>
          <w:sz w:val="24"/>
          <w:szCs w:val="24"/>
          <w:lang w:val="en-US"/>
        </w:rPr>
        <w:t>Permanent Mission of the Argentine Republic</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center"/>
        <w:rPr>
          <w:rFonts w:ascii="Times New Roman Bold" w:hAnsi="Times New Roman Bold" w:cs="Times New Roman Bold"/>
          <w:b/>
          <w:b/>
          <w:i/>
          <w:i/>
          <w:caps/>
          <w:sz w:val="24"/>
          <w:szCs w:val="24"/>
          <w:lang w:val="en-US"/>
        </w:rPr>
      </w:pPr>
      <w:r>
        <w:rPr>
          <w:rFonts w:cs="Times New Roman Bold" w:ascii="Times New Roman Bold" w:hAnsi="Times New Roman Bold"/>
          <w:b/>
          <w:i/>
          <w:caps/>
          <w:sz w:val="24"/>
          <w:szCs w:val="24"/>
          <w:lang w:val="en-US"/>
        </w:rPr>
        <w:t>to the Organization of American State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b/>
          <w:b/>
          <w:i/>
          <w:i/>
          <w:caps/>
          <w:sz w:val="24"/>
          <w:szCs w:val="24"/>
          <w:lang w:val="en-US"/>
        </w:rPr>
      </w:pPr>
      <w:r>
        <w:rPr>
          <w:rFonts w:cs="Times New Roman" w:ascii="Times New Roman" w:hAnsi="Times New Roman"/>
          <w:b/>
          <w:i/>
          <w:caps/>
          <w:sz w:val="24"/>
          <w:szCs w:val="24"/>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OEA 282</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ab/>
        <w:t>The Permanent Mission of the Argentine Republic to the Organization of American States presents its compliments to the General Secretariat and wishes to forward herewith a note of protest from the Argentine Government, dated this past August 6, addressed to the British Government, regarding military exercises conducted on the Malvinas Islands, requesting that it be distributed among the members states as an official document of the Organization, related to the topic “The Question of the Malvinas Island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ab/>
        <w:t>The Permanent Mission of the Argentine Republic to the Organization of American States avails itself of this opportunity to convey to the General Secretariat renewed assurances of its highest consideration.</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right"/>
        <w:rPr>
          <w:rFonts w:ascii="Times New Roman" w:hAnsi="Times New Roman" w:cs="Times New Roman"/>
          <w:lang w:val="en-US"/>
        </w:rPr>
      </w:pPr>
      <w:r>
        <w:rPr>
          <w:rFonts w:cs="Times New Roman" w:ascii="Times New Roman" w:hAnsi="Times New Roman"/>
          <w:lang w:val="en-US"/>
        </w:rPr>
        <w:t>Washington, D.C., August 7, 2012</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Enclosure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As indicated</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RIM</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msr</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To the General Secretariat of the</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Organization of American State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Washington, D.C.</w:t>
      </w:r>
    </w:p>
    <w:p>
      <w:pPr>
        <w:sectPr>
          <w:headerReference w:type="default" r:id="rId8"/>
          <w:headerReference w:type="first" r:id="rId9"/>
          <w:footerReference w:type="default" r:id="rId10"/>
          <w:footerReference w:type="first" r:id="rId11"/>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jc w:val="center"/>
        <w:rPr/>
      </w:pPr>
      <w:r>
        <w:rPr>
          <w:rFonts w:cs="Times New Roman" w:ascii="Times New Roman" w:hAnsi="Times New Roman"/>
          <w:lang w:val="en-US"/>
        </w:rPr>
        <w:t>NOTE OF PROTEST BY THE ARGENTINE GOVERNMENT TO THE BRITISH GOVERNMENT CONCERNING THE MILITARY EXERCISES CONDUCTED IN THE MALVINAS ISLAND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ab/>
        <w:t>“THE MINISTRY OF FOREIGN AFFAIRS AND WORSHIP has the honor to address the EMBASSY OF THE UNITED KINGDOM OF GREAT BRITAIN AND NORTHERN IRELAND with reference to the British government’s military exercises, including missile launches, from the territory of the Malvinas Island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lang w:val="en-US"/>
        </w:rPr>
        <w:tab/>
        <w:t>The Argentine Government reaffirms that the Malvinas Islands, South Georgia, and South Sandwich Islands and surrounding maritime zones are an integral part of the national territory of Argentina and, being unlawfully occupied by the United Kingdom of Great Britain and Northern Ireland, are the subject of a sovereignty dispute between both countries, as recognized by the United Nations and other international organization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lang w:val="en-US"/>
        </w:rPr>
        <w:tab/>
        <w:t>The Argentine Government, furthermore, rejects the carrying out of those military exercises, which are contrary to the appeals from the international community as expressed in numerous United Nations resolutions that call upon both Argentina and the United Kingdom to resume sovereignty negotiations with a view to peacefully and definitively bringing an end to the dispute – involving both parties – over the Question of the Malvinas Islands.  Argentina interprets this British action as a hostile act and a provocation that in no wise contributes to resolution of the dispute in which we are involved and ignores the unanimous condemnation of the countries of the region, expressed through numerous statements issued by MERCOSUR, UNASUR, and the Rio Group.</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lang w:val="en-US"/>
        </w:rPr>
        <w:tab/>
        <w:t>Conducting military exercises in a zone of peace and a nuclear weapons-free zone is one of many British unilateral actions that indicate a disregard for United Nations resolutions, among them Resolution 31/49 that calls upon Argentina and the United Kingdom to refrain from taking decisions that would imply introducing unilateral modifications in the situation while the islands are going through the process recommended by that organization.</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lang w:val="en-US"/>
        </w:rPr>
        <w:tab/>
        <w:t>In view of all the foregoing, the Argentine Government most formally and strongly protests against the aforementioned military exercises, and calls upon the British Government to refrain from conducting them in future.</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lang w:val="en-US"/>
        </w:rPr>
        <w:tab/>
        <w:t>This new British provocation, which constitutes clear evidence of a deliberate policy by the United Kingdom to ignore decisions and resolutions of the entire international community, will be brought to the attention of the United Nations Secretary-General, the Secretary General of the Organization of American States, and the Secretaries General of MERCOSUR and UNASUR, as well as to the attention of those organizations’ member and associate states.</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r>
        <w:br w:type="page"/>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ab/>
        <w:t>The Argentine Government reaffirms its rights of sovereignty over the Malvinas, South Georgia, and South Sandwich Islands, and the surrounding maritime zones that form an integral part of its national territory.</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pPr>
      <w:r>
        <w:rPr>
          <w:rFonts w:cs="Times New Roman" w:ascii="Times New Roman" w:hAnsi="Times New Roman"/>
          <w:lang w:val="en-US"/>
        </w:rPr>
        <w:tab/>
        <w:t>THE MINISTRY OF FOREIGN AFFAIRS AND WORSHIP avails itself of this opportunity to convey to the EMBASSY OF THE UNITED KINGDOM OF GREAT BRITAIN AND NORTHERN IRELAND renewed assurances of its his consideration.</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t>Buenos Aires, August 6, 2012”</w:t>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2160"/>
          <w:tab w:val="clear" w:pos="3600"/>
          <w:tab w:val="clear" w:pos="4320"/>
          <w:tab w:val="clear" w:pos="5760"/>
          <w:tab w:val="clear" w:pos="6480"/>
          <w:tab w:val="clear" w:pos="7200"/>
          <w:tab w:val="clear" w:pos="7920"/>
          <w:tab w:val="left" w:pos="720" w:leader="none"/>
          <w:tab w:val="left" w:pos="1440" w:leader="none"/>
          <w:tab w:val="left" w:pos="2880" w:leader="none"/>
        </w:tabs>
        <w:rPr>
          <w:rStyle w:val="FootnoteCharacters"/>
          <w:rFonts w:ascii="Times New Roman" w:hAnsi="Times New Roman" w:cs="Times New Roman"/>
          <w:lang w:val="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32240</wp:posOffset>
                </wp:positionV>
                <wp:extent cx="1254125" cy="228600"/>
                <wp:effectExtent l="0" t="0" r="0" b="0"/>
                <wp:wrapNone/>
                <wp:docPr id="1" name="Frame1"/>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s>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38:00Z</dcterms:created>
  <dc:creator>victor</dc:creator>
  <dc:description/>
  <cp:keywords/>
  <dc:language>en-US</dc:language>
  <cp:lastModifiedBy>Soledad Salas</cp:lastModifiedBy>
  <cp:lastPrinted>1998-03-30T10:02:00Z</cp:lastPrinted>
  <dcterms:modified xsi:type="dcterms:W3CDTF">2012-08-10T20:36:00Z</dcterms:modified>
  <cp:revision>8</cp:revision>
  <dc:subject/>
  <dc:title>OEA/Ser</dc:title>
</cp:coreProperties>
</file>