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851442" r:id="rId2"/>
        </w:object>
      </w:r>
      <w:r>
        <w:rPr>
          <w:szCs w:val="22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 6479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13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Original: espanhol</w:t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  <w:tab w:val="left" w:pos="720" w:leader="none"/>
          <w:tab w:val="left" w:pos="1440" w:leader="none"/>
          <w:tab w:val="left" w:pos="2880" w:leader="none"/>
        </w:tabs>
        <w:ind w:left="0" w:right="0" w:hanging="0"/>
        <w:jc w:val="center"/>
        <w:rPr/>
      </w:pPr>
      <w:r>
        <w:rPr>
          <w:szCs w:val="22"/>
        </w:rPr>
        <w:t>NOTA DA MISSÃO PERMANENTE DO PANAMÁ MEDIANTE A QUAL SOLICITA A INCLUSÃO DO TEMA “EXPERIÊNCIA DO PANAMÁ COM O PROGRAMA DE FACILITADORES JUDICIAIS” NA AGENDA DA SESSÃO DO CONSELHO PERMANENTE A SER REALIZADA EM 19 DE SETEMBRO DE 2012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SÃO PERMANENTE DO PANAMÁ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SHINGTON, D.C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NA-OEA-4-564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de agosto de 2012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o Magistrado da Suprema Corte de Justiça da República do Panamá, Sua Excelência o Senhor Hernán de León, estará em Washington, D.C. em setemb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254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Desse modo, a Missão Permanente do Panamá tem interesse em incluir na agenda da sessão do Conselho Permanente de 19 de setembro de 2012 o tema “Experiência do Panamá com o Programa de Facilitadores Judiciais”, o qual seria apresentado pelo magistrado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iterar os protestos de nossa mais alta e distinta consideração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  <w:t>Embaixador Guillermo A. Cochez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</w:rPr>
        <w:tab/>
        <w:t>Representante Permanent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Sua Excelência o Senhor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Stephen Vascianni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Jamaica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30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13T21:35:00Z</dcterms:modified>
  <cp:revision>3</cp:revision>
  <dc:subject/>
  <dc:title>OEA/Ser</dc:title>
</cp:coreProperties>
</file>