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506134" r:id="rId2"/>
        </w:object>
      </w:r>
      <w:r>
        <w:rPr>
          <w:szCs w:val="22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>
          <w:szCs w:val="22"/>
        </w:rPr>
        <w:tab/>
        <w:t>CP/INF. 6480</w:t>
      </w:r>
      <w:r>
        <w:rPr>
          <w:color w:val="000000"/>
          <w:szCs w:val="22"/>
        </w:rPr>
        <w:t>/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</w:rPr>
        <w:tab/>
        <w:t>14 agost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>
          <w:szCs w:val="22"/>
        </w:rPr>
        <w:tab/>
        <w:t>Original: inglês</w:t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80" w:hanging="0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OTA DO SECRETÁRIO-GERAL AO PRESIDENTE </w:t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jc w:val="center"/>
        <w:rPr>
          <w:szCs w:val="22"/>
        </w:rPr>
      </w:pPr>
      <w:r>
        <w:rPr>
          <w:color w:val="000000"/>
          <w:szCs w:val="22"/>
        </w:rPr>
        <w:t>DO CONSELHO PERMANENTE</w:t>
      </w:r>
      <w:r>
        <w:rPr>
          <w:szCs w:val="22"/>
        </w:rPr>
        <w:t xml:space="preserve"> MEDIANTE A QUAL SOLICITA A INCLUSÃO DO TEMA “APRESENTAÇÃO DO ORÇAMENTO-PROGRAMA 2013” NA AGENDA DA SESSÃO DO CONSELHO PERMANENTE A SER REALIZADA EM 22 DE AGOSTO DE 2012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1143000</wp:posOffset>
            </wp:positionV>
            <wp:extent cx="368427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>13 de agosto de 2012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>Sua Excelência o Senho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>Embaixador Stephen Vascianni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>Representante Permanente da Jamaic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unto à Organização dos Estados Americano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>Presidente do Conselho Permanent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Tenho a honra de dirigir-me a Vossa Excelência para solicitar que o tema “Apresentação do orçamento-programa 2013” seja incluído na agenda da próxima sessão do Conselho Permanente, a ser realizada em 22 de agosto de 2012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reiterar a Vossa Excelência os protestos de minha mais alta consideração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José Miguel Insulz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ecretário-Gera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Style w:val="FootnoteCharacters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41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8-14T18:46:00Z</dcterms:modified>
  <cp:revision>5</cp:revision>
  <dc:subject/>
  <dc:title>OEA/Ser</dc:title>
</cp:coreProperties>
</file>