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3967" r:id="rId2"/>
        </w:object>
      </w:r>
      <w:r>
        <w:rPr/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  <w:t>CP/INF.6483</w:t>
      </w:r>
      <w:r>
        <w:rPr>
          <w:rFonts w:cs="CG Times;Times New Roman" w:ascii="CG Times;Times New Roman" w:hAnsi="CG Times;Times New Roman"/>
          <w:color w:val="000000"/>
        </w:rPr>
        <w:t>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  <w:t>16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/>
        <w:tab/>
        <w:t>Original: ingl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jc w:val="center"/>
        <w:rPr>
          <w:szCs w:val="22"/>
        </w:rPr>
      </w:pPr>
      <w:r>
        <w:rPr/>
        <w:t>NOTA DA MISSÃO PERMANENTE DA GUIANA À PRESIDÊNCIA DO CONSELHO PERMANENTE MEDIANTE A QUAL SOLICITA A INCLUSÃO DO ITEM “INFORMAÇÕES SOBRE PROTESTOS E MANIFESTAÇÕES RECENTES NA GUIANA” NA AGENDA DA SESSÃO DO CONSELHO PERMANENTE A SER REALIZADA EM 22 DE AGOSTO DE 201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SÃO PERMANENTE DA REPÚBLICA DA GUIAN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de agosto de 2012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ho a honra de solicitar a inclusão do tema a seguir na agenda da sessão ordinária do Conselho Permanente programada para 22 de agosto de 2012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formações sobre os protestos e manifestações recentes na Guian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O propósito da inclusão do tema consiste em informar os Estados membros a respeito da agitação recente em uma das principais cidades da Guian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eito a oportunidade para reiterar a Vossa Excelência os protestos de minha mais alta estima e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Bayney Karra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Stephen Vascianni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do Conselho Permanente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das Amé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 20006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31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2-08-17T15:50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