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-1065" w:hanging="0"/>
        <w:outlineLvl w:val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71088985" r:id="rId2"/>
        </w:object>
      </w:r>
      <w:r>
        <w:rPr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suppressAutoHyphens w:val="true"/>
        <w:ind w:right="-1065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>CP/INF. 6487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suppressAutoHyphens w:val="true"/>
        <w:ind w:right="-1065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  <w:t>17 agosto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suppressAutoHyphens w:val="true"/>
        <w:ind w:right="-1065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>Original: espanhol</w:t>
      </w:r>
    </w:p>
    <w:p>
      <w:pPr>
        <w:pStyle w:val="Normal"/>
        <w:suppressAutoHyphens w:val="true"/>
        <w:ind w:right="288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MISSÃO PERMANENTE DA REPÚBLICA ORIENTAL DO URUGUAI</w:t>
        <w:br/>
        <w:t>INFORMANDO SOBRE A APRESENTAÇÃO DA CANDIDATURA DO PRESIDENTE</w:t>
        <w:br/>
        <w:t>DO INSTITUTO DA CRIANÇA E DO ADOLESCENTE DO URUGUAI (INAU) E</w:t>
        <w:br/>
        <w:t>REPRESENTANTE TITULAR DO URUGUAI JUNTO AO CONSELHO DIRETOR DO</w:t>
        <w:br/>
        <w:t>INSTITUTO INTERAMERICANO DA CRIANÇA E DO ADOLESCENTE (IIN),</w:t>
        <w:br/>
        <w:t>JAVIER SALSAMENDI, À PRESIDÊNCIA DO CONSELHO DIRETOR DO II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ISSÃO PERMANENTE DO URUGUAI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. 082/201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a República Oriental do Uruguai junto à Organização dos Estados Americanos cumprimenta atenciosamente a Secretaria-Geral da OEA e tem a satisfação de informar que o Governo do Uruguai decidiu apresentar a candidatura do Presidente do Instituto da Criança e do Adolescente do Uruguai (INAU) e Representante Titular do Instituto Interamericano da Criança e do Adolescente (IIN), Javier Salsamendi, à Presidência do Conselho Diretor deste Instituto, para as eleições a serem realizadas no âmbito da Octogésima Sétima Reunião Ordinária do IIN, em 27 e 28 de setembro de 2012, em São José, Costa Rica. Encaminha-se em anexo o currículo do Doutor Salsamendi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a República Oriental do Uruguai junto à Organização dos Estados Americanos aproveita a oportunidade para reiterar à Secretaria-Geral da OEA os protestos de sua mais alta e distin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Washington, D.C., 15 de agosto de 2012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aria-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CURRICULUM-VITAE</w:t>
        <w:br/>
        <w:t>Javier Alejandro Salsamend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ATOS PERSONALE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Teléfonos</w:t>
      </w:r>
      <w:r>
        <w:rPr>
          <w:rFonts w:cs="Times New Roman" w:ascii="Times New Roman" w:hAnsi="Times New Roman"/>
          <w:szCs w:val="22"/>
        </w:rPr>
        <w:tab/>
        <w:t>(099) 36568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-mail</w:t>
        <w:tab/>
      </w:r>
      <w:r>
        <w:rPr>
          <w:rFonts w:cs="Times New Roman" w:ascii="Times New Roman" w:hAnsi="Times New Roman"/>
          <w:szCs w:val="22"/>
        </w:rPr>
        <w:t>jsalsamendi@gmail.co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Fecha de Nacimiento</w:t>
      </w:r>
      <w:r>
        <w:rPr>
          <w:rFonts w:cs="Times New Roman" w:ascii="Times New Roman" w:hAnsi="Times New Roman"/>
          <w:szCs w:val="22"/>
        </w:rPr>
        <w:tab/>
        <w:t>junio 25 de 196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Lugar de Nacimiento</w:t>
      </w:r>
      <w:r>
        <w:rPr>
          <w:rFonts w:cs="Times New Roman" w:ascii="Times New Roman" w:hAnsi="Times New Roman"/>
          <w:szCs w:val="22"/>
        </w:rPr>
        <w:tab/>
        <w:t>Bella Unión, Artigas, Uruguay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Estado civil</w:t>
      </w:r>
      <w:r>
        <w:rPr>
          <w:rFonts w:cs="Times New Roman" w:ascii="Times New Roman" w:hAnsi="Times New Roman"/>
          <w:szCs w:val="22"/>
        </w:rPr>
        <w:tab/>
        <w:t>Casad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STUDIOS CURSADO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1971 / 1976</w:t>
      </w:r>
      <w:r>
        <w:rPr>
          <w:rFonts w:cs="Times New Roman" w:ascii="Times New Roman" w:hAnsi="Times New Roman"/>
          <w:szCs w:val="22"/>
        </w:rPr>
        <w:tab/>
        <w:t>Enseñanza Prim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scuela nº 3 de primer Grado María Orticohechea, Bella Un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1977 / 1984</w:t>
      </w:r>
      <w:r>
        <w:rPr>
          <w:rFonts w:cs="Times New Roman" w:ascii="Times New Roman" w:hAnsi="Times New Roman"/>
          <w:szCs w:val="22"/>
        </w:rPr>
        <w:tab/>
        <w:t>Enseñanza Secundaria y Bachillera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iceo nº 1, Bella Un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1985 / 1994</w:t>
      </w:r>
      <w:r>
        <w:rPr>
          <w:rFonts w:cs="Times New Roman" w:ascii="Times New Roman" w:hAnsi="Times New Roman"/>
          <w:szCs w:val="22"/>
        </w:rPr>
        <w:tab/>
        <w:t>Universidad de la República, Facultad de DERECH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ITULO OBTENID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tor en Derecho y Ciencias Socia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DIOM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>Portugu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CTIVIDAD ACTUAL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idente INAU (Instituto del Niño y Adolescente del Uruguay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NTECEDENTE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005 - 201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presentante Nacional, Cámara de Diputados por el Departamento de Montevideo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grante de la Comisión de Constitución, Código, Legislación General y Administración de la Cámara de Representante</w:t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e la Comisión (2009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cer Vice-presidente Cámara de Diputados (2008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grante de la Comisión de seguridad ciudadana, combate y prevención de narcotráfico, terrorismo y crimen organizado del Parlamento Latinoamerican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 de la sub-comisión de seguridad ciudadana, combate y prevención de narcotráfico, terrorismo y crimen organizado del Parlamento Latinoamerican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sor del Senador José Mujica Cordano durante el período legislativo 2000 – 200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jero en el centro estudiantil de la Facultad de Derecho (UDELAR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2541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004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grante del equipo redacción del Código del Niñ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CENCIA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</w:rPr>
        <w:t>Docente Grado 4 del Centro de Formación y estudios del Instituto Nacional del Menor</w:t>
      </w:r>
      <w:r>
        <w:rPr>
          <w:rFonts w:cs="Times New Roman" w:ascii="Times New Roman" w:hAnsi="Times New Roman"/>
          <w:szCs w:val="22"/>
        </w:rPr>
        <w:t>; en materia de Derecho y Famil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RATORIA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rencista en materia de Derecho y Famil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CTIVIDAD COMPLEMENTARIA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or de publicaciones y artículos en materia de Derecho y Famil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7T16:01:00Z</dcterms:modified>
  <cp:revision>5</cp:revision>
  <dc:subject/>
  <dc:title>OEA/Ser</dc:title>
</cp:coreProperties>
</file>