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>
          <w:szCs w:val="22"/>
        </w:rPr>
      </w:pPr>
      <w:r>
        <w:rPr>
          <w:szCs w:val="22"/>
        </w:rPr>
        <w:tab/>
      </w:r>
    </w:p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szCs w:val="22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484975" r:id="rId2"/>
        </w:object>
      </w:r>
      <w:r>
        <w:rPr>
          <w:szCs w:val="22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 6496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27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SECRETÁRIA EXECUTIVA DA COMISSÃO INTERAMERICANA DE MULHERES</w:t>
        <w:br/>
        <w:t>(CIM), CARMEN MORENO, MEDIANTE A QUAL ENCAMINHA O PROJETO DE AGENDA</w:t>
        <w:br/>
        <w:t>DA TRIGÉSIMA SEXTA ASSEMBLÉIA DE DELEGADAS D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sz w:val="20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 w:ascii="Times New Roman" w:hAnsi="Times New Roman"/>
          <w:sz w:val="20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70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2/CP29183P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7"/>
          <w:headerReference w:type="first" r:id="rId8"/>
          <w:type w:val="oddPage"/>
          <w:pgSz w:w="12240" w:h="15840"/>
          <w:pgMar w:left="1699" w:right="1570" w:gutter="0" w:header="1296" w:top="170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21030</wp:posOffset>
            </wp:positionV>
            <wp:extent cx="1395730" cy="1415415"/>
            <wp:effectExtent l="0" t="0" r="0" b="0"/>
            <wp:wrapTight wrapText="bothSides">
              <wp:wrapPolygon edited="0">
                <wp:start x="10116" y="0"/>
                <wp:lineTo x="9307" y="48"/>
                <wp:lineTo x="7182" y="595"/>
                <wp:lineTo x="7182" y="794"/>
                <wp:lineTo x="6677" y="1091"/>
                <wp:lineTo x="5968" y="1588"/>
                <wp:lineTo x="5108" y="2382"/>
                <wp:lineTo x="4451" y="3177"/>
                <wp:lineTo x="3996" y="3971"/>
                <wp:lineTo x="3642" y="4765"/>
                <wp:lineTo x="3388" y="5561"/>
                <wp:lineTo x="3136" y="7149"/>
                <wp:lineTo x="3287" y="8738"/>
                <wp:lineTo x="3490" y="9532"/>
                <wp:lineTo x="3793" y="10328"/>
                <wp:lineTo x="4198" y="11122"/>
                <wp:lineTo x="4703" y="11916"/>
                <wp:lineTo x="5462" y="12711"/>
                <wp:lineTo x="6525" y="13555"/>
                <wp:lineTo x="8093" y="14299"/>
                <wp:lineTo x="10723" y="15093"/>
                <wp:lineTo x="10775" y="16683"/>
                <wp:lineTo x="2883" y="16881"/>
                <wp:lineTo x="1972" y="16931"/>
                <wp:lineTo x="1972" y="18521"/>
                <wp:lineTo x="3743" y="19066"/>
                <wp:lineTo x="4502" y="19066"/>
                <wp:lineTo x="-50" y="19762"/>
                <wp:lineTo x="-50" y="21550"/>
                <wp:lineTo x="21346" y="21550"/>
                <wp:lineTo x="21447" y="21450"/>
                <wp:lineTo x="21600" y="21251"/>
                <wp:lineTo x="21600" y="20854"/>
                <wp:lineTo x="20891" y="20656"/>
                <wp:lineTo x="21600" y="20556"/>
                <wp:lineTo x="21447" y="20257"/>
                <wp:lineTo x="15327" y="19812"/>
                <wp:lineTo x="12090" y="19066"/>
                <wp:lineTo x="15175" y="19066"/>
                <wp:lineTo x="19576" y="18619"/>
                <wp:lineTo x="19373" y="17130"/>
                <wp:lineTo x="16591" y="16881"/>
                <wp:lineTo x="10775" y="16683"/>
                <wp:lineTo x="10825" y="15093"/>
                <wp:lineTo x="13353" y="14299"/>
                <wp:lineTo x="14922" y="13555"/>
                <wp:lineTo x="15985" y="12711"/>
                <wp:lineTo x="16743" y="11916"/>
                <wp:lineTo x="17300" y="11122"/>
                <wp:lineTo x="17957" y="9532"/>
                <wp:lineTo x="18160" y="8738"/>
                <wp:lineTo x="18311" y="7149"/>
                <wp:lineTo x="18108" y="5561"/>
                <wp:lineTo x="17856" y="4765"/>
                <wp:lineTo x="17502" y="3971"/>
                <wp:lineTo x="16996" y="3177"/>
                <wp:lineTo x="16338" y="2382"/>
                <wp:lineTo x="15528" y="1588"/>
                <wp:lineTo x="14770" y="1091"/>
                <wp:lineTo x="14315" y="645"/>
                <wp:lineTo x="12140" y="48"/>
                <wp:lineTo x="11331" y="0"/>
                <wp:lineTo x="10116" y="0"/>
              </wp:wrapPolygon>
            </wp:wrapTight>
            <wp:docPr id="1" name="OAS_Seal_POR_vertical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_Seal_POR_vertical%20(2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-568960</wp:posOffset>
            </wp:positionV>
            <wp:extent cx="1657350" cy="7791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  <w:t>COMISSÃO INTERAMERICANA DE MULH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pacing w:val="-3"/>
          <w:szCs w:val="22"/>
          <w:lang w:val="pt-BR"/>
        </w:rPr>
      </w:pPr>
      <w:r>
        <w:rPr>
          <w:rFonts w:cs="Times New Roman" w:ascii="Times New Roman" w:hAnsi="Times New Roman"/>
          <w:b/>
          <w:spacing w:val="-3"/>
          <w:szCs w:val="22"/>
          <w:lang w:val="pt-BR"/>
        </w:rPr>
      </w:r>
    </w:p>
    <w:p>
      <w:pPr>
        <w:pStyle w:val="Normal"/>
        <w:ind w:right="-108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RIGÉSIMA SEXTA </w:t>
      </w:r>
      <w:r>
        <w:rPr>
          <w:rFonts w:cs="Times New Roman" w:ascii="Times New Roman" w:hAnsi="Times New Roman"/>
          <w:szCs w:val="22"/>
          <w:lang w:val="pt-BR" w:eastAsia="en-US"/>
        </w:rPr>
        <w:t>ASSEMBLÉIA DE DELEGADAS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OEA/Ser.L/II.2.36</w:t>
      </w:r>
    </w:p>
    <w:p>
      <w:pPr>
        <w:pStyle w:val="Normal"/>
        <w:ind w:right="-12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9 e 30 de outubro de 2012</w:t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CIM/doc.2/12 rev.1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2"/>
          <w:lang w:val="pt-BR" w:eastAsia="en-US"/>
        </w:rPr>
        <w:t>São José, Costa Rica</w:t>
      </w: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>27 de agosto de 2012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s-AR" w:eastAsia="en-US"/>
        </w:rPr>
        <w:t>Original:</w:t>
      </w:r>
      <w:r>
        <w:rPr>
          <w:rFonts w:cs="Times New Roman" w:ascii="Times New Roman" w:hAnsi="Times New Roman"/>
          <w:szCs w:val="22"/>
          <w:lang w:val="es-AR"/>
        </w:rPr>
        <w:t xml:space="preserve"> espanh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lang w:val="pt-BR"/>
        </w:rPr>
        <w:t>PROJETO DE AGENDA DA</w:t>
        <w:br/>
        <w:t>TRIGÉSIMA SEXTA ASSEMBLÉIA DE DELEGADAS DA CIM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Eleição das autoridades da XXXVI Assembléia de Delegadas d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ação da Agenda e da Organização dos Trabalhos</w:t>
      </w:r>
    </w:p>
    <w:p>
      <w:pPr>
        <w:pStyle w:val="Normal"/>
        <w:ind w:left="126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Modificação dos Instrumentos Jurídicos d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Consideração de Relatórios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Relatório da Presidente, do Comitê Diretor e da Secretária Executiva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>Relatório da Secretaria Técnica do Mecanismo de Acompanhamento da Convenção de Belém do Pará (MESECVI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nacionais sobre os eixos temáticos da XXXVI Assembléia de Delegadas da CIM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ainéis sobre os eixos temáticos da Assembléia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Violência contra as mulheres e segurança ciudadã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retorno social do investimento em infraestrutura de cuidado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Poder e participação política</w:t>
      </w:r>
    </w:p>
    <w:p>
      <w:pPr>
        <w:pStyle w:val="Normal"/>
        <w:ind w:left="3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>Eleição de autoridades da Comissão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990" w:hanging="270"/>
        <w:rPr/>
      </w:pPr>
      <w:r>
        <w:rPr>
          <w:rFonts w:cs="Times New Roman" w:ascii="Times New Roman" w:hAnsi="Times New Roman"/>
          <w:szCs w:val="22"/>
          <w:lang w:val="pt-BR"/>
        </w:rPr>
        <w:t>Consideração do Relatório da Comissão de Credenciai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990" w:hanging="270"/>
        <w:rPr/>
      </w:pPr>
      <w:r>
        <w:rPr>
          <w:rFonts w:cs="Times New Roman" w:ascii="Times New Roman" w:hAnsi="Times New Roman"/>
          <w:szCs w:val="22"/>
        </w:rPr>
        <w:t>Eleição da President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990" w:hanging="27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leição das Vice-Presidentes; 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990" w:hanging="270"/>
        <w:rPr/>
      </w:pPr>
      <w:r>
        <w:rPr>
          <w:rFonts w:cs="Times New Roman" w:ascii="Times New Roman" w:hAnsi="Times New Roman"/>
          <w:szCs w:val="22"/>
          <w:lang w:val="pt-BR"/>
        </w:rPr>
        <w:t xml:space="preserve">Eleição dos Estados Membros que integrarão o Comitê Diretor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990" w:hanging="27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ugar e data da XXXVII Assembléia de Delegadas da CIM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Programa de trabalho de la CIM: Orientações programáticas</w:t>
      </w:r>
    </w:p>
    <w:p>
      <w:pPr>
        <w:pStyle w:val="Prrafode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450" w:hanging="45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ação do projeto de Declaração de Costa Rica sobre Gênero e dos projetos de resolução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2070" w:hanging="2070"/>
        <w:rPr/>
      </w:pPr>
      <w:r>
        <w:rPr>
          <w:rFonts w:cs="Times New Roman" w:ascii="Times New Roman" w:hAnsi="Times New Roman"/>
          <w:szCs w:val="22"/>
        </w:rPr>
        <w:t>Outros assuntos</w:t>
      </w:r>
    </w:p>
    <w:sectPr>
      <w:headerReference w:type="default" r:id="rId11"/>
      <w:headerReference w:type="first" r:id="rId12"/>
      <w:type w:val="nextPage"/>
      <w:pgSz w:w="12240" w:h="15840"/>
      <w:pgMar w:left="1699" w:right="1570" w:gutter="0" w:header="1296" w:top="170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90" w:hanging="360"/>
      </w:pPr>
      <w:rPr>
        <w:sz w:val="22"/>
        <w:i w:val="false"/>
        <w:b w:val="false"/>
        <w:szCs w:val="22"/>
        <w:rFonts w:ascii="Times New Roman" w:hAnsi="Times New Roman" w:eastAsia="DIN-RegularAlternat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sz w:val="22"/>
        <w:i w:val="false"/>
        <w:b w:val="false"/>
        <w:szCs w:val="22"/>
        <w:rFonts w:ascii="Times New Roman" w:hAnsi="Times New Roman" w:eastAsia="DIN-RegularAlternate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>
        <w:sz w:val="22"/>
        <w:i w:val="false"/>
        <w:b w:val="false"/>
        <w:szCs w:val="22"/>
        <w:rFonts w:ascii="Times New Roman" w:hAnsi="Times New Roman" w:eastAsia="DIN-RegularAlternate" w:cs="Times New Roman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DIN-RegularAlternate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IN-RegularAlternate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val="es-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IN-RegularAlternate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183P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0:00Z</dcterms:created>
  <dc:creator>victor</dc:creator>
  <dc:description/>
  <cp:keywords/>
  <dc:language>en-US</dc:language>
  <cp:lastModifiedBy>Soledad Salas</cp:lastModifiedBy>
  <cp:lastPrinted>2012-04-13T17:31:00Z</cp:lastPrinted>
  <dcterms:modified xsi:type="dcterms:W3CDTF">2012-08-28T19:33:00Z</dcterms:modified>
  <cp:revision>4</cp:revision>
  <dc:subject/>
  <dc:title>OEA/Ser</dc:title>
</cp:coreProperties>
</file>