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bookmarkStart w:id="0" w:name="tittle"/>
      <w:bookmarkEnd w:id="0"/>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772479817" r:id="rId2"/>
        </w:object>
      </w:r>
      <w:r>
        <w:rPr>
          <w:szCs w:val="22"/>
        </w:rPr>
        <w:t>OEA/Ser.G</w:t>
      </w:r>
    </w:p>
    <w:p>
      <w:pPr>
        <w:pStyle w:val="CPClassification"/>
        <w:rPr>
          <w:szCs w:val="22"/>
        </w:rPr>
      </w:pPr>
      <w:r>
        <w:rPr>
          <w:szCs w:val="22"/>
        </w:rPr>
        <w:t>CP/INF. 6505/12</w:t>
      </w:r>
    </w:p>
    <w:p>
      <w:pPr>
        <w:pStyle w:val="CPClassification"/>
        <w:rPr>
          <w:szCs w:val="22"/>
        </w:rPr>
      </w:pPr>
      <w:r>
        <w:rPr>
          <w:szCs w:val="22"/>
        </w:rPr>
        <w:t>6 September 2012</w:t>
      </w:r>
    </w:p>
    <w:p>
      <w:pPr>
        <w:pStyle w:val="CPClassification"/>
        <w:rPr>
          <w:szCs w:val="22"/>
        </w:rPr>
      </w:pPr>
      <w:r>
        <w:rPr>
          <w:szCs w:val="22"/>
        </w:rPr>
        <w:t>Original: Spanis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rPr>
          <w:rFonts w:ascii="Times New Roman" w:hAnsi="Times New Roman" w:cs="Times New Roman"/>
          <w:szCs w:val="22"/>
        </w:rPr>
      </w:pPr>
      <w:r>
        <w:rPr>
          <w:rFonts w:cs="Times New Roman" w:ascii="Times New Roman" w:hAnsi="Times New Roman"/>
          <w:szCs w:val="22"/>
        </w:rPr>
      </w:r>
    </w:p>
    <w:p>
      <w:pPr>
        <w:pStyle w:val="CPTitle"/>
        <w:jc w:val="both"/>
        <w:rPr>
          <w:rFonts w:ascii="Times New Roman" w:hAnsi="Times New Roman" w:cs="Times New Roman"/>
          <w:szCs w:val="22"/>
        </w:rPr>
      </w:pPr>
      <w:r>
        <w:rPr>
          <w:rFonts w:cs="Times New Roman"/>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szCs w:val="22"/>
        </w:rPr>
      </w:pPr>
      <w:r>
        <w:rPr>
          <w:szCs w:val="22"/>
        </w:rPr>
      </w:r>
    </w:p>
    <w:p>
      <w:pPr>
        <w:pStyle w:val="CPTitle"/>
        <w:jc w:val="both"/>
        <w:rPr>
          <w:color w:val="000000"/>
          <w:szCs w:val="22"/>
        </w:rPr>
      </w:pPr>
      <w:r>
        <w:rPr>
          <w:color w:val="000000"/>
          <w:szCs w:val="22"/>
        </w:rPr>
      </w:r>
    </w:p>
    <w:p>
      <w:pPr>
        <w:pStyle w:val="Normal"/>
        <w:jc w:val="center"/>
        <w:rPr>
          <w:rFonts w:ascii="Times New Roman" w:hAnsi="Times New Roman" w:cs="Arial"/>
          <w:b/>
          <w:b/>
          <w:color w:val="000000"/>
          <w:szCs w:val="22"/>
        </w:rPr>
      </w:pPr>
      <w:r>
        <w:rPr>
          <w:rFonts w:cs="Arial" w:ascii="Times New Roman" w:hAnsi="Times New Roman"/>
          <w:b/>
          <w:color w:val="000000"/>
          <w:szCs w:val="22"/>
        </w:rPr>
      </w:r>
      <w:bookmarkStart w:id="1" w:name="tittle"/>
      <w:bookmarkStart w:id="2" w:name="tittle"/>
      <w:bookmarkEnd w:id="2"/>
    </w:p>
    <w:p>
      <w:pPr>
        <w:pStyle w:val="Normal"/>
        <w:jc w:val="center"/>
        <w:rPr>
          <w:rFonts w:ascii="Times New Roman" w:hAnsi="Times New Roman" w:cs="Arial"/>
          <w:b/>
          <w:b/>
          <w:szCs w:val="22"/>
        </w:rPr>
      </w:pPr>
      <w:r>
        <w:rPr>
          <w:rFonts w:cs="Arial" w:ascii="Times New Roman" w:hAnsi="Times New Roman"/>
          <w:b/>
          <w:szCs w:val="22"/>
        </w:rPr>
      </w:r>
    </w:p>
    <w:p>
      <w:pPr>
        <w:pStyle w:val="Normal"/>
        <w:jc w:val="center"/>
        <w:rPr>
          <w:rFonts w:ascii="Times New Roman" w:hAnsi="Times New Roman" w:cs="Arial"/>
          <w:szCs w:val="22"/>
        </w:rPr>
      </w:pPr>
      <w:r>
        <w:rPr>
          <w:rFonts w:cs="Times New Roman" w:ascii="Times New Roman" w:hAnsi="Times New Roman"/>
          <w:szCs w:val="22"/>
        </w:rPr>
        <w:t>REPORT ON VISIT TO PARAGUAY</w:t>
      </w:r>
    </w:p>
    <w:p>
      <w:pPr>
        <w:pStyle w:val="Normal"/>
        <w:jc w:val="center"/>
        <w:rPr>
          <w:rFonts w:ascii="Times New Roman" w:hAnsi="Times New Roman" w:cs="Arial"/>
          <w:szCs w:val="22"/>
        </w:rPr>
      </w:pPr>
      <w:r>
        <w:rPr>
          <w:rFonts w:cs="Times New Roman" w:ascii="Times New Roman" w:hAnsi="Times New Roman"/>
          <w:szCs w:val="22"/>
        </w:rPr>
        <w:t>August 27 to 30, 2012</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t>(Document presented by the Office of the Secretary General)</w:t>
      </w:r>
    </w:p>
    <w:p>
      <w:pPr>
        <w:pStyle w:val="Normal"/>
        <w:jc w:val="center"/>
        <w:rPr>
          <w:rFonts w:ascii="Times New Roman" w:hAnsi="Times New Roman" w:cs="Times New Roman"/>
          <w:b/>
          <w:b/>
          <w:szCs w:val="22"/>
        </w:rPr>
      </w:pPr>
      <w:r>
        <w:rPr>
          <w:rFonts w:cs="Times New Roman" w:ascii="Times New Roman" w:hAnsi="Times New Roman"/>
          <w:b/>
          <w:szCs w:val="22"/>
        </w:rPr>
        <w:t>REPORT ON VISIT TO PARAGUAY</w:t>
      </w:r>
    </w:p>
    <w:p>
      <w:pPr>
        <w:pStyle w:val="Normal"/>
        <w:jc w:val="center"/>
        <w:rPr>
          <w:rFonts w:ascii="Times New Roman" w:hAnsi="Times New Roman" w:cs="Times New Roman"/>
          <w:b/>
          <w:b/>
          <w:szCs w:val="22"/>
        </w:rPr>
      </w:pPr>
      <w:r>
        <w:rPr>
          <w:rFonts w:cs="Times New Roman" w:ascii="Times New Roman" w:hAnsi="Times New Roman"/>
          <w:b/>
          <w:szCs w:val="22"/>
        </w:rPr>
        <w:t>August 27 to 30, 2012</w:t>
      </w:r>
    </w:p>
    <w:p>
      <w:pPr>
        <w:pStyle w:val="Normal"/>
        <w:autoSpaceDE w:val="false"/>
        <w:rPr>
          <w:rFonts w:ascii="Times New Roman" w:hAnsi="Times New Roman" w:cs="Times New Roman"/>
          <w:b/>
          <w:b/>
          <w:szCs w:val="22"/>
          <w:lang w:bidi="en-US"/>
        </w:rPr>
      </w:pPr>
      <w:r>
        <w:rPr>
          <w:rFonts w:cs="Times New Roman" w:ascii="Times New Roman" w:hAnsi="Times New Roman"/>
          <w:b/>
          <w:szCs w:val="22"/>
          <w:lang w:bidi="en-US"/>
        </w:rPr>
      </w:r>
    </w:p>
    <w:p>
      <w:pPr>
        <w:pStyle w:val="Normal"/>
        <w:autoSpaceDE w:val="false"/>
        <w:rPr>
          <w:rFonts w:ascii="Times New Roman" w:hAnsi="Times New Roman" w:cs="Times New Roman"/>
          <w:szCs w:val="22"/>
          <w:lang w:bidi="en-US"/>
        </w:rPr>
      </w:pPr>
      <w:r>
        <w:rPr>
          <w:rFonts w:cs="Times New Roman" w:ascii="Times New Roman" w:hAnsi="Times New Roman"/>
          <w:szCs w:val="22"/>
          <w:lang w:bidi="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Cs w:val="22"/>
        </w:rPr>
      </w:pPr>
      <w:r>
        <w:rPr>
          <w:rFonts w:cs="Times New Roman" w:ascii="Times New Roman" w:hAnsi="Times New Roman"/>
          <w:b/>
          <w:szCs w:val="22"/>
        </w:rPr>
        <w:t>INTRODUCTION</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0"/>
        <w:rPr>
          <w:rFonts w:ascii="Times New Roman" w:hAnsi="Times New Roman" w:cs="Times New Roman"/>
          <w:szCs w:val="22"/>
        </w:rPr>
      </w:pPr>
      <w:r>
        <w:rPr>
          <w:rFonts w:cs="Times New Roman" w:ascii="Times New Roman" w:hAnsi="Times New Roman"/>
          <w:szCs w:val="22"/>
        </w:rPr>
        <w:t>In connection with the special meetings of the Permanent Council of the Organization of American States (OAS) to analyze the political situation in Paraguay following the June 2012 crisis, the OAS Secretary General reported on August 22 that the Government of Paraguay had forwarded resolution No. 67/2012 of the Higher Electoral Justice Tribunal (TSJE) requesting the dispatch of an electoral support and observation missi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 xml:space="preserve">Accordingly, the Secretary General announced that his Chief of Staff, Ambassador Hugo de Zela, and the OAS Secretary for Political Affairs, Dr. Kevin Casas Zamora, would travel to Asunción, Paraguay, with a short stop-over in Lima, Peru, the country currently holding the Presidency Pro-Tempore of the Union of South American Nations (UNASUR), with a view to entering into a dialogue with key figures in the different branches of government and key political and social players regarding the possible establishment of a mission to support the Paraguayan political process and to observe the run-up to Paraguay's April 2013 election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II. </w:t>
        <w:tab/>
        <w:t>INTERVIEWS CONDUCTE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a)</w:t>
        <w:tab/>
        <w:t xml:space="preserve">Visit to Lima, Peru - August 27, 2012 </w:t>
      </w:r>
    </w:p>
    <w:p>
      <w:pPr>
        <w:pStyle w:val="Normal"/>
        <w:rPr>
          <w:rFonts w:ascii="Times New Roman" w:hAnsi="Times New Roman" w:cs="Times New Roman"/>
          <w:szCs w:val="22"/>
        </w:rPr>
      </w:pPr>
      <w:r>
        <w:rPr>
          <w:rFonts w:cs="Times New Roman" w:ascii="Times New Roman" w:hAnsi="Times New Roman"/>
          <w:szCs w:val="22"/>
        </w:rPr>
        <w:tab/>
      </w:r>
    </w:p>
    <w:p>
      <w:pPr>
        <w:pStyle w:val="Normal"/>
        <w:ind w:left="720" w:hanging="0"/>
        <w:rPr>
          <w:rFonts w:ascii="Times New Roman" w:hAnsi="Times New Roman" w:cs="Times New Roman"/>
          <w:szCs w:val="22"/>
        </w:rPr>
      </w:pPr>
      <w:r>
        <w:rPr>
          <w:rFonts w:cs="Times New Roman" w:ascii="Times New Roman" w:hAnsi="Times New Roman"/>
          <w:szCs w:val="22"/>
        </w:rPr>
        <w:t xml:space="preserve">The mission used its stop-over in Lima to interview the Minister of Foreign Affairs of Peru, Mr. Rafael Roncagliolo, and the Chair of UNASUR's High-Level Group on Paraguay, Mr. Salomón Lerner.  The purpose of the meetings was to exchange points of view about the situation in Paraguay, further develop UNASUR's and its High-Level Group's approach to the subject, and explore possible spheres of cooperation and/or information sharing in relation to this matter. </w:t>
      </w:r>
    </w:p>
    <w:p>
      <w:pPr>
        <w:pStyle w:val="Normal"/>
        <w:autoSpaceDE w:val="false"/>
        <w:rPr>
          <w:rFonts w:ascii="Times New Roman" w:hAnsi="Times New Roman" w:cs="Times New Roman"/>
          <w:szCs w:val="22"/>
          <w:lang w:bidi="en-US"/>
        </w:rPr>
      </w:pPr>
      <w:r>
        <w:rPr>
          <w:rFonts w:cs="Times New Roman" w:ascii="Times New Roman" w:hAnsi="Times New Roman"/>
          <w:szCs w:val="22"/>
          <w:lang w:bidi="en-US"/>
        </w:rPr>
      </w:r>
    </w:p>
    <w:p>
      <w:pPr>
        <w:pStyle w:val="Normal"/>
        <w:autoSpaceDE w:val="false"/>
        <w:rPr/>
      </w:pPr>
      <w:r>
        <w:rPr>
          <w:rFonts w:cs="Times New Roman" w:ascii="Times New Roman" w:hAnsi="Times New Roman"/>
          <w:szCs w:val="22"/>
        </w:rPr>
        <w:tab/>
        <w:t>b)</w:t>
        <w:tab/>
        <w:t>Visit to Asunción, Paraguay – August 28 to 30, 2012.</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During its stay in Asunción, the mission met with authorities in the executive, legislative, judicial, and electoral branches of government; with representatives appointed by President Fernando Lugo; with the leaders of the country's principal political bodies: the Partido Liberal Radical Auténtico (PLRA), Alianza Nacional Republicana (ANR), Unión Nacional de Ciudadanos Éticos </w:t>
        <w:tab/>
        <w:t xml:space="preserve">(UNACE), Partido Patria Querida, Partido País Solidario, and Frente Guasú; and with representatives of civil society organization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III. </w:t>
        <w:tab/>
        <w:t xml:space="preserve">PRINCIPAL TOPIC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The principal topics addressed wer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a)</w:t>
        <w:tab/>
        <w:t xml:space="preserve">Political dialogue </w:t>
      </w:r>
    </w:p>
    <w:p>
      <w:pPr>
        <w:pStyle w:val="Normal"/>
        <w:ind w:left="720" w:hanging="0"/>
        <w:rPr>
          <w:rFonts w:ascii="Times New Roman" w:hAnsi="Times New Roman" w:cs="Times New Roman"/>
          <w:b/>
          <w:b/>
          <w:szCs w:val="22"/>
          <w:u w:val="single"/>
        </w:rPr>
      </w:pPr>
      <w:r>
        <w:rPr>
          <w:rFonts w:cs="Times New Roman" w:ascii="Times New Roman" w:hAnsi="Times New Roman"/>
          <w:b/>
          <w:szCs w:val="22"/>
          <w:u w:val="single"/>
        </w:rPr>
      </w:r>
    </w:p>
    <w:p>
      <w:pPr>
        <w:pStyle w:val="Normal"/>
        <w:ind w:left="720" w:hanging="0"/>
        <w:rPr>
          <w:rFonts w:ascii="Times New Roman" w:hAnsi="Times New Roman" w:cs="Times New Roman"/>
          <w:szCs w:val="22"/>
        </w:rPr>
      </w:pPr>
      <w:r>
        <w:rPr>
          <w:rFonts w:cs="Times New Roman" w:ascii="Times New Roman" w:hAnsi="Times New Roman"/>
          <w:szCs w:val="22"/>
        </w:rPr>
        <w:t>It is widely believed among political and other civil society circles that a broad political dialogue is needed, with the participation of all Paraguayan political actors and representatives of the different spheres of national life, and with the support of the OAS. That dialogue is regarded as an essential ingredient of the quest for points of consensus aimed at strengthening the democratic system and avoiding future crises. The contents and scope of the agreement, and the specific forms it takes, must be defined by the Paraguayans themselv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All sectors warmly welcomed the possibility of establishing an OAS Support and Electoral Observation Mission, headed by the former President of Costa Rica and Nobel Peace Prize Winner, Dr. Oscar Arias Sánchez, who accepted the Secretary General's proposal that he facilitate dialogue among actors across the political spectrum and direct the work of the electoral observation team.</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In this context, the representatives of political parties such as the LRA, ANR, and the PPQ made specific reference to their readiness to promote constitutional reforms in a number of areas, including impeachment, the judicial system, the electoral system, presidential re-election, and others.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b)</w:t>
        <w:tab/>
        <w:t xml:space="preserve">Elections and electoral observation </w:t>
      </w:r>
    </w:p>
    <w:p>
      <w:pPr>
        <w:pStyle w:val="ListParagraph"/>
        <w:spacing w:lineRule="auto" w:line="240" w:before="0" w:after="0"/>
        <w:ind w:left="0" w:hanging="0"/>
        <w:contextualSpacing/>
        <w:jc w:val="both"/>
        <w:rPr>
          <w:rFonts w:ascii="Times New Roman" w:hAnsi="Times New Roman" w:cs="Times New Roman"/>
          <w:b/>
          <w:b/>
          <w:szCs w:val="22"/>
          <w:u w:val="single"/>
        </w:rPr>
      </w:pPr>
      <w:r>
        <w:rPr>
          <w:rFonts w:cs="Times New Roman" w:ascii="Times New Roman" w:hAnsi="Times New Roman"/>
          <w:b/>
          <w:szCs w:val="22"/>
          <w:u w:val="single"/>
        </w:rPr>
      </w:r>
    </w:p>
    <w:p>
      <w:pPr>
        <w:pStyle w:val="ListParagraph"/>
        <w:spacing w:lineRule="auto" w:line="240" w:before="0" w:after="0"/>
        <w:contextualSpacing/>
        <w:jc w:val="both"/>
        <w:rPr/>
      </w:pPr>
      <w:r>
        <w:rPr>
          <w:rFonts w:cs="Times New Roman" w:ascii="Times New Roman" w:hAnsi="Times New Roman"/>
        </w:rPr>
        <w:t>The Paraguayan authorities and political actors underscored the importance of international observation of both the political parties 'internal elections and the elections of April 2013</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r>
        <w:rPr>
          <w:rFonts w:cs="Times New Roman" w:ascii="Times New Roman" w:hAnsi="Times New Roman"/>
        </w:rPr>
        <w:t>. Most of the actors consulted said that the aforementioned electoral observation should be as extensive as possible, with the participation of the OAS and other organizations. All Paraguayan political players are patently concerned that said process be participatory, transparent, open, inclusive, devoid of any exclusions or persecution of any kind, and endowed with the necessary guarantees for participating in the electoral contes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Circles close to President Lugo have stated that organizations such as UNASUR and other bodies from neighboring countries should participate in the task of electoral observation, as well as the OAS. The Mission stressed that the presence of other organizations was important and contributed to electoral observation. However, it was up to the national authorities to extend an invitation to them.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he TSJE authorities asked for OAS support with arrangements to enable Paraguayan citizens living abroad in OAS countries to vote. A TSJE delegation is to meet with the Secretary for Political Affairs on September 11, in Washington, D.C., to address these and other issues.</w:t>
      </w:r>
    </w:p>
    <w:p>
      <w:pPr>
        <w:pStyle w:val="Normal"/>
        <w:rPr>
          <w:rFonts w:ascii="Times New Roman" w:hAnsi="Times New Roman" w:cs="Times New Roman"/>
          <w:szCs w:val="22"/>
        </w:rPr>
      </w:pPr>
      <w:r>
        <w:rPr>
          <w:rFonts w:cs="Times New Roman" w:ascii="Times New Roman" w:hAnsi="Times New Roman"/>
          <w:szCs w:val="22"/>
        </w:rPr>
        <w:tab/>
      </w:r>
      <w:r>
        <w:br w:type="page"/>
      </w:r>
    </w:p>
    <w:p>
      <w:pPr>
        <w:pStyle w:val="Normal"/>
        <w:ind w:firstLine="720"/>
        <w:rPr/>
      </w:pPr>
      <w:r>
        <w:rPr>
          <w:rFonts w:cs="Times New Roman" w:ascii="Times New Roman" w:hAnsi="Times New Roman"/>
          <w:szCs w:val="22"/>
        </w:rPr>
        <w:t>c)</w:t>
        <w:tab/>
        <w:t>Human Rights</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During the meetings, political and social actors expressed interest in a visit to the country by the President and Executive Secretary of the IACHR, so that they could take direct stock of developments resulting from the political crisis and of complaints of human rights violations. That interest was accordingly conveyed to the authorities of said autonomous body of the inter-American system for due consideration and decisio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Circles close to President Lugo and members of civil society organizations drew the Mission's attention to alleged reprisals, such as the dismissal of workers in several government agencies, attempts to intimidate the press, and the persecution of political leader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rPr>
        <w:t>d)</w:t>
        <w:tab/>
        <w:t>Legal action against the impeachment before the Supreme Court of Justice</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The Mission interviewed the President of the Supreme Court, who provided details regarding the judicial suit brought against the impeachment by President Lugo's defense attorney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rPr>
        <w:t xml:space="preserve">It was mentioned that currently the file was being reviewed by the Public Prosecutor's Office (Fiscalía General), which was due to issue its final opinion thereon in the next few days. Following that, the file would be referred to the Constitutional Court for a final judgment. That Court has until October of this year to pronounce judgmen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The President of that branch of government confirmed that if the Court rules in favor of President Lugo, the impeachment would have to be re-started up to the stage in which the plaintiff's rights were violated. On the contrary, if the Court rules against him, domestic internal procedures would have been exhausted and remedy could be sought from competent international bodi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IV. </w:t>
        <w:tab/>
        <w:t>CONCLUSIONS</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electoral process is running its course toward general elections on April 21, 2013, based on a schedule established at the beginning of this year. All Paraguayan political leaders have expressed interest in it affording all the guarantees needed for their participation in the electoral contes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Political actors are convinced of the advisability of sustaining a broad political dialogue among all sectors and with OAS support that would provide for discussion and the quest for minimum agreements to strengthen their democratic political system. </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he Paraguayan authorities and political actors interviewed underscored the importance of international observation of both the internal elections of the political parties and general elections in April 2013. They expressed their desire that the aforementioned electoral observation be as extensive as possible, with the participation of the OAS and other organizations. </w:t>
      </w:r>
    </w:p>
    <w:p>
      <w:pPr>
        <w:pStyle w:val="ListParagraph"/>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There is widespread acceptance of the idea of an OAS Support and Electoral Observation Mission, headed by former President of Costa Rica and Nobel Peace Prize Winner, Dr. Oscar Arias Sánchez. </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720" w:hanging="720"/>
        <w:contextualSpacing/>
        <w:jc w:val="both"/>
        <w:rPr/>
      </w:pPr>
      <w:r>
        <w:rPr>
          <w:rFonts w:cs="Times New Roman" w:ascii="Times New Roman" w:hAnsi="Times New Roman"/>
        </w:rPr>
        <w:t xml:space="preserve">It is important that the President and Executive Secretary of the IACHR visit the country so as to take note </w:t>
      </w:r>
      <w:r>
        <w:rPr>
          <w:rFonts w:cs="Times New Roman" w:ascii="Times New Roman" w:hAnsi="Times New Roman"/>
          <w:i/>
          <w:iCs/>
        </w:rPr>
        <w:t>in situ</w:t>
      </w:r>
      <w:r>
        <w:rPr>
          <w:rFonts w:cs="Times New Roman" w:ascii="Times New Roman" w:hAnsi="Times New Roman"/>
        </w:rPr>
        <w:t xml:space="preserve"> of developments following the political crisis and complaints of human rights violations alleged by circles close to President Lugo and civil society organizations.</w:t>
      </w:r>
    </w:p>
    <w:p>
      <w:pPr>
        <w:pStyle w:val="ListParagraph"/>
        <w:spacing w:lineRule="auto" w:line="240" w:before="0" w:after="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The unconstitutionality suit brought by President Lugo's attorneys against the impeachment is going though the usual legal procedures. The Constitutional Court is expected to issue a final decision on the matter within the next few month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V. </w:t>
        <w:tab/>
        <w:t>NEXT STEP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Thanks to the interviews it conducted, the Mission identified some of the next steps to be taken regarding installation of the Support and Electoral Observation Mission. They include:</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rPr>
        <w:t>A meeting on September 11 between members of the Higher Court of Electoral Justice of Paraguay and OAS staff in Washington, D.C., in support of the electoral process.</w:t>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rPr>
        <w:t>Deployment of a team to support political dialogue, followed by the deployment of electoral observers.</w:t>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rPr>
        <w:t>Signing of a privileges and immunities agreement for the EOM.</w:t>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rPr>
        <w:t>Signing of an observation procedures agreement for the EOM.</w:t>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rPr>
        <w:t>At the end of the visit, the Mission received a letter from the Minister of Foreign Affairs addressed to the Secretary General, in which the Paraguayan Government requests OAS support in four areas aimed at strengthening its democratic process: 1. Dispatch of the Electoral Observation Mission; 2.  A visit to the country by the authorities of the Inter-American Commission on Human Rights and training for officials by the Inter-American Human Rights Institute; 3. OAS experts to support and  help shape the recommendations to be made by the Inter-American Convention against Corruption (MESICIC); and 4. The strengthening of good governance by promoting political dialogue during and after the 2013 election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VI. </w:t>
        <w:tab/>
        <w:t xml:space="preserve">ACKNOWLEDGEMENT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 xml:space="preserve">The Mission thanked the Government of Paraguay for the facilities it provided to enable the mission to conduct its work with complete independence. It also thanks the political and social actors in Paraguay for their willingness to meet with its members, for their frankness during discussions, and for their readiness to cooperate openly in the search for better ways to deepen democracy in Paraguay.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The Mission places on record its satisfaction with the assurance provided by all political sectors that this will be a peaceful process and that in future the principal tool for changes or corrections will be dialogue and democratic peaceful coexistence.</w:t>
      </w:r>
      <w:bookmarkStart w:id="3" w:name="_GoBack"/>
      <w:bookmarkEnd w:id="3"/>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The following will be elected on April 21, 2013: 1 President and 1 Vice President of the Republic; 45 regular senators (and their alternates); 80 representatives (and alternates); 18 members of the MERCOSUR parliament (and alternates); 17 governors; and 17 departmental boards (</w:t>
      </w:r>
      <w:r>
        <w:rPr>
          <w:rFonts w:cs="Times New Roman" w:ascii="Times New Roman" w:hAnsi="Times New Roman"/>
          <w:i/>
          <w:sz w:val="20"/>
        </w:rPr>
        <w:t>juntas departamentales</w:t>
      </w:r>
      <w:r>
        <w:rPr>
          <w:rFonts w:cs="Times New Roman" w:ascii="Times New Roman" w:hAnsi="Times New Roman"/>
          <w:sz w:val="20"/>
        </w:rPr>
        <w:t>). The timetable for general and departmental elections was set by the TSJE on January 26, 2012 pursuant to resolution No. 3, although, by law, elections were formally convened on August 21, 2012 pursuant to resolution No. 65. Resolutions No. 21 and 57 of the TSJE, adopted on March 23 and July 18, respectively, set the dates for the political parties' internal e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CharChar">
    <w:name w:val=" Char Char"/>
    <w:qFormat/>
    <w:rPr>
      <w:rFonts w:ascii="CG Times" w:hAnsi="CG Times" w:cs="CG Times"/>
      <w:sz w:val="22"/>
      <w:lang w:val="en-US" w:bidi="ar-SA"/>
    </w:rPr>
  </w:style>
  <w:style w:type="character" w:styleId="CharChar1">
    <w:name w:val=" Char Char1"/>
    <w:qFormat/>
    <w:rPr>
      <w:rFonts w:ascii="CG Times" w:hAnsi="CG Times" w:cs="CG Times"/>
      <w:sz w:val="22"/>
      <w:lang w:val="en-US" w:bidi="ar-SA"/>
    </w:rPr>
  </w:style>
  <w:style w:type="character" w:styleId="VisitedInternetLink">
    <w:name w:val="FollowedHyperlink"/>
    <w:rPr>
      <w:color w:val="800080"/>
      <w:u w:val="single"/>
      <w:lang w:val="en-US"/>
    </w:rPr>
  </w:style>
  <w:style w:type="character" w:styleId="CharChar2">
    <w:name w:val=" Char Char2"/>
    <w:qFormat/>
    <w:rPr>
      <w:rFonts w:ascii="CG Times" w:hAnsi="CG Times" w:cs="CG Times"/>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BalloonText">
    <w:name w:val="Balloon Text"/>
    <w:basedOn w:val="Normal"/>
    <w:qFormat/>
    <w:pPr/>
    <w:rPr>
      <w:rFonts w:ascii="Tahoma;Tahoma" w:hAnsi="Tahoma;Tahoma" w:cs="Tahoma;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36:00Z</dcterms:created>
  <dc:creator>victor</dc:creator>
  <dc:description/>
  <cp:keywords/>
  <dc:language>en-US</dc:language>
  <cp:lastModifiedBy>Soledad Salas</cp:lastModifiedBy>
  <cp:lastPrinted>2012-09-06T12:35:00Z</cp:lastPrinted>
  <dcterms:modified xsi:type="dcterms:W3CDTF">2012-09-07T18:39:00Z</dcterms:modified>
  <cp:revision>3</cp:revision>
  <dc:subject/>
  <dc:title>OEA/Ser</dc:title>
</cp:coreProperties>
</file>