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bookmarkStart w:id="0" w:name="tittle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6368304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ind w:left="7200" w:right="-1109" w:hanging="0"/>
        <w:rPr>
          <w:szCs w:val="22"/>
          <w:lang w:val="pt-BR"/>
        </w:rPr>
      </w:pPr>
      <w:r>
        <w:rPr>
          <w:szCs w:val="22"/>
          <w:lang w:val="pt-BR"/>
        </w:rPr>
        <w:t>CP/INF. 6508/12 corr. 1</w:t>
      </w:r>
    </w:p>
    <w:p>
      <w:pPr>
        <w:pStyle w:val="CPClassification"/>
        <w:rPr/>
      </w:pPr>
      <w:r>
        <w:rPr>
          <w:szCs w:val="22"/>
          <w:lang w:val="pt-BR"/>
        </w:rPr>
        <w:t>4 setembro 20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CPTitl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bookmarkStart w:id="1" w:name="tittle"/>
      <w:bookmarkEnd w:id="1"/>
      <w:r>
        <w:rPr/>
        <w:t>NOTA DA MISSÃO PERMANENTE DA COLÔMBIA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DIANTE A QUAL SOLICITA A CONVOCAÇÃO DE UMA SESSÃO CONJUN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O CONSELHO PERMANENTE E DO CONSELHO INTERAMERICANO DE DESENVOLVIMENTO INTEGRAL PARA TERÇA-FEIRA, 18 DE SETEMBRO DE 2012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SSÃO PERMANENTE DA COLÔMB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PC/OEA Nº </w:t>
      </w:r>
      <w:r>
        <w:rPr>
          <w:rFonts w:cs="Times New Roman" w:ascii="Times New Roman" w:hAnsi="Times New Roman"/>
          <w:b/>
        </w:rPr>
        <w:t>137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, 27 de agosto de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Tenho a honra de dirigir-me a Vossa Excelência com o propósito de reiterar a minha comunicação de 30 de julho de 2012, relacionada com a atenciosa solicitação de convocação de uma sessão do </w:t>
      </w:r>
      <w:r>
        <w:rPr>
          <w:rFonts w:cs="Times New Roman" w:ascii="Times New Roman" w:hAnsi="Times New Roman"/>
          <w:b/>
        </w:rPr>
        <w:t>Conselho Permanente, conjuntamente com o Conselho Interamericano de Desenvolvimento Integral</w:t>
      </w:r>
      <w:r>
        <w:rPr>
          <w:rFonts w:cs="Times New Roman" w:ascii="Times New Roman" w:hAnsi="Times New Roman"/>
        </w:rPr>
        <w:t xml:space="preserve">, para terça-feira, </w:t>
      </w:r>
      <w:r>
        <w:rPr>
          <w:rFonts w:cs="Times New Roman" w:ascii="Times New Roman" w:hAnsi="Times New Roman"/>
          <w:b/>
        </w:rPr>
        <w:t>18 de setembro de 2012</w:t>
      </w:r>
      <w:r>
        <w:rPr>
          <w:rFonts w:cs="Times New Roman" w:ascii="Times New Roman" w:hAnsi="Times New Roman"/>
        </w:rPr>
        <w:t xml:space="preserve">, das 9h30 às 10h30, a fim de apresentar ao ilustre Conselho Permanente o </w:t>
      </w:r>
      <w:r>
        <w:rPr>
          <w:rFonts w:cs="Times New Roman" w:ascii="Times New Roman" w:hAnsi="Times New Roman"/>
          <w:b/>
        </w:rPr>
        <w:t>Sexto Fórum de Competitividade das Américas</w:t>
      </w:r>
      <w:r>
        <w:rPr>
          <w:rFonts w:cs="Times New Roman" w:ascii="Times New Roman" w:hAnsi="Times New Roman"/>
        </w:rPr>
        <w:t xml:space="preserve">, a ser realizado em Cáli, Colômbia, de 24 a 26 de outubro de 2012, e que terá como lema, “Inovação para a prosperidade”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sse sentido, permito-me informar a Vossa Excelência que, por razões de agenda, será Sua Excelência o Senhor Vice-Ministro de Desenvolvimento Empresarial da Colômbia, Doutor Carlos de Hart, quem irá dirigir-se ao egrégio Conselho Permanente na data mencionad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proveito a oportunidade para renovar a Vossa Excelência os protestos de minha mais alta e distinta consider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aps/>
        </w:rPr>
        <w:t>AndrEs Gonzalez Diaz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</w:rPr>
        <w:tab/>
        <w:t>Embaixador, Representante Perma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o Senhor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Embaixador Stephen C. Vascian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Permanente da Jamaica junto à O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o Conselho Perman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609 22nd Street N.W., Washington, D.C., 20008 – TEL: (202) 332-8003 FAX: (202) 234-9781 CORREIO ELETRÔNICO: Colombia@oas.o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type w:val="odd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21:54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09-10T16:40:00Z</dcterms:modified>
  <cp:revision>18</cp:revision>
  <dc:subject/>
  <dc:title>OEA/Ser</dc:title>
</cp:coreProperties>
</file>