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bookmarkStart w:id="0" w:name="tittle"/>
      <w:bookmarkEnd w:id="0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8938996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/>
      </w:pPr>
      <w:r>
        <w:rPr>
          <w:szCs w:val="22"/>
          <w:lang w:val="pt-BR"/>
        </w:rPr>
        <w:t>CP/INF. 6509/12</w:t>
      </w:r>
    </w:p>
    <w:p>
      <w:pPr>
        <w:pStyle w:val="CPClassification"/>
        <w:rPr/>
      </w:pPr>
      <w:r>
        <w:rPr>
          <w:szCs w:val="22"/>
          <w:lang w:val="pt-BR"/>
        </w:rPr>
        <w:t>7 setembro 2012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CPTitle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/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bookmarkStart w:id="1" w:name="tittle"/>
      <w:bookmarkEnd w:id="1"/>
      <w:r>
        <w:rPr>
          <w:rFonts w:cs="Times New Roman" w:ascii="Times New Roman" w:hAnsi="Times New Roman"/>
          <w:szCs w:val="22"/>
        </w:rPr>
        <w:t>NOTA DA MISSÃO PERMANENTE DO PANAMÁ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EDIANTE A QUAL SOLICITA A INCLUSÃO DO TEMA “A EXPERIÊNCIA DO PANAMÁ COM O PROGRAMA DE FACILITADORES JUDICIAIS” NA ORDEM DO DIA DA SESSÃO DO CONSELHO PERMANENTE A SER REALIZADA EM 3 DE OUTUBRO DE 2012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 xml:space="preserve">MISSÃO PERMANENTE DO PANAMÁ 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JUNTO À ORGANIZAÇÃO DOS ESTADOS AMERICAN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WASHINGTON, D.C.</w:t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NA-OEA-8-632</w:t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1 de agosto de 2012</w:t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nhor Presidente,</w:t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</w:rPr>
        <w:tab/>
        <w:t>Tenho a honra de dirigir-me a Vossa Excelência a fim de informar que o Magistrado da Suprema Corte de Justiça da República do Panamá, Sua Excelência o Senhor Hernán De León, estará em Washington, D.C., em outubro de 2012.</w:t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</w:rPr>
        <w:tab/>
        <w:t>Nesse sentido, a Missão Permanente do Panamá tem interesse em incluir na agenda da sessão do Conselho Permanente de 3 de outubro de 2012 o tema “A experiência do Panamá com o Programa de Facilitadores Judiciais”, o qual será apresentado pelo Magistrado De León.</w:t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lém disso, esperamos contar com a participação da Magistrada e Presidente da Suprema Corte da Guatemala, Thelma Aldana Hernández, e do Magistrado e Vice-Presidente, Marvin Aguilar García, da Nicarágua, que chefiam o serviço de facilitadores em seus respectivos países.</w:t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proveito a oportunidade para reiterar os protestos de nossa mais alta e distinta consideração.</w:t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caps/>
          <w:szCs w:val="22"/>
        </w:rPr>
        <w:t>Guillermo A. Cochez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/>
      </w:pPr>
      <w:r>
        <w:rPr>
          <w:rFonts w:cs="Times New Roman" w:ascii="Times New Roman" w:hAnsi="Times New Roman"/>
          <w:szCs w:val="22"/>
        </w:rPr>
        <w:tab/>
        <w:t>Embaixador, Representante Permanente</w:t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À Sua Excelência o Senhor</w:t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baixador Stephen Vasciannie</w:t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idente do Conselho Permanente</w:t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sentante Permanente da Jamaica</w:t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unto à Organização dos Estados Americanos (OEA)</w:t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2201 Wisconsin Avenue, N.W., Suíte # C-100, Washington, D.C., 20007   panama@oas.o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"/>
      <w:headerReference w:type="default" r:id="rId8"/>
      <w:headerReference w:type="first" r:id="rId9"/>
      <w:type w:val="odd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3:11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2-09-10T16:26:00Z</dcterms:modified>
  <cp:revision>12</cp:revision>
  <dc:subject/>
  <dc:title>OEA/Ser</dc:title>
</cp:coreProperties>
</file>