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ES"/>
        </w:rPr>
      </w:pPr>
      <w:bookmarkStart w:id="0" w:name="tittle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2674597" r:id="rId2"/>
        </w:object>
      </w:r>
      <w:r>
        <w:rPr>
          <w:szCs w:val="22"/>
          <w:lang w:val="es-ES"/>
        </w:rPr>
        <w:t>OEA/Ser.G</w:t>
      </w:r>
    </w:p>
    <w:p>
      <w:pPr>
        <w:pStyle w:val="CPClassification"/>
        <w:ind w:left="7200" w:right="-749" w:hanging="0"/>
        <w:rPr>
          <w:szCs w:val="22"/>
          <w:lang w:val="pt-BR"/>
        </w:rPr>
      </w:pPr>
      <w:r>
        <w:rPr>
          <w:szCs w:val="22"/>
          <w:lang w:val="pt-BR"/>
        </w:rPr>
        <w:t>CP/INF. 6510/12 corr. 1</w:t>
      </w:r>
    </w:p>
    <w:p>
      <w:pPr>
        <w:pStyle w:val="CPClassification"/>
        <w:rPr/>
      </w:pPr>
      <w:r>
        <w:rPr>
          <w:szCs w:val="22"/>
          <w:lang w:val="pt-BR"/>
        </w:rPr>
        <w:t>25 setembro 2012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100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jc w:val="both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/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bookmarkStart w:id="1" w:name="tittle"/>
      <w:bookmarkEnd w:id="1"/>
      <w:r>
        <w:rPr>
          <w:rFonts w:cs="Times New Roman" w:ascii="Times New Roman" w:hAnsi="Times New Roman"/>
          <w:szCs w:val="22"/>
          <w:lang w:val="pt-BR"/>
        </w:rPr>
        <w:t>NOTA DA MISSÃO PERMANENTE DA REPÚBLICA ARGENTINA</w:t>
        <w:br/>
        <w:t>MEDIANTE A QUAL SOLICITA QUE A EXPOSIÇÃO SOBRE O TEMA “LIDERANÇA, MULHER, PAZ E AIDS” AO CONSELHO PERMANENTE SEJA REPROGRAMADA PARA A SEGUNDA QUINZENA DE NOVEMBRO DE 2012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“</w:t>
      </w:r>
      <w:r>
        <w:rPr>
          <w:rFonts w:cs="Times New Roman" w:ascii="Times New Roman" w:hAnsi="Times New Roman"/>
          <w:szCs w:val="22"/>
          <w:lang w:val="pt-BR"/>
        </w:rPr>
        <w:t>2012 – Ano em homenagem a D. Manuel Belgrano”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>MISSÃO PERMANENTE DA REPÚBLICA ARGENT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>JUNTO À ORGANIZAÇÃO DOS ESTADOS AMERICAN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EA-344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 Missão Permanente da República Argentina junto à Organização dos Estados Americanos tem a satisfação de dirigir-se ao Presidente do Conselho Permanente, Representante Permanente da Jamaica, Embaixador Stephen Charles Vasciannie, a fim de fazer referência à Nota OEA N</w:t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o</w:t>
      </w:r>
      <w:r>
        <w:rPr>
          <w:rFonts w:cs="Times New Roman" w:ascii="Times New Roman" w:hAnsi="Times New Roman"/>
          <w:szCs w:val="22"/>
          <w:lang w:val="pt-BR"/>
        </w:rPr>
        <w:t xml:space="preserve">. 319, de 5 de setembro deste ano, mediante a qual se solicitou a participação da Senhora Patrícia Pérez, Presidente da </w:t>
      </w:r>
      <w:r>
        <w:rPr>
          <w:rFonts w:cs="Times New Roman" w:ascii="Times New Roman" w:hAnsi="Times New Roman"/>
          <w:i/>
          <w:szCs w:val="22"/>
          <w:lang w:val="pt-BR"/>
        </w:rPr>
        <w:t>International Community of Women Living with HIV/AIDS</w:t>
      </w:r>
      <w:r>
        <w:rPr>
          <w:rFonts w:cs="Times New Roman" w:ascii="Times New Roman" w:hAnsi="Times New Roman"/>
          <w:szCs w:val="22"/>
          <w:lang w:val="pt-BR"/>
        </w:rPr>
        <w:t>, que faria uma exposição na sessão do Conselho Permanente de 17 de outubro sobre o tema “Liderança, mulher, paz e aids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esse respeito, informamos que a Senhora Patrícia Perez declarou estar impossibilitada de participar da referida sessão e solicitamos a Vossa Excelência que considere a possibilidade de reprogramar a atividade para a segunda quinzena de novembro deste ano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Missão Permanente da República Argentina junto à Organização dos Estados Americanos aproveita a oportunidade para renovar ao Presidente do Conselho Permanente os protestos de sua mais distinta consideração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, 21 de setembro de 2012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Sua Excelência o Senhor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mbaixador Stephen Charles Vasciannie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presentante Permanente da Jamaica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esidente do Conselho Permanente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c/c: Secretário-Geral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  <w:t>Secretaria Executiva da CIM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rganização dos Estados Americanos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55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2-09-25T19:34:00Z</dcterms:modified>
  <cp:revision>3</cp:revision>
  <dc:subject/>
  <dc:title>OEA/Ser</dc:title>
</cp:coreProperties>
</file>