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bookmarkStart w:id="0" w:name="tittle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7758215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/>
      </w:pPr>
      <w:r>
        <w:rPr>
          <w:szCs w:val="22"/>
          <w:lang w:val="pt-BR"/>
        </w:rPr>
        <w:t>CP/INF. 6516/12</w:t>
      </w:r>
    </w:p>
    <w:p>
      <w:pPr>
        <w:pStyle w:val="CPClassification"/>
        <w:rPr/>
      </w:pPr>
      <w:r>
        <w:rPr>
          <w:szCs w:val="22"/>
          <w:lang w:val="pt-BR"/>
        </w:rPr>
        <w:t>21 setembro 2012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NOTA DA MISSÃO PERMANENTE DO </w:t>
      </w:r>
      <w:r>
        <w:rPr>
          <w:rFonts w:cs="Times New Roman" w:ascii="Times New Roman" w:hAnsi="Times New Roman"/>
          <w:lang w:val="pt-BR"/>
        </w:rPr>
        <w:t>MÉXICO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lang w:val="pt-BR"/>
        </w:rPr>
      </w:pPr>
      <w:r>
        <w:rPr>
          <w:szCs w:val="22"/>
        </w:rPr>
        <w:t>MEDIANTE A QUAL SOLICITA A INCLUSÃO DO TEMA “</w:t>
      </w:r>
      <w:r>
        <w:rPr>
          <w:lang w:val="pt-BR"/>
        </w:rPr>
        <w:t>2012 – BICENTENÁRIO DA</w:t>
        <w:br/>
        <w:t>CONSTITUIÇÃO DE CÁDIZ – SEMENTE CONSTITUCIONAL DA AMÉRICA LATINA</w:t>
      </w:r>
      <w:r>
        <w:rPr>
          <w:szCs w:val="22"/>
        </w:rPr>
        <w:t>”</w:t>
        <w:br/>
        <w:t>NA ORDEM DO DIA DA SESSÃO DO CONSELHO PERMANENTE A SER REALIZADA</w:t>
        <w:br/>
        <w:t>EM 3 DE OUTUBRO DE 2012</w:t>
      </w:r>
    </w:p>
    <w:p>
      <w:pPr>
        <w:pStyle w:val="CPTitle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NOTA DA MISSÃO PERMANENTE DO MÉXICO</w:t>
      </w:r>
    </w:p>
    <w:p>
      <w:pPr>
        <w:pStyle w:val="CPTitle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bookmarkStart w:id="1" w:name="tittle"/>
      <w:bookmarkEnd w:id="1"/>
      <w:r>
        <w:rPr>
          <w:rFonts w:cs="Times New Roman" w:ascii="Times New Roman" w:hAnsi="Times New Roman"/>
          <w:b/>
          <w:i/>
          <w:lang w:val="pt-BR"/>
        </w:rPr>
        <w:t>MISSÃO PERMANENTE DO MÉX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JUNTO À ORGANIZAÇÃO DOS ESTADOS AMERICAN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EA 02582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>A Missão Permanente do México junto à Organização dos Estados Americanos cumprimenta atenciosamente a Presidência do Conselho Permanente e tem a satisfação de lembrar que este ano se comemora o bicentenário da Constituição de Cádiz, promulgada em março de 1812 e com validade para os países hispano-americanos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 xml:space="preserve">Essa Constituição foi importante para a história da Espanha, do México e da América Latina, devido às disposições jurídicas avançadas e por ter sido o modelo constitucional de muitas nações deste Hemisfério, como projeto global hispânico e exercício para forjar uma identidade entre os países das América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>Em memória desses acontecimentos, que uniram os países da América Latina no desejo de construir uma identidade, esta Missão Permanente gostaria de solicitar à Presidência do Conselho Permanente a inclusão do tema a seguir na agenda da sessão de 3 de outubro, a fim de suscitar um debate acadêmico a respeito dos acontecimentos históricos e sociais que tiveram lugar nos países hispano-americanos desde sua promulgaçã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“</w:t>
      </w:r>
      <w:r>
        <w:rPr>
          <w:rFonts w:cs="Times New Roman" w:ascii="Times New Roman" w:hAnsi="Times New Roman"/>
          <w:b/>
          <w:lang w:val="pt-BR"/>
        </w:rPr>
        <w:t>2012 – Bicentenário da Constituição de Cádiz – Semente constitucional da América Latina”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>A Missão Permanente do México agradece a Presidência do Conselho Permanente a atenção a esta solicitação e aproveita a oportunidade para renovar os protestos de sua distinta consideraçã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Washington, D.C., 13 de setembro de 2012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À Presidência do Conselho Perman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ganização dos Estados American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, D.C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48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9-21T18:03:00Z</dcterms:modified>
  <cp:revision>3</cp:revision>
  <dc:subject/>
  <dc:title>OEA/Ser</dc:title>
</cp:coreProperties>
</file>