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32462346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INF. 6520/</w:t>
      </w:r>
      <w:r>
        <w:rPr>
          <w:color w:val="000000"/>
          <w:spacing w:val="-2"/>
        </w:rPr>
        <w:t>12</w:t>
      </w:r>
    </w:p>
    <w:p>
      <w:pPr>
        <w:pStyle w:val="Normal"/>
        <w:suppressAutoHyphens w:val="true"/>
        <w:ind w:left="7200" w:right="-479" w:hanging="0"/>
        <w:rPr/>
      </w:pPr>
      <w:r>
        <w:rPr>
          <w:kern w:val="2"/>
        </w:rPr>
        <w:t xml:space="preserve">3 outubro </w:t>
      </w:r>
      <w:r>
        <w:rPr/>
        <w:t>2012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Normal"/>
        <w:jc w:val="center"/>
        <w:rPr>
          <w:rFonts w:eastAsia="Times New Roman"/>
        </w:rPr>
      </w:pPr>
      <w:r>
        <w:rPr/>
        <w:t>NOTA DA MISSÃO PERMANENTE DA GUATEMALA A RESPEITO DA EXPOSIÇÃO DA MAGISTRADA, PRESIDENTE DA SUPREMA CORTE DE JUSTIÇA DA GUATEMALA, SOBRE O PROGRAMA DE FACILITADORES JUDICIAIS, NA SESSÃO DO CONSELHO PERMANENTE DE 3 DE OUTUBRO DE 2012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BodyTextIndent3"/>
        <w:spacing w:lineRule="auto" w:line="240"/>
        <w:ind w:left="0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MISSÃO PERMANENTE DA GUATEMALA</w:t>
      </w:r>
    </w:p>
    <w:p>
      <w:pPr>
        <w:pStyle w:val="BodyTextIndent3"/>
        <w:spacing w:lineRule="auto" w:line="240"/>
        <w:ind w:left="0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ORGANIZAÇÃO DOS ESTADOS AMERICANOS</w:t>
      </w:r>
    </w:p>
    <w:p>
      <w:pPr>
        <w:pStyle w:val="BodyTextIndent3"/>
        <w:spacing w:lineRule="auto" w:line="240"/>
        <w:ind w:lef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BodyTextIndent3"/>
        <w:spacing w:lineRule="auto" w:line="240"/>
        <w:ind w:left="0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GOVERNO DA GUATEMALA</w:t>
      </w:r>
    </w:p>
    <w:p>
      <w:pPr>
        <w:pStyle w:val="BodyTextIndent3"/>
        <w:spacing w:lineRule="auto" w:line="240"/>
        <w:ind w:left="0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MINISTÉRIO DAS RELAÇÕES EXTERIORES</w:t>
      </w:r>
    </w:p>
    <w:p>
      <w:pPr>
        <w:pStyle w:val="BodyTextIndent3"/>
        <w:spacing w:lineRule="auto" w:line="240"/>
        <w:ind w:left="0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  <w:t>M12-OEA No. F.4 1114-2012</w:t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jc w:val="right"/>
        <w:rPr>
          <w:kern w:val="2"/>
        </w:rPr>
      </w:pPr>
      <w:r>
        <w:rPr>
          <w:kern w:val="2"/>
        </w:rPr>
        <w:t>Washington, D.C., 3 de outubro de 2012</w:t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kern w:val="2"/>
        </w:rPr>
        <w:tab/>
        <w:t>A Missão Permanente da Guatemala junto à Organização dos Estados Americanos tem a satisfação de dirigir-se à Presidência do Conselho Permanente a fim de fazer referência ao tema 3 da ordem do dia da sessão ordinária do Conselho Permanente convocada para hoje, 3 de outubro de 2012.</w:t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  <w:tab/>
        <w:t>Com relação ao tema a ser tratado, o Programa de Facilitadores Judiciais da Organização dos Estados Americanos, esta Missão informa que a República da Guatemala, como beneficiária desse programa, solicita o uso da palavra com vistas a fazer uma breve intervenção que transmita ao Conselho Permanente a experiência nacional no tocante às vantagens e benefícios do referido programa.</w:t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kern w:val="2"/>
        </w:rPr>
        <w:tab/>
        <w:t>A fim de proporcionar esse testemunho, estarão presentes a Magistrada e Presidente do Organismo Judicial da Guatemala e da Suprema Corte de Justiça, Thelma Esperanza Aldana Hernández, e o Magistrado Titular XIII da Suprema Corte de Justiça da Guatemala, Gustavo Bonilla Dimas, sendo a Magistrada Presidente a responsável pela mencionada exposição.</w:t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  <w:tab/>
        <w:t xml:space="preserve">Solicita-se respeitosamente que se permita a exposição referida, aproveitando a oportunidade para reiterar os protestos de nossa mais alta e distinta consideração.  </w:t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  <w:t>A Sua Excelência o Senhor</w:t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  <w:t>Embaixador Joel Hernández</w:t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  <w:t>Presidente do Conselho Permanente</w:t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  <w:t>Representante Permanente do México</w:t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  <w:t>junto à Organização dos Estados Americanos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/>
      </w:pPr>
      <w:hyperlink r:id="rId12">
        <w:r>
          <w:rPr>
            <w:rStyle w:val="InternetLink"/>
            <w:kern w:val="2"/>
          </w:rPr>
          <w:t>http://scm.oas.org/pdfs/2012/CP29393S.pdf</w:t>
        </w:r>
      </w:hyperlink>
      <w:r>
        <w:rPr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CharChar">
    <w:name w:val=" Char Char"/>
    <w:qFormat/>
    <w:rPr>
      <w:rFonts w:eastAsia="Batang;Arial Unicode MS"/>
      <w:lang w:val="pt-BR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Emphasis">
    <w:name w:val="Emphasis"/>
    <w:qFormat/>
    <w:rPr>
      <w:i/>
      <w:i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pt-BR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pt-BR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scm.oas.org/pdfs/2012/CP29393S.pdf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5:00Z</dcterms:created>
  <dc:creator>Estela Diaz-Avalos</dc:creator>
  <dc:description/>
  <cp:keywords/>
  <dc:language>en-US</dc:language>
  <cp:lastModifiedBy>ASantos</cp:lastModifiedBy>
  <cp:lastPrinted>2012-10-03T16:50:00Z</cp:lastPrinted>
  <dcterms:modified xsi:type="dcterms:W3CDTF">2012-10-04T17:07:00Z</dcterms:modified>
  <cp:revision>3</cp:revision>
  <dc:subject/>
  <dc:title>DRAFT</dc:title>
</cp:coreProperties>
</file>