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rFonts w:ascii="Times New Roman" w:hAnsi="Times New Roman" w:cs="Times New Roman"/>
        </w:rPr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1pt;margin-top:63.2pt;width:321.2pt;height:28.2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64722071" r:id="rId2"/>
        </w:object>
      </w:r>
      <w:r>
        <w:rPr>
          <w:rFonts w:cs="Times New Roman" w:ascii="Times New Roman" w:hAnsi="Times New Roman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  <w:spacing w:val="-2"/>
        </w:rPr>
        <w:t>CP/INF. 6521/</w:t>
      </w:r>
      <w:r>
        <w:rPr>
          <w:rFonts w:cs="Times New Roman" w:ascii="Times New Roman" w:hAnsi="Times New Roman"/>
          <w:color w:val="000000"/>
          <w:spacing w:val="-2"/>
        </w:rPr>
        <w:t>12</w:t>
      </w:r>
    </w:p>
    <w:p>
      <w:pPr>
        <w:pStyle w:val="Normal"/>
        <w:suppressAutoHyphens w:val="true"/>
        <w:ind w:left="7200" w:right="-479" w:hanging="0"/>
        <w:rPr/>
      </w:pP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kern w:val="2"/>
        </w:rPr>
        <w:t>outubro</w:t>
      </w:r>
      <w:r>
        <w:rPr>
          <w:rFonts w:cs="Times New Roman" w:ascii="Times New Roman" w:hAnsi="Times New Roman"/>
        </w:rPr>
        <w:t xml:space="preserve"> 2012</w:t>
      </w:r>
    </w:p>
    <w:p>
      <w:pPr>
        <w:pStyle w:val="Normal"/>
        <w:suppressAutoHyphens w:val="true"/>
        <w:ind w:left="7200" w:right="-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Original: inglês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</w:rPr>
      </w:pPr>
      <w:r>
        <w:rPr/>
        <w:t>NOTA DO PRESIDENTE DO CONSELHO INTERAMERICANO DE DESENVOLVIMENTO INTEGRAL SOBRE A ANÁLISE DOS MANDATOS DA ASSEMBLÉIA GERAL NA ÁREA DE DESENVOLVIMENTO NO PERÍODO 2007 A 2011 CONFIADO AO CIDI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ÇÃO DOS ESTADOS AMERICAN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lho Interamericano de Desenvolvimento Integr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ID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º de outubro de 201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Tenho a honra de dirigir-me a Vossa Excelência, em minha condição de Presidente do Conselho Interamericano de Desenvolvimento Integral (CIDI), e fazer referência à análise dos mandatos da Assembléia Geral na área de desenvolvimento do período de 2007-2011 confiada ao CIDI por parte do Conselho Permanent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A esse respeito, gostaria de informar que o CIDI não conseguirá cumprir o prazo estabelecido pelo Conselho Permanente na sessão de 28 de junho de 2012 (um mês após a instalação das comissões permanentes). Entretanto, na Décima Nona Reunião Ordinária do CIDI, em 21 de agosto de 2012, foi criado um grupo de trabalho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 xml:space="preserve"> para realizar a análise dos mandatos referidos, com vistas a apresentar suas recomendações até o fim de outubro de 2012. Quando apresentadas ao CIDI, as recomendações do grupo de trabalho </w:t>
      </w:r>
      <w:r>
        <w:rPr>
          <w:rFonts w:cs="Times New Roman" w:ascii="Times New Roman" w:hAnsi="Times New Roman"/>
          <w:i/>
        </w:rPr>
        <w:t>ad hoc</w:t>
      </w:r>
      <w:r>
        <w:rPr>
          <w:rFonts w:cs="Times New Roman" w:ascii="Times New Roman" w:hAnsi="Times New Roman"/>
        </w:rPr>
        <w:t xml:space="preserve"> serão submetidas à consideração do Conselho Perman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proveito a oportunidade para reiterar a Vossa Excelência os protestos de minha mais alta consideraçã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Embaixadora Deborah-Mae Lovel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Representante Permanente de Antígua e Barbu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</w:rPr>
        <w:tab/>
        <w:t>Presidente do Conselho Interamericano de Desenvolvimento Integral (CID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 o Senh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ixador Joel Hernández Garc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nte Permanente do Méx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to à Organização dos Estados America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D.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  <w:lang w:val="pt-BR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  <w:lang w:val="pt-BR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pt-BR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BR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29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2-10-04T19:51:00Z</dcterms:modified>
  <cp:revision>3</cp:revision>
  <dc:subject/>
  <dc:title>OEA/Ser</dc:title>
</cp:coreProperties>
</file>