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0" w:firstLine="720"/>
        <w:rPr>
          <w:rFonts w:ascii="Times New Roman" w:hAnsi="Times New Roman" w:cs="Times New Roman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5pt;margin-top:6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64307497" r:id="rId2"/>
        </w:object>
      </w:r>
      <w:r>
        <w:rPr>
          <w:rFonts w:cs="Times New Roman" w:ascii="Times New Roman" w:hAnsi="Times New Roman"/>
          <w:lang w:val="pt-BR"/>
        </w:rPr>
        <w:t>OEA/Ser.G</w:t>
      </w:r>
    </w:p>
    <w:p>
      <w:pPr>
        <w:pStyle w:val="Normal"/>
        <w:ind w:left="7150" w:right="-1289" w:hanging="0"/>
        <w:rPr/>
      </w:pPr>
      <w:r>
        <w:rPr>
          <w:rFonts w:cs="Times New Roman" w:ascii="Times New Roman" w:hAnsi="Times New Roman"/>
          <w:lang w:val="pt-BR"/>
        </w:rPr>
        <w:t>CP/INF. 6528/12</w:t>
      </w:r>
    </w:p>
    <w:p>
      <w:pPr>
        <w:pStyle w:val="Normal"/>
        <w:ind w:left="7150" w:hanging="0"/>
        <w:rPr/>
      </w:pPr>
      <w:r>
        <w:rPr>
          <w:rFonts w:cs="Times New Roman" w:ascii="Times New Roman" w:hAnsi="Times New Roman"/>
          <w:lang w:val="pt-BR"/>
        </w:rPr>
        <w:t>12 outubro 2012</w:t>
      </w:r>
    </w:p>
    <w:p>
      <w:pPr>
        <w:pStyle w:val="Normal"/>
        <w:ind w:left="715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iginal: inglês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NOTA DA MISSÃO PERMANENTE DO CANADÁ</w:t>
        <w:br/>
        <w:t>SOLICITANDO A INCLUSÃO DOS TEMAS “REVISTA AMÉRICAS” E “CÓDIGO DE ÉTICA”</w:t>
        <w:br/>
        <w:t>NA ORDEM DO DIA DA SESSÃO DO CONSELHO PERMANENTE A SER REALIZADA</w:t>
        <w:br/>
        <w:t>EM 17 DE OUTUBRO DE 2012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MISSÃO PERMANENTE DO CANAD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 20004</w:t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 de outubro de 2012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nhor Presidente,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A fim de complementar minha comunicação de ontem, tenho a honra de dirigir-me a Vossa Excelência para solicitar que os seguintes temas também sejam incluídos na ordem do dia da próxima sessão do Conselho Permanente, a ser realizada em 17 de outubro de 2012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1"/>
        </w:numPr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vista Américas</w:t>
      </w:r>
    </w:p>
    <w:p>
      <w:pPr>
        <w:pStyle w:val="Normal"/>
        <w:numPr>
          <w:ilvl w:val="0"/>
          <w:numId w:val="1"/>
        </w:numPr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ódigo de É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Aproveito a oportunidade para reiterar a Vossa Excelência os protestos de minha mais alta consideraçã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lang w:val="pt-BR"/>
        </w:rPr>
        <w:tab/>
        <w:t>Embaixador Alan Culha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lang w:val="pt-BR"/>
        </w:rPr>
        <w:tab/>
        <w:t>Representante Permanente do Canadá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Sua Excelência o Senhor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baixador Joel Antonio Hernández Garci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sidente do Conselho Permanent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 da Comissão Geral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presentante Permanente do Méxic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Washington, D.C. 20006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0:23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10-12T20:28:00Z</dcterms:modified>
  <cp:revision>3</cp:revision>
  <dc:subject/>
  <dc:title>OEA/Ser</dc:title>
</cp:coreProperties>
</file>