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1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23686037" r:id="rId2"/>
        </w:object>
      </w:r>
      <w:r>
        <w:rPr>
          <w:lang w:val="en-US"/>
        </w:rPr>
        <w:t>OEA/Ser.G</w:t>
      </w:r>
    </w:p>
    <w:p>
      <w:pPr>
        <w:pStyle w:val="CPClassification"/>
        <w:rPr>
          <w:lang w:val="en-US"/>
        </w:rPr>
      </w:pPr>
      <w:r>
        <w:rPr>
          <w:lang w:val="en-US"/>
        </w:rPr>
        <w:t xml:space="preserve">CP/INF. </w:t>
      </w:r>
      <w:r>
        <w:rPr/>
        <w:t>6529/12</w:t>
      </w:r>
    </w:p>
    <w:p>
      <w:pPr>
        <w:pStyle w:val="CPClassification"/>
        <w:rPr>
          <w:lang w:val="en-US"/>
        </w:rPr>
      </w:pPr>
      <w:r>
        <w:rPr>
          <w:lang w:val="en-US"/>
        </w:rPr>
        <w:t>15 October 2012</w:t>
      </w:r>
    </w:p>
    <w:p>
      <w:pPr>
        <w:pStyle w:val="CPClassification"/>
        <w:rPr>
          <w:sz w:val="16"/>
          <w:lang w:val="es-ES"/>
        </w:rPr>
      </w:pPr>
      <w:r>
        <w:rPr>
          <w:lang w:val="es-ES"/>
        </w:rPr>
        <w:t>Original: Spanish</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CPTitle"/>
        <w:rPr>
          <w:rFonts w:ascii="Times New Roman" w:hAnsi="Times New Roman" w:cs="Times New Roman"/>
          <w:szCs w:val="22"/>
          <w:lang w:val="es-ES"/>
        </w:rPr>
      </w:pPr>
      <w:r>
        <w:rPr>
          <w:rFonts w:cs="Times New Roman"/>
          <w:szCs w:val="22"/>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NOTE FROM THE CHAIR OF THE PERMANENT COUNCIL ON THE EXTENSION</w:t>
        <w:br/>
        <w:t>OF THE DEADLINE TO RECEIVE PROPOSALS FROM THE INTER-AMERICAN COUNCIL</w:t>
        <w:br/>
        <w:t>FOR INTEGRAL DEVELOPMENT AND THE COMMITTEES REGARDING</w:t>
        <w:br/>
        <w:t>THE REVIEW AND PRIORITIZATION OF MANDATES</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rFonts w:ascii="Times New Roman" w:hAnsi="Times New Roman" w:cs="Times New Roman"/>
          <w:szCs w:val="22"/>
          <w:lang w:val="en-US"/>
        </w:rPr>
      </w:pPr>
      <w:r>
        <w:rPr>
          <w:rFonts w:cs="Times New Roman"/>
          <w:szCs w:val="22"/>
          <w:lang w:val="en-US"/>
        </w:rPr>
      </w:r>
    </w:p>
    <w:p>
      <w:pPr>
        <w:pStyle w:val="Normal"/>
        <w:jc w:val="center"/>
        <w:rPr/>
      </w:pPr>
      <w:r>
        <w:rPr>
          <w:rFonts w:cs="Times New Roman" w:ascii="Times New Roman" w:hAnsi="Times New Roman"/>
          <w:szCs w:val="22"/>
          <w:lang w:val="en-US"/>
        </w:rPr>
        <w:t>NOTE FROM THE CHAIR OF THE PERMANENT COUNCIL ON THE EXTENSION</w:t>
        <w:br/>
        <w:t xml:space="preserve">OF THE DEADLINE TO RECEIVE PROPOSALS FROM THE INTER-AMERICAN COUNCIL </w:t>
        <w:br/>
        <w:t xml:space="preserve">FOR INTEGRAL DEVELOPMENT AND THE COMMITTEES REGARDING </w:t>
        <w:br/>
        <w:t>THE REVIEW AND PRIORITIZATION OF MAND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b/>
          <w:b/>
          <w:szCs w:val="22"/>
        </w:rPr>
      </w:pPr>
      <w:r>
        <w:rPr>
          <w:rFonts w:cs="Times New Roman" w:ascii="Times New Roman" w:hAnsi="Times New Roman"/>
          <w:b/>
          <w:szCs w:val="22"/>
        </w:rPr>
        <w:t>Background</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ab/>
        <w:t>At the Permanent Council meeting held on October 3, 2012, the Chair of the Permanent Council reported that it had received a letter from Ambassador Deborah-Mae Lovell, Permanent Representative of Antigua and Barbuda, in her capacity as Chair of CIDI, requesting an extension of the deadline established by the Permanent Council for proposals on the review and prioritization of mandates to be received. In response, the Chair of the Permanent Council, Ambassador Joel Hernández, indicated that he would begin consultations with the Chair of CIDI and with the Committee chairs to discuss the matter.</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On October 5, 2012, the Chair the Permanent Council met with the Chairs of the Permanent Council committees and the chairs of the working groups set up especially to conduct the review of OAS mandates and the corresponding prioritization, with a view to discussing the work that has been done pursuant to the mandate assigned them and to agree on a deadline for them to be completed.</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he consultations held on October 5 revolved around the following issu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1.</w:t>
        <w:tab/>
        <w:t>A realistic date for CIDI and the committees to complete the work.</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2.</w:t>
        <w:tab/>
        <w:t>The difficulties encountered in carrying out the review and prioritization assign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3.</w:t>
        <w:tab/>
        <w:t>The process to follow.</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The following is a brief summary of the comments made by participants:</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Among the stated difficulties encountered:  the date for the work to begin is different in each case; the lack of common criteria and/or guidelines for prioritizing mandate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Prioritization of OAS mandates is just one aspect of the Permanent Council’s task as part of the discussion that it should undertake on the proposal submitted by the Secretary General in the Strategic Vision of the OA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The usefulness of the Permanent Council including in the exercise the mandates from the General Assembly of June 2012, and updating the list of mandate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For the purposes of this exercise, the definition of "mandate" is agreed on in document CP/CAAP-2977/08.</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In terms of a reasonable deadline for CIDI and the committees to complete their work, it was indicated that this could be the end of December 2012.</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b/>
          <w:b/>
          <w:szCs w:val="22"/>
        </w:rPr>
      </w:pPr>
      <w:r>
        <w:rPr>
          <w:rFonts w:cs="Times New Roman" w:ascii="Times New Roman" w:hAnsi="Times New Roman"/>
          <w:b/>
          <w:szCs w:val="22"/>
        </w:rPr>
        <w:t xml:space="preserve">Proposal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szCs w:val="22"/>
        </w:rPr>
      </w:pPr>
      <w:r>
        <w:rPr>
          <w:rFonts w:cs="Times New Roman" w:ascii="Times New Roman" w:hAnsi="Times New Roman"/>
          <w:szCs w:val="22"/>
        </w:rPr>
        <w:t>Based on the consultations that were held, the Chair of the Permanent Council wishes to submit the following proposals for consideration by the Council at its meeting on October 17, 2012:</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To instruct the CAAP Working Group on the Review of OAS Programs to consult with the chairs of the working groups responsible for reviewing the mandates so that their work is carried out based on common criteria.</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To instruct said Working Group to update the list of mandates and include therein mandates arising from the forty-second regular session of the General Assembly, held in June 2012.</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To request the CAAP Working Group on the Review of OAS Programs to report to the Permanent Council at its second meeting in November on implementation of the preceding two proposal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szCs w:val="22"/>
        </w:rPr>
        <w:t>To propose that the Permanent Council extend to December 5, 2012 the deadline for the review of mandates.</w:t>
      </w:r>
    </w:p>
    <w:p>
      <w:pPr>
        <w:pStyle w:val="Normal"/>
        <w:rPr>
          <w:rFonts w:ascii="Times New Roman" w:hAnsi="Times New Roman" w:cs="Times New Roman"/>
          <w:szCs w:val="22"/>
        </w:rPr>
      </w:pPr>
      <w:r>
        <w:rPr>
          <w:rFonts w:cs="Times New Roman" w:ascii="Times New Roman" w:hAnsi="Times New Roman"/>
          <w:szCs w:val="22"/>
        </w:rPr>
      </w:r>
    </w:p>
    <w:p>
      <w:pPr>
        <w:pStyle w:val="Normal"/>
        <w:rPr>
          <w:rStyle w:val="FootnoteCharacters"/>
          <w:rFonts w:ascii="Times New Roman" w:hAnsi="Times New Roman" w:cs="Times New Roman"/>
          <w:szCs w:val="22"/>
          <w:lang w:val="en-US"/>
        </w:rPr>
      </w:pPr>
      <w:r>
        <w:rPr>
          <w:rFonts w:cs="Times New Roman" w:ascii="Times New Roman" w:hAnsi="Times New Roman"/>
          <w:szCs w:val="22"/>
        </w:rPr>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18:00Z</dcterms:created>
  <dc:creator>victor</dc:creator>
  <dc:description/>
  <cp:keywords/>
  <dc:language>en-US</dc:language>
  <cp:lastModifiedBy>Soledad Salas</cp:lastModifiedBy>
  <cp:lastPrinted>1998-03-30T10:02:00Z</cp:lastPrinted>
  <dcterms:modified xsi:type="dcterms:W3CDTF">2012-10-15T18:19:00Z</dcterms:modified>
  <cp:revision>4</cp:revision>
  <dc:subject/>
  <dc:title>OEA/Ser</dc:title>
</cp:coreProperties>
</file>