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rPr/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44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03900465" r:id="rId2"/>
        </w:object>
      </w:r>
    </w:p>
    <w:p>
      <w:pPr>
        <w:pStyle w:val="CPClassification"/>
        <w:rPr/>
      </w:pPr>
      <w:r>
        <w:rPr/>
        <w:t>OEA/Ser.G</w:t>
      </w:r>
    </w:p>
    <w:p>
      <w:pPr>
        <w:pStyle w:val="CPClassification"/>
        <w:jc w:val="left"/>
        <w:rPr/>
      </w:pPr>
      <w:r>
        <w:rPr/>
        <w:t>CP/INF. 6530/12 rev. 1</w:t>
      </w:r>
    </w:p>
    <w:p>
      <w:pPr>
        <w:pStyle w:val="CPClassification"/>
        <w:rPr/>
      </w:pPr>
      <w:r>
        <w:rPr/>
        <w:t>1º novembro 2012</w:t>
      </w:r>
    </w:p>
    <w:p>
      <w:pPr>
        <w:pStyle w:val="CPClassification"/>
        <w:rPr>
          <w:sz w:val="16"/>
        </w:rPr>
      </w:pPr>
      <w:r>
        <w:rPr/>
        <w:t>Original: espanh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EGUNDA ETAPA DO PLANO DE TRABALHO PARA A IMPLEMENTAÇÃO DA RESOLUÇÃO AG/RES. 2761 (XLII-O/12), “ACOMPANHAMENTO DAS RECOMENDAÇÕES DO RELATÓRIO DO GRUPO DE TRABALHO ESPECIAL ENCARREGADO DE REFLETIR SOBRE O FUNCIONAMENTO DA COMISSÃO INTERAMERICANA DE DIREITOS HUMANOS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ALENDÁRIO DE SESSÕ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Segunda Etapa do Plano de Trabalho para a implementação da resolução AG/RES. 2761 (XLII-O/12), “Acompanhamento das recomendações do Relatório do Grupo de Trabalho Especial Encarregado de Refletir sobre o Funcionamento da Comissão Interamericana de Direitos Humanos para o fortalecimento do SIDH”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Calendário de reuniõ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siderações iniciai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>A segunda etapa será realizada de 1º de novembro a 31 de dezembro de 2012 – as datas são flexíveis.</w:t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é examinar e discutir as propostas para a aplicação das recomendações do Relatório do Grupo de Trabalho Especial, na ordem nele prevista.</w:t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ano de Trabalho dispõe que, na segunda etapa, serão realizadas duas sessões com a participação da sociedade civil e outros atores ou usuários do SIDH para receber comentários sobre as propostas de aplicação das recomendações.</w:t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onformidade com o Plano de Trabalho, ao longo do processo será mantido um diálogo ativo com a CIDH para ouvir suas opiniões sobre o conjunto de proposta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antidade e formato das sessõ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Duas sessões formais do CP</w:t>
      </w:r>
      <w:r>
        <w:rPr>
          <w:rFonts w:cs="Times New Roman" w:ascii="Times New Roman" w:hAnsi="Times New Roman"/>
        </w:rPr>
        <w:t xml:space="preserve"> para apresentar, examinar e discutir as propostas e contribuições recebidas sobre cada item das recomendações.  </w:t>
      </w:r>
    </w:p>
    <w:p>
      <w:pPr>
        <w:pStyle w:val="ListParagraph"/>
        <w:tabs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Duas sessões informais do CP</w:t>
      </w:r>
      <w:r>
        <w:rPr>
          <w:rFonts w:cs="Times New Roman" w:ascii="Times New Roman" w:hAnsi="Times New Roman"/>
        </w:rPr>
        <w:t xml:space="preserve"> para examinar e discutir as propostas e contribuições recebidas sobre cada item das recomendações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Uma sessão formal do CP com a CIDH</w:t>
      </w:r>
      <w:r>
        <w:rPr>
          <w:rFonts w:cs="Times New Roman" w:ascii="Times New Roman" w:hAnsi="Times New Roman"/>
        </w:rPr>
        <w:t xml:space="preserve"> para receber, considerar e discutir sua resposta às recomendações do Relatório do Grupo de Trabalho. </w:t>
      </w:r>
    </w:p>
    <w:p>
      <w:pPr>
        <w:pStyle w:val="ListParagraph"/>
        <w:tabs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Duas sessões formais do CP com a sociedade civil e outros atores e usuários do SIDH</w:t>
      </w:r>
      <w:r>
        <w:rPr>
          <w:rFonts w:cs="Times New Roman" w:ascii="Times New Roman" w:hAnsi="Times New Roman"/>
        </w:rPr>
        <w:t xml:space="preserve">. Convidados: Secretaria-Geral da OEA; CoIDH; CJI; IIDH; organizações da sociedade civil internacional, entre outros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lendário de sessõ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rta-feira, 7 de novembro (tard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Sessão formal do CP com a CIDH</w:t>
      </w:r>
      <w:r>
        <w:rPr>
          <w:rFonts w:cs="Times New Roman" w:ascii="Times New Roman" w:hAnsi="Times New Roman"/>
        </w:rPr>
        <w:t xml:space="preserve"> para receber, considerar e discutir sua resposta às recomendações do Relatório do Grupo de Trabalh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Sexta-feira, 16 de novembro (manhã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ão formal do CP para apresentar, discutir e examinar as propostas e contribuições recebidas sobre os seguintes itens das recomendações: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24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fios e objetivos de médio e longo prazos para a CIDH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24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das cautelare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288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s de procedimento na tramitação de casos e petições individuai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24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ções amistosa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Segunda-feira, 26 de novembro (manhã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ão formal do CP para apresentar, discutir e examinar as propostas e contribuições recebidas sobre os seguintes itens das recomendações: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288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érios para a elaboração do Capítulo IV do Relatório Anual da CIDH – Desenvolvimento dos direitos humanos na região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24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ção dos direitos huma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24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alecimento do Sistema Interamericano de Direitos Humanos 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30" w:hanging="81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rta-feira, 5 de dezembro (tard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ão informal do CP para continuar a discussão e o estudo das propostas e contribuições recebidas sobre cada item das recomendaçõ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xta-feira, 7 de dezembro (manhã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ão formal do CP com a sociedade civil e outros atores e usuários do SID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xta-feira, 7 de dezembro (tarde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ão formal do CP com a sociedade civil e outros atores e usuários do SID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nda-feira, 10 de dezembro (manhã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ão informal do CP para continuar a discussão e o estudo das propostas e contribuições recebidas sobre cada item das recomendaçõ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31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11-02T16:40:00Z</dcterms:modified>
  <cp:revision>3</cp:revision>
  <dc:subject/>
  <dc:title>OEA/Ser</dc:title>
</cp:coreProperties>
</file>