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6729700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lang w:val="en-US"/>
        </w:rPr>
        <w:t>CP/INF. 6539/</w:t>
      </w:r>
      <w:r>
        <w:rPr>
          <w:rFonts w:cs="Times New Roman" w:ascii="Times New Roman" w:hAnsi="Times New Roman"/>
          <w:color w:val="000000"/>
          <w:spacing w:val="-2"/>
          <w:lang w:val="en-US"/>
        </w:rPr>
        <w:t>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 October 20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E OF THE CHAIR OF THE INTER-AMERICAN COUNCIL FOR INTEGRAL</w:t>
        <w:br/>
        <w:t>DEVELOPMENT TO THE CHAIR OF THE PERMANENT COUNCIL ON THE SCREENING</w:t>
        <w:br/>
        <w:t>OF THE GENERAL ASSEMBLY’S MANDATES IN THE AREA OF DEVELOPMENT</w:t>
        <w:br/>
        <w:t>FOR THE PERIOD 2007-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538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EA/Ser.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CIDI/doc.14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19 October 2012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ES AGREED BY THE INTERAMERICAN COUNCIL FOR INTEGRAL DEVELOPMENT (CIDI) TO BE RETURNED TO THE PERMANENT COUNC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Agreed during the XX Regular CIDI Meeting held on October 15, 2012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ORY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n response to a request by the Permanent Council (PC) to the Inter-American Council for Integral Development (CIDI) that mandates in the development </w:t>
      </w:r>
      <w:r>
        <w:rPr>
          <w:rFonts w:cs="Times New Roman" w:ascii="Times New Roman" w:hAnsi="Times New Roman"/>
          <w:spacing w:val="-2"/>
        </w:rPr>
        <w:t xml:space="preserve">area, contained in documents </w:t>
      </w:r>
      <w:hyperlink r:id="rId9">
        <w:r>
          <w:rPr>
            <w:rStyle w:val="InternetLink"/>
            <w:rFonts w:cs="Times New Roman" w:ascii="Times New Roman" w:hAnsi="Times New Roman"/>
          </w:rPr>
          <w:t>CP/CAAP-3175/12</w:t>
        </w:r>
      </w:hyperlink>
      <w:r>
        <w:rPr>
          <w:rFonts w:cs="Times New Roman" w:ascii="Times New Roman" w:hAnsi="Times New Roman"/>
        </w:rPr>
        <w:t xml:space="preserve"> add. 1-e and </w:t>
      </w:r>
      <w:hyperlink r:id="rId10">
        <w:r>
          <w:rPr>
            <w:rStyle w:val="InternetLink"/>
            <w:rFonts w:cs="Times New Roman" w:ascii="Times New Roman" w:hAnsi="Times New Roman"/>
          </w:rPr>
          <w:t>CP/CAAP-3175/12</w:t>
        </w:r>
      </w:hyperlink>
      <w:r>
        <w:rPr>
          <w:rFonts w:cs="Times New Roman" w:ascii="Times New Roman" w:hAnsi="Times New Roman"/>
        </w:rPr>
        <w:t xml:space="preserve"> add. 1-f, be reviewed and prioritized, CIDI, at its nineteenth regular meeting, decided to establish an ad hoc working group (WG) tasked with the necessary efforts to fulfill this purpo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to the recommendation of the WG, CIDI agreed to return to the PC the following mandates that are tangentially related to integral development but whose follow-up does not pertain directly to the CIDI, for which reason it is considered that the necessary information for their appropriate review is not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scm.oas.org/pdfs/2012/CIDRP00061E.xl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1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Cs w:val="22"/>
                      </w:rPr>
                    </w:pPr>
                    <w:r>
                      <w:rPr/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Cs w:val="22"/>
                      </w:rPr>
                    </w:pPr>
                    <w:r>
                      <w:rPr/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538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doc_public/ENGLISH/HIST_12/CP29026E09.doc" TargetMode="External"/><Relationship Id="rId10" Type="http://schemas.openxmlformats.org/officeDocument/2006/relationships/hyperlink" Target="http://scm.oas.org/doc_public/ENGLISH/HIST_12/CP29027E09.doc" TargetMode="External"/><Relationship Id="rId11" Type="http://schemas.openxmlformats.org/officeDocument/2006/relationships/hyperlink" Target="http://scm.oas.org/pdfs/2012/CIDRP00061E.xl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Soledad Salas</cp:lastModifiedBy>
  <cp:lastPrinted>2012-10-22T15:10:00Z</cp:lastPrinted>
  <dcterms:modified xsi:type="dcterms:W3CDTF">2012-10-22T19:10:00Z</dcterms:modified>
  <cp:revision>9</cp:revision>
  <dc:subject/>
  <dc:title>OEA/Ser</dc:title>
</cp:coreProperties>
</file>