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066852754" r:id="rId2"/>
        </w:object>
      </w:r>
      <w:r>
        <w:rPr>
          <w:rFonts w:cs="Times New Roman" w:ascii="Times New Roman" w:hAnsi="Times New Roman"/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lang w:val="en-US"/>
        </w:rPr>
        <w:t>CP/INF. 6539/</w:t>
      </w:r>
      <w:r>
        <w:rPr>
          <w:rFonts w:cs="Times New Roman" w:ascii="Times New Roman" w:hAnsi="Times New Roman"/>
          <w:color w:val="000000"/>
          <w:spacing w:val="-2"/>
          <w:lang w:val="en-US"/>
        </w:rPr>
        <w:t>12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2 outubro 2012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Original: inglê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 xml:space="preserve">NOTA DA PRESIDENTE DO CONSELHO INTERAMERICANO DE DESENVOLVIMENTO INTEGRAL AO PRESIDENTE DO CONSELHO PERMANENTE SOBRE O EXAME DOS MANDATOS DA ASSEMBLEIA NA ÁREA DO DESENVOLVIMENTO </w:t>
      </w:r>
      <w:bookmarkStart w:id="0" w:name="OLE_LINK1"/>
      <w:r>
        <w:rPr>
          <w:rFonts w:cs="Times New Roman" w:ascii="Times New Roman" w:hAnsi="Times New Roman"/>
          <w:szCs w:val="22"/>
          <w:lang w:val="pt-BR"/>
        </w:rPr>
        <w:t>PARA O PERÍODO 2007-2011</w:t>
      </w:r>
      <w:bookmarkEnd w:id="0"/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right"/>
        <w:rPr/>
      </w:pPr>
      <w:r>
        <w:rPr>
          <w:rFonts w:cs="Times New Roman" w:ascii="Times New Roman" w:hAnsi="Times New Roman"/>
          <w:szCs w:val="22"/>
          <w:lang w:val="pt-BR"/>
        </w:rPr>
        <w:t>18 de outubro de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0" w:leader="none"/>
        </w:tabs>
        <w:kinsoku w:val="false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0" w:leader="none"/>
        </w:tabs>
        <w:kinsoku w:val="false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480" w:leader="none"/>
        </w:tabs>
        <w:kinsoku w:val="false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Presidente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Tenho a honra de dirigir-me a Vossa Excelência, na condição de Presidente do Conselho Interamericano de Desenvolvimento Integral (CIDI), em referência ao exame dos mandatos da Assembleia Geral na área do desenvolvimento para o período 2007-2011, do qual o CIDI foi encarregado pelo Conselho Permanen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A este respeito, gostaria de informá-lo que o CIDI está avançando no atendimento da solicitação mediante um grupo de trabalho </w:t>
      </w:r>
      <w:r>
        <w:rPr>
          <w:rFonts w:cs="Times New Roman" w:ascii="Times New Roman" w:hAnsi="Times New Roman"/>
          <w:i/>
          <w:szCs w:val="22"/>
          <w:lang w:val="pt-BR"/>
        </w:rPr>
        <w:t>ad hoc</w:t>
      </w:r>
      <w:r>
        <w:rPr>
          <w:rFonts w:cs="Times New Roman" w:ascii="Times New Roman" w:hAnsi="Times New Roman"/>
          <w:szCs w:val="22"/>
          <w:lang w:val="pt-BR"/>
        </w:rPr>
        <w:t xml:space="preserve"> do CIDI criado para esse propósito, o qual apresentará oportunamente relatório completo sobre o assunt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 entanto, enquanto examinava os mandatos que lhe foram encaminhados, constantes dos documentos CP/CAAP-3175/12 add. 1-e e CP/CAAP-3175/12 add. 1-f, o CIDI identificou diversos mandatos que se relacionam tangencialmente com o desenvolvimento integral, mas cujo cumprimento não incumbe diretamente a este Conselho. Por esse motivo, o CIDI não dispõe das informações necessárias para seu exame apropriado e decidiu, em sua sessão ordinária realizada em 5 de outubro de 2012, devolvê-los ao Conselho Permanente para que possam ser encaminhados ao órgão apropriado. Este grupo de mandatos figura no documento CIDI/doc. 14/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ind w:firstLine="7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oveito a oportunidade para renovar a Vossa Excelência os protestos da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left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left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eborah Mae-Lovel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a, Representante Permanente de Antígua e Barbu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Interamericano de Desenvolvimento Integral (CIDI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el Antonio Hernandez Garc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, Representante Permanente do Méxic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/>
      </w:pPr>
      <w:r>
        <w:rPr>
          <w:rFonts w:cs="Times New Roman" w:ascii="Times New Roman" w:hAnsi="Times New Roman"/>
          <w:szCs w:val="22"/>
          <w:lang w:val="pt-BR"/>
        </w:rPr>
        <w:t>Presidente do Conselho Permanente 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rganização dos Estados Americano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kinsoku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560" w:right="1892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>OEA/Ser.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pt-BR"/>
        </w:rPr>
        <w:t>CIDI/doc.14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ab/>
        <w:tab/>
        <w:t>19 outubro 2012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ab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75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NDATOS QUE O CONSELHO INTERAMERICANO DE DESENVOLVIMENTO INTEGRAL (CIDI) ACORDOU DEVOLVER AO CONSELHO PERMANENTE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(Acordado na Vigésima Reunião Ordinária do CIDI realizada em 15 de outubro de 2012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oddPage"/>
          <w:pgSz w:w="12240" w:h="15840"/>
          <w:pgMar w:left="1699" w:right="1570" w:gutter="0" w:header="1296" w:top="1352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TA EXPLICATIV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pt-BR"/>
        </w:rPr>
        <w:t xml:space="preserve">Em resposta à solicitação do Conselho Permanente (CP) ao Conselho Interamericano de Desenvolvimento Integral (CIDI) de que os mandatos na área do desenvolvimento constantes dos documentos </w:t>
      </w:r>
      <w:hyperlink r:id="rId12">
        <w:r>
          <w:rPr>
            <w:rStyle w:val="InternetLink"/>
            <w:rFonts w:cs="Times New Roman" w:ascii="Times New Roman" w:hAnsi="Times New Roman"/>
            <w:lang w:val="pt-BR"/>
          </w:rPr>
          <w:t>CP/CAAP-3175/12</w:t>
        </w:r>
      </w:hyperlink>
      <w:r>
        <w:rPr>
          <w:rFonts w:cs="Times New Roman" w:ascii="Times New Roman" w:hAnsi="Times New Roman"/>
          <w:lang w:val="pt-BR"/>
        </w:rPr>
        <w:t xml:space="preserve"> add. 1-e e </w:t>
      </w:r>
      <w:hyperlink r:id="rId13">
        <w:r>
          <w:rPr>
            <w:rStyle w:val="InternetLink"/>
            <w:rFonts w:cs="Times New Roman" w:ascii="Times New Roman" w:hAnsi="Times New Roman"/>
            <w:lang w:val="pt-BR"/>
          </w:rPr>
          <w:t>CP/CAAP-3175/12</w:t>
        </w:r>
      </w:hyperlink>
      <w:r>
        <w:rPr>
          <w:rFonts w:cs="Times New Roman" w:ascii="Times New Roman" w:hAnsi="Times New Roman"/>
          <w:lang w:val="pt-BR"/>
        </w:rPr>
        <w:t xml:space="preserve"> add. 1-f fossem reexaminados e priorizados, o CIDI, em sua Décima Nona Sessão Ordinária, decidiu estabelecer um grupo de trabalho </w:t>
      </w:r>
      <w:r>
        <w:rPr>
          <w:rFonts w:cs="Times New Roman" w:ascii="Times New Roman" w:hAnsi="Times New Roman"/>
          <w:i/>
          <w:lang w:val="pt-BR"/>
        </w:rPr>
        <w:t>ad hoc</w:t>
      </w:r>
      <w:r>
        <w:rPr>
          <w:rFonts w:cs="Times New Roman" w:ascii="Times New Roman" w:hAnsi="Times New Roman"/>
          <w:lang w:val="pt-BR"/>
        </w:rPr>
        <w:t xml:space="preserve"> (GP) incumbido da tarefa de envidar os esforços necessários para atender a esse propósito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guindo a recomendação do GT, o CIDI acordou devolver ao CP os mandatos listados a seguir que se relacionam tangencialmente com o desenvolvimento integral, mas cujo cumprimento não pertence diretamente ao CIDI, motivo pelo qual considerou não dispor das informações necessárias para seu exame apropriad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oddPage"/>
          <w:pgSz w:w="12240" w:h="15840"/>
          <w:pgMar w:left="1699" w:right="1570" w:gutter="0" w:header="1296" w:top="1352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scm.oas.org/pdfs/2012/CIDRP00061P.xl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699" w:right="1570" w:gutter="0" w:header="1296" w:top="1352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sz w:val="28"/>
                              <w:lang w:val="pt-BR"/>
                            </w:rPr>
                          </w:pPr>
                          <w:r>
                            <w:rPr>
                              <w:b/>
                              <w:sz w:val="28"/>
                              <w:lang w:val="pt-BR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/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sz w:val="28"/>
                        <w:lang w:val="pt-BR"/>
                      </w:rPr>
                    </w:pPr>
                    <w:r>
                      <w:rPr>
                        <w:b/>
                        <w:sz w:val="28"/>
                        <w:lang w:val="pt-BR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szCs w:val="22"/>
                        <w:lang w:val="pt-BR"/>
                      </w:rPr>
                    </w:pPr>
                    <w:r>
                      <w:rPr>
                        <w:lang w:val="pt-BR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szCs w:val="22"/>
                      </w:rPr>
                    </w:pPr>
                    <w:r>
                      <w:rPr/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scm.oas.org/doc_public/PORTUGUESE/HIST_12/CP29026P07.doc" TargetMode="External"/><Relationship Id="rId13" Type="http://schemas.openxmlformats.org/officeDocument/2006/relationships/hyperlink" Target="http://scm.oas.org/doc_public/PORTUGUESE/HIST_12/CP29027P07.doc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scm.oas.org/pdfs/2012/CIDRP00061P.xls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10-23T16:51:00Z</dcterms:modified>
  <cp:revision>1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1035649</vt:r8>
  </property>
  <property fmtid="{D5CDD505-2E9C-101B-9397-08002B2CF9AE}" pid="3" name="_AuthorEmail">
    <vt:lpwstr>fazeved@mandic.com.br</vt:lpwstr>
  </property>
  <property fmtid="{D5CDD505-2E9C-101B-9397-08002B2CF9AE}" pid="4" name="_AuthorEmailDisplayName">
    <vt:lpwstr>Francisco Azevedo</vt:lpwstr>
  </property>
  <property fmtid="{D5CDD505-2E9C-101B-9397-08002B2CF9AE}" pid="5" name="_EmailSubject">
    <vt:lpwstr>CP2953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