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77785230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/>
      </w:pPr>
      <w:r>
        <w:rPr>
          <w:rFonts w:cs="Times New Roman" w:ascii="Times New Roman" w:hAnsi="Times New Roman"/>
          <w:spacing w:val="-2"/>
        </w:rPr>
        <w:t>CP/INF. 6571/</w:t>
      </w:r>
      <w:r>
        <w:rPr>
          <w:rFonts w:cs="Times New Roman" w:ascii="Times New Roman" w:hAnsi="Times New Roman"/>
          <w:color w:val="000000"/>
          <w:spacing w:val="-2"/>
        </w:rPr>
        <w:t>12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/>
      </w:pPr>
      <w:r>
        <w:rPr>
          <w:rFonts w:cs="Times New Roman" w:ascii="Times New Roman" w:hAnsi="Times New Roman"/>
          <w:kern w:val="2"/>
        </w:rPr>
        <w:t xml:space="preserve">7 novembro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espanh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SÃO EXTRAORDINÁRIA DO CONSELHO PERMANENTE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ÇÃO DOS ESTADOS AMER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DICADA À REFLEXÃO SOBRE A OE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, REALIZAÇÕES E FUT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DE NOVEMBRO D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ELABORADA PELO PRESIDENTE DO CONSELHO PERMANENTE PARA FACILITAR O DIÁLO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são extraordinária do Conselho Permanente da Organização dos Estados Amer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m 8 de novembro de 2012 dedicada à reflexão sobre a OEA: objetivos, realizações e futu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elaborada pelo Presidente do Conselho Permanente para facilitar o diálo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iação da Organização dos Estados Americanos (OEA) em 1948 deu início à institucionalização do Sistema Interamericano, que os países do Hemisfério vinham desenvolvendo desde o século XIX com a União Internacional das Repúblicas Americanas. A OEA foi constituída como organismo regional, dentro das Nações Unidas, como dispõe o Artigo 1 da Carta de Bogot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Seis décadas de mudanças importantes no interior do continente americano e nas relações entre nossos países nos levam a refletir sobre o lugar ocupado hoje pela Organização. Essa reflexão deve incluir a valoração das contribuições da OEA em proveito dos povos das Américas desde seu estabelecimento. Outro elemento que está manifesto é a maneira como a OEA complementa seus esforços com outros mecanismos e organismos regionais americanos. Apesar de ter surgido no pós-guerra como parte dos Sistema das Nações Unidas, o desenvolvimento de seus mandatos e a complexa rede de instituições criada depois de 1948 exige que a OEA seja situada nesse contexto, a fim de determinar o valor com que nossa Organização deve continuar contribuindo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Uma das grandes realizações da Organização foi o desenvolvimento do Direito Interamericano, um patrimônio rico constituído por tratados sobre diversos temas de interesse para as Américas. São muitos os tratados americanos que estabeleceram princípios comuns e compartilhados pelos Estados membros. Ao que foi mencionado, somam-se instrumentos não vinculantes (</w:t>
      </w:r>
      <w:r>
        <w:rPr>
          <w:rFonts w:cs="Times New Roman" w:ascii="Times New Roman" w:hAnsi="Times New Roman"/>
          <w:i/>
        </w:rPr>
        <w:t>soft law</w:t>
      </w:r>
      <w:r>
        <w:rPr>
          <w:rFonts w:cs="Times New Roman" w:ascii="Times New Roman" w:hAnsi="Times New Roman"/>
        </w:rPr>
        <w:t>) que são referências imprescindíveis no trabalho da Organização, como a Carta Democrática Interamericana, a Declaração sobre Segurança nas Américas e a Carta Social das Américas, recentemente adotada pela Assembleia Geral em Cochabamba, Bolív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Os propósitos e princípios constantes da Carta da OEA continuam vigentes, mas os desafios do século XXI convidam à reflexão sobre o alcance atual desses propósitos e princípios. Uma preocupação compartilhada pelos Estados membros consiste em tornar a Organização uma entidade mais eficiente, identificando áreas em que pode continuar contribuindo para a promoção dos direitos humanos, a defesa da democracia, a cooperação internacional para o desenvolvimento e a segurança multidimensional. Hoje, o Conselho Permanente discute diversas fórmulas para ajustar a Organização às circunstâncias e realidades mutáveis, levando em conta que embora os recursos sejam limitados existem mandatos que emanaram dos órgãos principais e que refletem a aspiração dos Estados memb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elho Permanente destinará uma de suas sessões para a reflexão inicial a respeito dos objetivos, realizações e futuro da OEA. Na primeira parte dessa sessão, os debatedores e as delegações terão a oportunidade de dialogar acerca dos desafios da OEA no século XXI e suas relações com os mecanismos e organismos americanos. Na segunda parte, será aberto o espaço para o intercâmbio de ideias sobre o trabalho da Organização na cooperação internacional para o desenvolvimento, a segurança multidimensional e a promoção da democracia e dos direitos humanos. Busca-se, especialmente, examinar o papel que a OEA pode desempenhar para a consecução desses objetivos com os recursos normativos e institucionais de que dispõ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Espera-se que a sessão extraordinária do Conselho Permanente proporcione uma oportunidade de se considerarem aspectos, ainda que gerais, do contexto atual em que se conduz a Organização. A partir de um diagnóstico inicial, poderiam ser avançadas ideias sobre o modo como a OEA teria condições de executar seus mandatos de maneira mais eficiente e que redunde em maior benefício para os Estados memb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s delegações considerarem procedente, este poderia ser o início de um processo de reflexão dos Estados membros que estimulará a realização de um diálogo indispensável sobre o fortalecimento da Organização em torno de seus principais objetivos e as prioridades do trabalho deles deriv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pt-BR"/>
    </w:rPr>
  </w:style>
  <w:style w:type="character" w:styleId="FooterChar">
    <w:name w:val="Footer Char"/>
    <w:basedOn w:val="DefaultParagraphFont"/>
    <w:qFormat/>
    <w:rPr>
      <w:rFonts w:cs="Times New Roman"/>
      <w:lang w:val="pt-B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33:00Z</dcterms:created>
  <dc:creator>Joel Hernandez Garcia</dc:creator>
  <dc:description/>
  <cp:keywords/>
  <dc:language>en-US</dc:language>
  <cp:lastModifiedBy>Soledad Salas</cp:lastModifiedBy>
  <dcterms:modified xsi:type="dcterms:W3CDTF">2012-11-07T21:18:00Z</dcterms:modified>
  <cp:revision>4</cp:revision>
  <dc:subject/>
  <dc:title>Sesión extraordinaria del Consejo Permanente de la Organización de Estados Americanos  del 8 de noviembre de 2012 dedicada a reflexionar sobre la OEA: objetivos, logros y futuro</dc:title>
</cp:coreProperties>
</file>