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7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51435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INF. 6590/12</w:t>
      </w:r>
    </w:p>
    <w:p>
      <w:pPr>
        <w:pStyle w:val="CPClassification"/>
        <w:rPr>
          <w:lang w:val="pt-BR"/>
        </w:rPr>
      </w:pPr>
      <w:r>
        <w:rPr>
          <w:lang w:val="pt-BR"/>
        </w:rPr>
        <w:t>19 novembro 2012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</w:t>
      </w:r>
      <w:r>
        <w:rPr>
          <w:szCs w:val="22"/>
          <w:lang w:val="pt-BR"/>
        </w:rPr>
        <w:t>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rPr>
          <w:lang w:val="pt-BR"/>
        </w:rPr>
      </w:pPr>
      <w:r>
        <w:rPr>
          <w:lang w:val="pt-BR"/>
        </w:rPr>
        <w:t>NOTA DA MISSÃO PERMANENTE DE GUATEMALA</w:t>
      </w:r>
    </w:p>
    <w:p>
      <w:pPr>
        <w:pStyle w:val="CPTitle"/>
        <w:rPr>
          <w:lang w:val="pt-BR"/>
        </w:rPr>
      </w:pPr>
      <w:r>
        <w:rPr>
          <w:lang w:val="pt-BR"/>
        </w:rPr>
        <w:t>ENCAMINHANDO CÓPIA DO DECRETO GOVERNAMENTAL Nº 4-2012 SOBRE A DECRETAÇÃO DE ESTADO DE CALAMIDADE PÚBLICA DEVIDO AO TERREMOTO QUE ATINGIU O PAÍS EM 7 DE NOVEMBRO DE 2012</w:t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SSÃO PERMANENTE DA GUATEM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12-OEA-F.6.1 Nº 1286-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de novembro de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 do Conselho Perman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nho a honra de dirigir-me a Vossa Excelência por ocasião de encaminhar uma cópia do Decreto Governamental Nº 4-2012, instrumento que modifica o Decreto Governamental Nº 3-2012, por meio do qual foi decretado estado de calamidade pública pelo prazo de 30 dias a partir da data de sua publicação, devido ao terremoto de 7,2 graus na Escala Richter que atingiu o país em 7 de novembro de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ém disso, após uma análise abrangente, a Coordenadoria Nacional para a Redução de Desastres (CONRED) elaborou uma lista de requerimentos de ajuda humanitária, que segue anexa, a fim de dar o devido conhecimento aos países amigos e organismos internacion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sse sentido, é importante ressaltar que as doações, assistência e ajuda humanitária, recuperação, e outras ações correlatas que permitam a atenção, reabilitação e reconstrução, assim como a capacitação local dos departamentos afetados, deverão ser consignadas e registradas em nome da Coordenadoria Nacional para a Redução de Desastres (CONRE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m mais para o momento, aproveito a oportunidade para renovar ao Presidente do Conselho Permanente os protestos da minha mais alta e distinta consider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  <w:t>Lionel Maza Lun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  <w:t>Embaixad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  <w:t>Representante Permanente Supl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  <w:t>Encarregado de Negócios Inter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o Senh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 do México junto à OEA 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os Estados Americano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ER EXECUTIV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ÊNCIA DA REPÚBLIC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rFonts w:cs="Times New Roman" w:ascii="Times New Roman" w:hAnsi="Times New Roman"/>
          <w:szCs w:val="22"/>
        </w:rPr>
        <w:t>Fica acordado decretar o que segue: EMENDAS AO DECRETO GOVERNAMENTAL NÚMERO 3-2012 DE 7 DE NOVEMBRO DE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CRETO GOVERNAMENTAL NÚMERO 4-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</w:rPr>
        <w:t>O PRESIDENTE DA REPÚBLIC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ND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, apesar de ser obrigação do Estado e de suas autoridades garantir aos cidadãos da nação o pleno gozo dos direitos que a Constituição Política lhes assegura, em situações de calamidade pública, a plena vigência de alguns direitos pode vir a cessar após declaração do Presidente da República ao Conselho de Ministros qualificando a situação específica segundo sua natureza e gravidade, aplicando-se as medidas legais correspondentes no que for estritamente necessário, em conformidade com a Lei de Ordem Pública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ND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, mediante o Decreto Governamental Número 3-2012, de 7 de novembro de 2012, o Conselho de Ministros declarou estado de emergência nos Departamentos de Retalhuleu, Quetzaltenango, Sololá, Quiché, Totonicapán, San Marcos e Huehuetenango, da República da Guatemala, omitindo-se o Departamento de Suchitepéquez, assim como o relacionado à suspensão das atividades docentes, doações, assistência e ajuda, recuperação, bem como as questões referentes aos procedimentos para todas as aquisições e contratações que venham a ser realizadas com vistas à compra de bens e serviços para a execução e supervisão de trabalhos relacionados com o supracitado decreto. Além disso, faculta-se ao órgão executivo proceder, por intermédio das respectivas entidades e organismos públicos subordinados, à execução de construções, reconstruções, reabilitações ou reparações das unidades habitacionais dos moradores dos departamentos afetados, assim como das instalação de centros educacionais, de saúde e de outros serviços públicos essenciais e comunitários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TANT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o exercício das funções que lhe conferem os Artigos 138, 182 e 183, alínea </w:t>
      </w:r>
      <w:r>
        <w:rPr>
          <w:rFonts w:cs="Times New Roman" w:ascii="Times New Roman" w:hAnsi="Times New Roman"/>
          <w:szCs w:val="22"/>
          <w:u w:val="single"/>
        </w:rPr>
        <w:t>f</w:t>
      </w:r>
      <w:r>
        <w:rPr>
          <w:rFonts w:cs="Times New Roman" w:ascii="Times New Roman" w:hAnsi="Times New Roman"/>
          <w:szCs w:val="22"/>
        </w:rPr>
        <w:t>, da Constituição Política da República da Guatemala, e com fundamento no Artigo 139 da mencionada Constituição e nos Artigos 1º, 2º, 14 e 15 do Decreto Número 7 da Assembleia Nacional Constituinte, Lei de Ordem Pública,</w:t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CONSELHO DE MINISTROS DECRET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que segue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MENDAS AO DECRETO GOVERNAMENTAL NÚMERO 3-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 7 DE NOVEMBRO DE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rtigo 1º. Emenda-se o Artigo 1º que passa a ter a seguinte redação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b/>
          <w:szCs w:val="22"/>
        </w:rPr>
        <w:t>Artigo 1º. Declaração.</w:t>
      </w:r>
      <w:r>
        <w:rPr>
          <w:rFonts w:cs="Times New Roman" w:ascii="Times New Roman" w:hAnsi="Times New Roman"/>
          <w:szCs w:val="22"/>
        </w:rPr>
        <w:t xml:space="preserve"> Declara estado de calamidade pública nos Departamentos Retalhuleu, Suchitepéquez, Quetzaltenango, Sololá, Quiché, Totonicapán, San Marcos e Huehuetenango, da República da Guatemala.”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b/>
          <w:szCs w:val="22"/>
        </w:rPr>
        <w:t>Artigo 2º.</w:t>
      </w:r>
      <w:r>
        <w:rPr>
          <w:rFonts w:cs="Times New Roman" w:ascii="Times New Roman" w:hAnsi="Times New Roman"/>
          <w:szCs w:val="22"/>
        </w:rPr>
        <w:t xml:space="preserve"> Emenda-se o Artigo 5º que passa a ter a seguinte redação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b/>
          <w:szCs w:val="22"/>
        </w:rPr>
        <w:t>Artigo 5º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Medidas. </w:t>
      </w:r>
      <w:r>
        <w:rPr>
          <w:rFonts w:cs="Times New Roman" w:ascii="Times New Roman" w:hAnsi="Times New Roman"/>
          <w:szCs w:val="22"/>
        </w:rPr>
        <w:t>Durante  o período do estado de calamidade pública, ficam decretadas as seguintes medida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Implementar todas as ações destinadas a tratar dos danos provocados pelos efeitos do terremoto que atingiu o território nacional, assim como prevenir os riscos dele derivados, na forma, circunstância e local que a situação venha a requerer. A Coordenação Nacional para a Redução de Desastres de Origem Natural ou Provocada (CONRED) realizará o respectivo trabalho de coordenação;</w:t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Limitar o direito de locomoção das pessoas, bem como de mudar ou manter residência, nas áreas afetadas ou de risco, quando as circunstâncias assim o exigirem;</w:t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Estabelecer cordões sanitários para restringir a circulação de veículos e impedir a entrada de pessoas nas áreas afetadas ou de risco, bem como o tráfego na região, quando as circunstâncias assim o exigirem;</w:t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igir de todos os indivíduos o auxílio e a cooperação considerados indispensáveis  para o melhor controle da situação nas áreas afetadas;</w:t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ver a transferência da população que mora nas áreas declaradas de “alto risco”, priorizando a transferência dos habitantes localizados diretamente na área onde a infraestrutura e os serviços de habitação entraram em colapso; e</w:t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terminar às autoridades civis e militares que, sob a coordenação da Coordenadoria Nacional para a Redução de Desastres de Origem Natural ou Provocada (CONRED), adotem toda as medidas necessárias, a fim de proteger e garantir a vida, a integridade, a segurança e os bens da população dos locais mencionados, assim como assegurar a prestação dos serviços públicos básicos e essenciais.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b/>
          <w:szCs w:val="22"/>
        </w:rPr>
        <w:t>Artigo 3º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Suspensão das atividades docentes. </w:t>
      </w:r>
      <w:r>
        <w:rPr>
          <w:rFonts w:cs="Times New Roman" w:ascii="Times New Roman" w:hAnsi="Times New Roman"/>
          <w:szCs w:val="22"/>
        </w:rPr>
        <w:t>O Ministério da Educação decidirá sobre as questões relacionadas à suspensão das atividades docentes nos estabelecimentos púbicos e privados do paí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rtigo 4º. Emenda-se o Artigo 7º que passa a ter a seguinte redação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b/>
          <w:szCs w:val="22"/>
        </w:rPr>
        <w:t>Artigo 7º. Dotação orçamentária</w:t>
      </w:r>
      <w:r>
        <w:rPr>
          <w:rFonts w:cs="Times New Roman" w:ascii="Times New Roman" w:hAnsi="Times New Roman"/>
          <w:szCs w:val="22"/>
        </w:rPr>
        <w:t>. O Ministério da Fazenda tem a faculdade de identificar e dotar verbas orçamentárias para atender a esta emergência e de transferir recursos às unidades de execução responsáveis pela respectiva despesa, em conformidade com seus mandatos legais, bem como de facilitar as gestões administrativas correspondentes com vistas ao oportuno e adequado recebimento das doações.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rtigo 5º.  Aquisição de bens, serviços e contratações.</w:t>
      </w:r>
      <w:r>
        <w:rPr>
          <w:rFonts w:cs="Times New Roman" w:ascii="Times New Roman" w:hAnsi="Times New Roman"/>
          <w:szCs w:val="22"/>
        </w:rPr>
        <w:t xml:space="preserve"> Fica autorizada a compra de bens e serviços, assim como as contratações para a execução e supervisão de trabalhos relacionados com o objeto deste Decreto, sem sujeição aos requisitos de cotação e licitação pública, e aplicando-se  as exceções estabelecidas pelo Decreto Número 57-92, do Congresso da República, Lei de Contratações do Estado e seu Regulamento, sob a estrita responsabilidade das respectivas entidades e órgãos subsidiários públicos. Além disso, fica facultado a tais entidades e órgãos subsidiários realizar construções, reconstruções, reabilitações ou reparos nas unidades habitacionais dos moradores dos departamentos que sofreram destruição, danos e prejuízos devido à ocorrência do movimento tectônico; bem como, em instalações de centros educacionais, de saúde e de outros serviços públicos essenciais e comunitários, isentando-os dos requisitos estabelecidos no Decreto Número 26-97 do Congresso da República, Lei para a Proteção do Patrimônio Cultural da Nação, as quais deverão ser executadas pelos órgãos subsidiários da Administração Central a serem designados pelo Poder Executivo, com base no plano de reconstrução nacional que venha a ser aprovado para este fi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b/>
          <w:szCs w:val="22"/>
        </w:rPr>
        <w:t xml:space="preserve">Artigo 6º. Doações, assistência e ajuda humanitária, recuperação e outras questões correlatas. </w:t>
      </w:r>
      <w:r>
        <w:rPr>
          <w:rFonts w:cs="Times New Roman" w:ascii="Times New Roman" w:hAnsi="Times New Roman"/>
          <w:szCs w:val="22"/>
        </w:rPr>
        <w:t>As doações, assistência e ajuda humanitária, recuperação e outras questões correlatas que permitam a atenção, reabilitação e reconstrução, bem como a capacitação local nos Departamentos afetados deverão ser consignadas e registradas em nome da Coordenadoria Nacional para a Redução de Desastres de Origem Natural ou Provocada (CONRED), e não estarão sujeitas ao exigido no parágrafo terceiro do Artigo 53 do Decreto Número 101-97, expedido pelo Congresso da República, Lei Orgânica do Orçamento. Dar-se-á cumprimento ao estabelecido no Decreto Legislativo Número 109-96, Lei da Coordenação Nacional para a Redução de Desastres de Origem Natural ou Provocada e seu Regulamento, que estabelecem que as doações recebidas estão isentas de toda classe de impostos, inclusive do pagamento dos Direitos Tributários sobre Importações (DAI) e do Imposto sobre Valor Agregado (IVA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b/>
          <w:szCs w:val="22"/>
        </w:rPr>
        <w:t xml:space="preserve">Artigo 7º. Isenção tributária. </w:t>
      </w:r>
      <w:r>
        <w:rPr>
          <w:rFonts w:cs="Times New Roman" w:ascii="Times New Roman" w:hAnsi="Times New Roman"/>
          <w:szCs w:val="22"/>
        </w:rPr>
        <w:t>Durante o período de vigência do estado de calamidade pública, isenta-se a Coordenadoria Nacional para a Redução de Desastres de Origem Natural ou Provocada (CONRED) do pagamento dos Direitos Tributários sobre Importações e do Imposto sobre Valor Agregado referentes às doações que cheguem ao país durante o período de vigência  do estado de calamidade pública, conforme determinado no Artigo 7º deste Decreto Governamental. As doações devem ser consignadas em nome da Coordenadoria Nacional para a Redução de Desastres de Origem Natural ou Provocada (CONRED) e devidamente respaldadas pela solicitação de assistência e ajuda humanitária internacional emitida por meio do Ministério das Relações Exteriores da República da Guatemala e, em todos os casos, deverão cumprir os requisitos e normas alfandegárias, tributárias e não tributárias vigentes no país, as quais serão informadas aos colaboradores internacionais juntamente com a mencionada solicitação de ajuda humanitária. Nos casos em que as doações recebidas no âmbito do estado de calamidade pública para o atendimento à emergência, ajuda e assistência humanitária venham consignadas em nome de outras instituições públicas ou organizações não governamentais, nacionais ou internacionais, que estejam devidamente credenciadas e representadas no país, o consignante deverá realizar o “endosso legal” em favor da Coordenadoria Nacional para a Redução de Desastres de Origem Natural ou Provocada (CONRED) antes de proceder aos trâmites de importação das doações, as quais deverão ser devidamente respaldadas pelos requisitos e normas estabelecidos pela Coordenadoria Nacional para a Redução de Desastres de Origem Natural ou Provocada (CONRED). Em todos os casos, a entrada das doações isentas está sob o controle e a supervisão da Superintendência de Administração Tributária (SAT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rtigo 8º. Comunicação.</w:t>
      </w:r>
      <w:r>
        <w:rPr>
          <w:rFonts w:cs="Times New Roman" w:ascii="Times New Roman" w:hAnsi="Times New Roman"/>
          <w:szCs w:val="22"/>
        </w:rPr>
        <w:t xml:space="preserve"> Proceda-se a comunicar o egrégio Congresso da República sobre o conteúdo deste Decreto para os efeitos previstos no Artigo 138 da Constituição Política da República e, oportunamente, apresente-se ao mencionado organismo do Estado um relatório pormenorizado dos fatos ocorridos e das medidas adotadas durante o período de emergência, em conformidade com o disposto no Artigo 32 da Lei de Ordem Públic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rtigo 9º. Vigência. </w:t>
      </w:r>
      <w:r>
        <w:rPr>
          <w:rFonts w:cs="Times New Roman" w:ascii="Times New Roman" w:hAnsi="Times New Roman"/>
          <w:szCs w:val="22"/>
        </w:rPr>
        <w:t>Este Decreto entra em vigor imediatamente, devendo ser publicado no Diário da América Cent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dade da Guatemala, 9 de novembro de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unique-s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TO FERNANDO PEREZ MOLIN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ÊNCIA DA REPÚBLICA DA GUATEMA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Ingrid Roxana Baldetti Elias</w:t>
        <w:tab/>
        <w:t>Gustavo Adolfo Martínez Luna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Vice-Presidente da República</w:t>
        <w:tab/>
        <w:t>Secretário da Presidência da República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Héctor Mauricio López Bonilla </w:t>
        <w:tab/>
        <w:t>Pavel Vinicio Centeno López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nistro do Planejamento</w:t>
        <w:tab/>
        <w:t>Ministro da Fazenda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Harold Osberto Caballeros López</w:t>
        <w:tab/>
        <w:t>Cynthia Carolina del Aguila Mendizábal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nistro das Relações Exteriores</w:t>
        <w:tab/>
        <w:t>Ministra da Educação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Ulises Noé Anzueto Girón</w:t>
        <w:tab/>
        <w:t>Alejandro Jorge Sinibaldi Aparicio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Ministro da Defesa</w:t>
        <w:tab/>
        <w:t xml:space="preserve">Ministro das Comunicações, 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nfraestrutura e Habitação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arlos Francisco Contreras Solorzano</w:t>
        <w:tab/>
        <w:t>Sergio de la Torre Gimeno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nistro do Trabalho e Previdência Social</w:t>
        <w:tab/>
        <w:t>Ministro da Economia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fraín Medina Guerra</w:t>
        <w:tab/>
        <w:t>Jorge Alejandro Villavicencio Alvarez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Ministro de Agricultura, Pecuária e Alimentação</w:t>
        <w:tab/>
        <w:t>Ministro da Saúde Pública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e Assistência Social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rick Estuardo Archila Dehesa</w:t>
        <w:tab/>
        <w:t>Sergio Raúl Ruano Solares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 xml:space="preserve">Ministro de Minas e Energia </w:t>
        <w:tab/>
        <w:t xml:space="preserve">Vice-Ministro do Meio Ambiente 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do Ministério do Meio Ambiente e 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Recursos Naturais, a cargo do Ministério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uz Elizabeth Lainfiesta</w:t>
        <w:tab/>
        <w:t>Carlos Enrique Batzin Chojoj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>Ministra de Desenvolvimento Social</w:t>
        <w:tab/>
        <w:t>Ministro da Cultura e Esporte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center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b/>
          <w:b/>
          <w:bCs/>
          <w:color w:val="00007F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08610</wp:posOffset>
                </wp:positionH>
                <wp:positionV relativeFrom="paragraph">
                  <wp:posOffset>635</wp:posOffset>
                </wp:positionV>
                <wp:extent cx="0" cy="2655570"/>
                <wp:effectExtent l="19685" t="0" r="196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0pt" to="-24.3pt,209.05pt" stroked="t" o:allowincell="f" style="position:absolute">
                <v:stroke color="#00007f" weight="39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975610</wp:posOffset>
                </wp:positionH>
                <wp:positionV relativeFrom="paragraph">
                  <wp:posOffset>5095875</wp:posOffset>
                </wp:positionV>
                <wp:extent cx="7760970" cy="0"/>
                <wp:effectExtent l="0" t="24765" r="0" b="247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08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3pt,401.25pt" to="376.75pt,401.25pt" stroked="t" o:allowincell="f" style="position:absolute">
                <v:stroke color="#00007f" weight="489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7F"/>
          <w:sz w:val="40"/>
          <w:szCs w:val="40"/>
        </w:rPr>
        <w:t>REQUERIMENTO DE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5239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5239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523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12.55pt;mso-wrap-distance-left:5pt;mso-wrap-distance-right: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5239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523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1813560</wp:posOffset>
                </wp:positionH>
                <wp:positionV relativeFrom="page">
                  <wp:posOffset>0</wp:posOffset>
                </wp:positionV>
                <wp:extent cx="4387215" cy="4346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88" w:after="24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Cs w:val="22"/>
                              </w:rPr>
                              <w:t xml:space="preserve">Coordenadoria Nacional para a Redução de Desastres – CONRED </w:t>
                              <w:noBreakHyphen/>
                            </w:r>
                            <w:r>
                              <w:rPr>
                                <w:b/>
                                <w:bCs/>
                                <w:color w:val="00007F"/>
                                <w:spacing w:val="-12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Cs w:val="22"/>
                              </w:rPr>
                              <w:t>Secretaria Execu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42.25pt;mso-wrap-distance-left:5pt;mso-wrap-distance-right:5pt;mso-wrap-distance-top:0pt;mso-wrap-distance-bottom:0pt;margin-top:0pt;mso-position-vertical-relative:page;margin-left:1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88" w:after="2448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"/>
                          <w:szCs w:val="22"/>
                        </w:rPr>
                        <w:t xml:space="preserve">Coordenadoria Nacional para a Redução de Desastres – CONRED </w:t>
                        <w:noBreakHyphen/>
                      </w:r>
                      <w:r>
                        <w:rPr>
                          <w:b/>
                          <w:bCs/>
                          <w:color w:val="00007F"/>
                          <w:spacing w:val="-12"/>
                          <w:sz w:val="40"/>
                          <w:szCs w:val="40"/>
                        </w:rPr>
                        <w:br/>
                      </w:r>
                      <w:r>
                        <w:rPr>
                          <w:b/>
                          <w:bCs/>
                          <w:spacing w:val="4"/>
                          <w:szCs w:val="22"/>
                        </w:rPr>
                        <w:t>Secretaria Execu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3" w:before="36" w:after="0"/>
        <w:rPr/>
      </w:pPr>
      <w:r>
        <w:rPr>
          <w:b/>
          <w:bCs/>
          <w:color w:val="00007F"/>
          <w:spacing w:val="-12"/>
          <w:sz w:val="40"/>
          <w:szCs w:val="40"/>
        </w:rPr>
        <w:t xml:space="preserve">AJUDA HUMANITÁRIA PARA </w:t>
      </w:r>
      <w:r>
        <w:rPr>
          <w:b/>
          <w:bCs/>
          <w:color w:val="00007F"/>
          <w:sz w:val="40"/>
          <w:szCs w:val="40"/>
        </w:rPr>
        <w:t xml:space="preserve">REABILITAÇÃO </w:t>
      </w:r>
      <w:r>
        <w:rPr>
          <w:b/>
          <w:bCs/>
          <w:color w:val="00007F"/>
          <w:spacing w:val="-12"/>
          <w:sz w:val="40"/>
          <w:szCs w:val="40"/>
        </w:rPr>
        <w:t>RÁPIDA</w:t>
      </w:r>
      <w:r>
        <w:rPr>
          <w:b/>
          <w:bCs/>
          <w:color w:val="00007F"/>
          <w:sz w:val="40"/>
          <w:szCs w:val="40"/>
        </w:rPr>
        <w:t xml:space="preserve"> APÓS O</w:t>
      </w:r>
    </w:p>
    <w:p>
      <w:pPr>
        <w:pStyle w:val="Normal"/>
        <w:spacing w:lineRule="auto" w:line="264"/>
        <w:rPr>
          <w:b/>
          <w:b/>
          <w:bCs/>
          <w:color w:val="00007F"/>
          <w:sz w:val="40"/>
          <w:szCs w:val="40"/>
        </w:rPr>
      </w:pPr>
      <w:r>
        <w:rPr>
          <w:b/>
          <w:bCs/>
          <w:color w:val="00007F"/>
          <w:sz w:val="40"/>
          <w:szCs w:val="40"/>
        </w:rPr>
        <w:t>TERREMOTO OCORRIDO NA GUATEMALA EM 7 DE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4705" w:right="2415" w:gutter="0" w:header="0" w:top="684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bCs/>
          <w:color w:val="00007F"/>
          <w:sz w:val="40"/>
          <w:szCs w:val="40"/>
        </w:rPr>
      </w:pPr>
      <w:r>
        <w:rPr>
          <w:b/>
          <w:bCs/>
          <w:color w:val="00007F"/>
          <w:sz w:val="40"/>
          <w:szCs w:val="40"/>
        </w:rPr>
        <w:t>NOVEMBRO DE 2012</w:t>
      </w:r>
    </w:p>
    <w:p>
      <w:pPr>
        <w:pStyle w:val="Normal"/>
        <w:spacing w:lineRule="auto" w:line="307" w:before="576" w:after="144"/>
        <w:ind w:left="28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ge">
                  <wp:posOffset>670560</wp:posOffset>
                </wp:positionV>
                <wp:extent cx="5612130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2.8pt" to="521.15pt,52.8pt" stroked="t" o:allowincell="f" style="position:absolute;mso-position-horizontal-relative:page;mso-position-vertical-relative:page">
                <v:stroke color="#00007f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990</wp:posOffset>
                </wp:positionH>
                <wp:positionV relativeFrom="page">
                  <wp:posOffset>9317990</wp:posOffset>
                </wp:positionV>
                <wp:extent cx="6340475" cy="0"/>
                <wp:effectExtent l="0" t="22860" r="0" b="228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33.7pt" to="502.9pt,733.7pt" stroked="t" o:allowincell="f" style="position:absolute;mso-position-horizontal-relative:page;mso-position-vertical-relative:page">
                <v:stroke color="#00007f" weight="45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Detalhamento dos requerimentos</w:t>
      </w:r>
    </w:p>
    <w:tbl>
      <w:tblPr>
        <w:tblW w:w="8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440"/>
        <w:gridCol w:w="1623"/>
        <w:gridCol w:w="3326"/>
      </w:tblGrid>
      <w:tr>
        <w:trPr>
          <w:trHeight w:val="85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0"/>
              <w:ind w:left="360" w:right="360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12"/>
                <w:sz w:val="18"/>
                <w:szCs w:val="18"/>
              </w:rPr>
              <w:t>DESCRIÇÃO DOS REQUER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QUANTIDADES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408" w:hanging="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ESCRIÇÃO/DETALHAMENTO</w:t>
            </w:r>
          </w:p>
        </w:tc>
      </w:tr>
      <w:tr>
        <w:trPr>
          <w:trHeight w:val="427" w:hRule="exac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32" w:leader="none"/>
              </w:tabs>
              <w:autoSpaceDE w:val="false"/>
              <w:spacing w:before="864" w:after="0"/>
              <w:ind w:left="216" w:right="144" w:hanging="72"/>
              <w:jc w:val="left"/>
              <w:rPr>
                <w:rFonts w:ascii="Comic Sans MS" w:hAnsi="Comic Sans MS" w:cs="Comic Sans MS"/>
                <w:spacing w:val="7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Água e saneamento (ênfase em equipamentos e produtos para a purificação de água</w:t>
            </w: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>Evitar pedir água</w:t>
              <w:br/>
            </w:r>
            <w:r>
              <w:rPr>
                <w:rFonts w:cs="Comic Sans MS" w:ascii="Comic Sans MS" w:hAnsi="Comic Sans MS"/>
                <w:spacing w:val="9"/>
                <w:sz w:val="18"/>
                <w:szCs w:val="18"/>
              </w:rPr>
              <w:t>envasada e recip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rigo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Comic Sans MS" w:hAnsi="Comic Sans MS" w:cs="Comic Sans MS"/>
                <w:spacing w:val="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>Produção de água potável</w:t>
            </w:r>
          </w:p>
        </w:tc>
      </w:tr>
      <w:tr>
        <w:trPr>
          <w:trHeight w:val="638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rPr/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 xml:space="preserve">Distribuição de água e recipientes para água potável e para cuidados com a </w:t>
            </w:r>
            <w:r>
              <w:rPr>
                <w:rFonts w:cs="Comic Sans MS" w:ascii="Comic Sans MS" w:hAnsi="Comic Sans MS"/>
                <w:sz w:val="18"/>
                <w:szCs w:val="18"/>
              </w:rPr>
              <w:t>higiene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omic Sans MS" w:hAnsi="Comic Sans MS" w:cs="Comic Sans MS"/>
                <w:spacing w:val="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nstalação de sanitário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omic Sans MS" w:hAnsi="Comic Sans MS" w:cs="Comic Sans MS"/>
                <w:spacing w:val="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Controle de dejetos sólido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2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unidades</w:t>
              <w:br/>
            </w: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>afetada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omic Sans MS" w:hAnsi="Comic Sans MS" w:cs="Comic Sans MS"/>
                <w:spacing w:val="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>Produção de água potável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omic Sans MS" w:hAnsi="Comic Sans MS" w:cs="Comic Sans MS"/>
                <w:spacing w:val="5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  <w:t>Distribuição de água potável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5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>Manejo de excreta</w:t>
            </w:r>
          </w:p>
        </w:tc>
      </w:tr>
      <w:tr>
        <w:trPr>
          <w:trHeight w:val="220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omic Sans MS" w:hAnsi="Comic Sans MS" w:cs="Comic Sans MS"/>
                <w:spacing w:val="5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  <w:t>Manejo de dejetos sólido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5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omic Sans MS" w:hAnsi="Comic Sans MS" w:cs="Comic Sans MS"/>
                <w:spacing w:val="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>Comunicação e informação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omic Sans MS" w:hAnsi="Comic Sans MS" w:cs="Comic Sans MS"/>
                <w:spacing w:val="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Recursos humanos e logísticos</w:t>
            </w:r>
          </w:p>
        </w:tc>
      </w:tr>
      <w:tr>
        <w:trPr>
          <w:trHeight w:val="168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2. Telecomunicações</w:t>
              <w:br/>
            </w: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>(equipamentos e mecanismos</w:t>
              <w:br/>
            </w:r>
            <w:r>
              <w:rPr>
                <w:rFonts w:cs="Comic Sans MS" w:ascii="Comic Sans MS" w:hAnsi="Comic Sans MS"/>
                <w:spacing w:val="7"/>
                <w:sz w:val="18"/>
                <w:szCs w:val="18"/>
              </w:rPr>
              <w:t xml:space="preserve">que permitam assegurar a comunicação e o intercâmbio </w:t>
            </w: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informaçõ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 xml:space="preserve">3. Acesso às </w:t>
            </w: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>comunidades</w:t>
              <w:br/>
              <w:t xml:space="preserve">afetadas </w:t>
            </w:r>
            <w:r>
              <w:rPr>
                <w:rFonts w:cs="Comic Sans MS" w:ascii="Comic Sans MS" w:hAnsi="Comic Sans MS"/>
                <w:spacing w:val="7"/>
                <w:sz w:val="18"/>
                <w:szCs w:val="18"/>
              </w:rPr>
              <w:t>(ênfase em pontes e outros meios de acesso provisório</w:t>
            </w: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2" w:after="0"/>
              <w:jc w:val="center"/>
              <w:rPr/>
            </w:pP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4. Saúde pública (ênfase na atenção a enfermidades respiratórias</w:t>
            </w:r>
            <w:r>
              <w:rPr>
                <w:rFonts w:cs="Comic Sans MS" w:ascii="Comic Sans MS" w:hAnsi="Comic Sans MS"/>
                <w:spacing w:val="7"/>
                <w:sz w:val="18"/>
                <w:szCs w:val="18"/>
              </w:rPr>
              <w:t>,</w:t>
              <w:br/>
            </w: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  <w:t>gastrointestinais e dermatológicas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lgésico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Antibiótico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>Anti-hipertensivo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uréticos</w:t>
            </w:r>
          </w:p>
        </w:tc>
      </w:tr>
      <w:tr>
        <w:trPr>
          <w:trHeight w:val="220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poglicêmico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Medicamentos para náusea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>Expectorante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rmatológico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alérgico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ácido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  <w:t>Tranquilizante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talmológicos</w:t>
            </w:r>
          </w:p>
        </w:tc>
      </w:tr>
      <w:tr>
        <w:trPr>
          <w:trHeight w:val="220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Anestésico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>Antiparasitário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Antiemético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Saúde reprodutiva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  <w:t>Expansores de volume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uçõe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Equipamentos médico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  <w:t>Materiais e suprimentos</w:t>
            </w:r>
          </w:p>
        </w:tc>
      </w:tr>
      <w:tr>
        <w:trPr>
          <w:trHeight w:val="287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os de sutura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663" w:right="1837" w:gutter="0" w:header="728" w:top="1064" w:footer="902" w:bottom="9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288" w:after="0"/>
        <w:ind w:left="1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8220</wp:posOffset>
                </wp:positionH>
                <wp:positionV relativeFrom="page">
                  <wp:posOffset>670560</wp:posOffset>
                </wp:positionV>
                <wp:extent cx="5612130" cy="0"/>
                <wp:effectExtent l="0" t="4445" r="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52.8pt" to="520.45pt,52.8pt" stroked="t" o:allowincell="f" style="position:absolute;mso-position-horizontal-relative:page;mso-position-vertical-relative:page">
                <v:stroke color="#00007f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440"/>
        <w:gridCol w:w="5190"/>
      </w:tblGrid>
      <w:tr>
        <w:trPr>
          <w:trHeight w:val="566" w:hRule="exac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  <w:t>Gesso de 4 polegadas</w:t>
            </w:r>
          </w:p>
        </w:tc>
      </w:tr>
      <w:tr>
        <w:trPr>
          <w:trHeight w:val="312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7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7"/>
                <w:sz w:val="18"/>
                <w:szCs w:val="18"/>
              </w:rPr>
              <w:t>Bandagem de 4 polegadas</w:t>
            </w:r>
          </w:p>
        </w:tc>
      </w:tr>
      <w:tr>
        <w:trPr>
          <w:trHeight w:val="764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7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7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7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7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quipamento de venóclise</w:t>
            </w:r>
          </w:p>
        </w:tc>
      </w:tr>
      <w:tr>
        <w:trPr>
          <w:trHeight w:val="350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Angiocath nº 18 e nº 20</w:t>
            </w:r>
          </w:p>
        </w:tc>
      </w:tr>
      <w:tr>
        <w:trPr>
          <w:trHeight w:val="45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w w:val="8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 xml:space="preserve">Álcool </w:t>
            </w:r>
          </w:p>
        </w:tc>
      </w:tr>
      <w:tr>
        <w:trPr>
          <w:trHeight w:val="34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w w:val="82"/>
                <w:sz w:val="18"/>
                <w:szCs w:val="18"/>
              </w:rPr>
            </w:pPr>
            <w:r>
              <w:rPr>
                <w:rFonts w:cs="Comic Sans MS" w:ascii="Comic Sans MS" w:hAnsi="Comic Sans MS"/>
                <w:w w:val="8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w w:val="82"/>
                <w:sz w:val="18"/>
                <w:szCs w:val="18"/>
              </w:rPr>
            </w:pPr>
            <w:r>
              <w:rPr>
                <w:rFonts w:cs="Comic Sans MS" w:ascii="Comic Sans MS" w:hAnsi="Comic Sans MS"/>
                <w:w w:val="82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aze</w:t>
            </w:r>
          </w:p>
        </w:tc>
      </w:tr>
      <w:tr>
        <w:trPr>
          <w:trHeight w:val="45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godão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Luvas para procedimentos clínicos e cirúrgicos</w:t>
            </w:r>
          </w:p>
        </w:tc>
      </w:tr>
      <w:tr>
        <w:trPr>
          <w:trHeight w:val="45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5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  <w:t>Seringas de 3cc e 5 cc</w:t>
            </w:r>
          </w:p>
        </w:tc>
      </w:tr>
      <w:tr>
        <w:trPr>
          <w:trHeight w:val="44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5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5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Esparadrapo Micropore de 2 polegadas</w:t>
            </w:r>
          </w:p>
        </w:tc>
      </w:tr>
      <w:tr>
        <w:trPr>
          <w:trHeight w:val="850" w:hRule="exac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5. Abrigo temporário</w:t>
            </w:r>
          </w:p>
          <w:p>
            <w:pPr>
              <w:pStyle w:val="Normal"/>
              <w:spacing w:before="36" w:after="0"/>
              <w:jc w:val="left"/>
              <w:rPr>
                <w:rFonts w:ascii="Comic Sans MS" w:hAnsi="Comic Sans MS" w:cs="Comic Sans MS"/>
                <w:spacing w:val="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>(ênfase na doação de tendas</w:t>
            </w:r>
          </w:p>
          <w:p>
            <w:pPr>
              <w:pStyle w:val="Normal"/>
              <w:spacing w:before="36" w:after="0"/>
              <w:jc w:val="left"/>
              <w:rPr>
                <w:rFonts w:ascii="Comic Sans MS" w:hAnsi="Comic Sans MS" w:cs="Comic Sans MS"/>
                <w:spacing w:val="73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>para abrigo coletivo, evitar pedir barracas de campanhas de unidade famili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ponja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bertore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rFonts w:cs="Comic Sans MS" w:ascii="Comic Sans MS" w:hAnsi="Comic Sans MS"/>
                <w:i/>
                <w:spacing w:val="4"/>
                <w:sz w:val="18"/>
                <w:szCs w:val="18"/>
              </w:rPr>
              <w:t>Kits</w:t>
            </w: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 xml:space="preserve"> de higiene pessoal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Kit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 limpeza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1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Fraldas infantis (vários tamanhos)</w:t>
            </w:r>
          </w:p>
        </w:tc>
      </w:tr>
      <w:tr>
        <w:trPr>
          <w:trHeight w:val="220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1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1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Fraldas de adultos (vários tamanhos)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1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25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5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  <w:t>Pacotes de toalhas sanitária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5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>Roupas infanti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7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7"/>
                <w:sz w:val="18"/>
                <w:szCs w:val="18"/>
              </w:rPr>
              <w:t>Vestimentas apropriadas para a região afetada</w:t>
            </w:r>
          </w:p>
        </w:tc>
      </w:tr>
      <w:tr>
        <w:trPr>
          <w:trHeight w:val="21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asalhos</w:t>
            </w:r>
          </w:p>
        </w:tc>
      </w:tr>
      <w:tr>
        <w:trPr>
          <w:trHeight w:val="2224" w:hRule="exac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70" w:leader="none"/>
              </w:tabs>
              <w:autoSpaceDE w:val="false"/>
              <w:spacing w:before="1044" w:after="0"/>
              <w:ind w:left="80" w:right="72" w:hanging="8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7"/>
                <w:sz w:val="18"/>
                <w:szCs w:val="18"/>
              </w:rPr>
              <w:t xml:space="preserve">Segurança alimentar e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nutricional (alimentos variados, víveres, grãos e </w:t>
            </w: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 xml:space="preserve">cereais de consumo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habitual da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 xml:space="preserve">populações. Evitar </w:t>
            </w: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pedir enlatados não consumidos habitualmente pelos</w:t>
            </w:r>
          </w:p>
          <w:p>
            <w:pPr>
              <w:pStyle w:val="Normal"/>
              <w:spacing w:lineRule="auto" w:line="204"/>
              <w:ind w:left="80" w:right="425" w:hanging="8"/>
              <w:jc w:val="left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>guatemaltec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5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íveres para famílias</w:t>
            </w:r>
          </w:p>
          <w:p>
            <w:pPr>
              <w:pStyle w:val="Normal"/>
              <w:ind w:left="72" w:right="2520" w:hanging="0"/>
              <w:jc w:val="left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  <w:t>1 garrafa de azeite (900 ml)</w:t>
            </w:r>
          </w:p>
          <w:p>
            <w:pPr>
              <w:pStyle w:val="Normal"/>
              <w:ind w:left="72" w:right="2520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libras de feijão</w:t>
            </w:r>
          </w:p>
          <w:p>
            <w:pPr>
              <w:pStyle w:val="Normal"/>
              <w:ind w:left="64" w:hanging="0"/>
              <w:jc w:val="left"/>
              <w:rPr>
                <w:rFonts w:ascii="Comic Sans MS" w:hAnsi="Comic Sans MS" w:cs="Comic Sans MS"/>
                <w:spacing w:val="7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7"/>
                <w:sz w:val="18"/>
                <w:szCs w:val="18"/>
              </w:rPr>
              <w:t>2 libras de açúcar</w:t>
            </w:r>
          </w:p>
          <w:p>
            <w:pPr>
              <w:pStyle w:val="Normal"/>
              <w:ind w:left="72" w:right="2592" w:hanging="0"/>
              <w:jc w:val="left"/>
              <w:rPr>
                <w:rFonts w:ascii="Comic Sans MS" w:hAnsi="Comic Sans MS" w:cs="Comic Sans MS"/>
                <w:spacing w:val="9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9"/>
                <w:sz w:val="18"/>
                <w:szCs w:val="18"/>
              </w:rPr>
              <w:t xml:space="preserve">3 libras de mingau fortificado </w:t>
            </w:r>
          </w:p>
          <w:p>
            <w:pPr>
              <w:pStyle w:val="Normal"/>
              <w:ind w:left="72" w:right="2592" w:hanging="0"/>
              <w:jc w:val="left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>10 libras de farinha de maisena</w:t>
            </w:r>
          </w:p>
          <w:p>
            <w:pPr>
              <w:pStyle w:val="Normal"/>
              <w:ind w:left="64" w:hanging="0"/>
              <w:jc w:val="left"/>
              <w:rPr>
                <w:rFonts w:ascii="Comic Sans MS" w:hAnsi="Comic Sans MS" w:cs="Comic Sans MS"/>
                <w:w w:val="106"/>
                <w:sz w:val="18"/>
                <w:szCs w:val="18"/>
              </w:rPr>
            </w:pPr>
            <w:r>
              <w:rPr>
                <w:rFonts w:cs="Comic Sans MS" w:ascii="Comic Sans MS" w:hAnsi="Comic Sans MS"/>
                <w:w w:val="106"/>
                <w:sz w:val="18"/>
                <w:szCs w:val="18"/>
              </w:rPr>
              <w:t xml:space="preserve">3 libras de arroz </w:t>
            </w:r>
          </w:p>
          <w:p>
            <w:pPr>
              <w:pStyle w:val="Normal"/>
              <w:ind w:left="64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libra de sal </w:t>
            </w:r>
          </w:p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  <w:t>Embalados em sacolas plásticas</w:t>
            </w:r>
          </w:p>
        </w:tc>
      </w:tr>
      <w:tr>
        <w:trPr>
          <w:trHeight w:val="1685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/>
              <w:ind w:left="64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ções frias (café da manhã/almoço/jantar)</w:t>
            </w:r>
          </w:p>
          <w:p>
            <w:pPr>
              <w:pStyle w:val="Normal"/>
              <w:spacing w:lineRule="auto" w:line="204" w:before="36" w:after="0"/>
              <w:ind w:left="64" w:hanging="0"/>
              <w:rPr>
                <w:rFonts w:ascii="Comic Sans MS" w:hAnsi="Comic Sans MS" w:cs="Comic Sans MS"/>
                <w:spacing w:val="9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9"/>
                <w:sz w:val="18"/>
                <w:szCs w:val="18"/>
              </w:rPr>
              <w:t xml:space="preserve">2 caixas de </w:t>
            </w:r>
            <w:r>
              <w:rPr>
                <w:rFonts w:cs="Comic Sans MS" w:ascii="Comic Sans MS" w:hAnsi="Comic Sans MS"/>
                <w:i/>
                <w:spacing w:val="9"/>
                <w:sz w:val="18"/>
                <w:szCs w:val="18"/>
              </w:rPr>
              <w:t>Incaparina</w:t>
            </w:r>
          </w:p>
          <w:p>
            <w:pPr>
              <w:pStyle w:val="Normal"/>
              <w:ind w:left="72" w:right="1584" w:hanging="0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 xml:space="preserve">1 pacote de feijão refrito de 8 onças </w:t>
            </w:r>
          </w:p>
          <w:p>
            <w:pPr>
              <w:pStyle w:val="Normal"/>
              <w:ind w:left="72" w:right="1584" w:hanging="0"/>
              <w:rPr/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 xml:space="preserve">Molho de </w:t>
            </w:r>
            <w:r>
              <w:rPr>
                <w:rFonts w:cs="Comic Sans MS" w:ascii="Comic Sans MS" w:hAnsi="Comic Sans MS"/>
                <w:spacing w:val="7"/>
                <w:sz w:val="18"/>
                <w:szCs w:val="18"/>
              </w:rPr>
              <w:t>tomate de 100 gramas</w:t>
            </w:r>
          </w:p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  <w:t>2 pacotes de biscoito salgado de 20 gramas ou mais</w:t>
            </w:r>
          </w:p>
          <w:p>
            <w:pPr>
              <w:pStyle w:val="Normal"/>
              <w:spacing w:lineRule="auto" w:line="204" w:before="36" w:after="0"/>
              <w:ind w:left="64" w:hanging="0"/>
              <w:rPr/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2 pacotes de biscoito do tipo </w:t>
            </w:r>
            <w:r>
              <w:rPr>
                <w:rFonts w:cs="Comic Sans MS" w:ascii="Comic Sans MS" w:hAnsi="Comic Sans MS"/>
                <w:i/>
                <w:spacing w:val="1"/>
                <w:sz w:val="18"/>
                <w:szCs w:val="18"/>
              </w:rPr>
              <w:t>waffl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de 26 gramas</w:t>
            </w:r>
          </w:p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1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Colheres de plástico e guardanapos</w:t>
            </w:r>
          </w:p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Pacote de sacolas plástica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>Sopas instantâneas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00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rFonts w:cs="Comic Sans MS" w:ascii="Comic Sans MS" w:hAnsi="Comic Sans MS"/>
                <w:i/>
                <w:spacing w:val="3"/>
                <w:sz w:val="18"/>
                <w:szCs w:val="18"/>
              </w:rPr>
              <w:t>Incaparina</w:t>
            </w: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  <w:t xml:space="preserve"> líquida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3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tas</w:t>
            </w:r>
          </w:p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440"/>
        <w:gridCol w:w="5190"/>
      </w:tblGrid>
      <w:tr>
        <w:trPr>
          <w:trHeight w:val="84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spacing w:val="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8"/>
                <w:sz w:val="18"/>
                <w:szCs w:val="18"/>
              </w:rPr>
              <w:t>7. Pesticidas e produtos</w:t>
              <w:br/>
              <w:t>agroveterin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  <w:t xml:space="preserve">8. Equipamentos médicos e </w:t>
            </w: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>cirúrgicos, 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óveis</w:t>
            </w: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 xml:space="preserve"> hospit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  <w:t>Medicamentos para hospitais</w:t>
            </w:r>
          </w:p>
        </w:tc>
      </w:tr>
      <w:tr>
        <w:trPr>
          <w:trHeight w:val="988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4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  <w:spacing w:val="5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  <w:t xml:space="preserve">Medicamentos para a área de saúde dos municípios </w:t>
            </w:r>
            <w:r>
              <w:rPr>
                <w:rFonts w:cs="Comic Sans MS" w:ascii="Comic Sans MS" w:hAnsi="Comic Sans MS"/>
                <w:sz w:val="18"/>
                <w:szCs w:val="18"/>
              </w:rPr>
              <w:t>afetados</w:t>
            </w:r>
          </w:p>
        </w:tc>
      </w:tr>
      <w:tr>
        <w:trPr>
          <w:trHeight w:val="43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5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5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998220</wp:posOffset>
                      </wp:positionH>
                      <wp:positionV relativeFrom="page">
                        <wp:posOffset>670560</wp:posOffset>
                      </wp:positionV>
                      <wp:extent cx="5614035" cy="0"/>
                      <wp:effectExtent l="0" t="4445" r="0" b="444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42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52.8pt" to="520.6pt,52.8pt" stroked="t" o:allowincell="f" style="position:absolute;mso-position-horizontal-relative:page;mso-position-vertical-relative:page">
                      <v:stroke color="#00007f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9317990</wp:posOffset>
                      </wp:positionV>
                      <wp:extent cx="6340475" cy="0"/>
                      <wp:effectExtent l="0" t="22860" r="0" b="2286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0320" cy="0"/>
                              </a:xfrm>
                              <a:prstGeom prst="line">
                                <a:avLst/>
                              </a:prstGeom>
                              <a:ln w="45720">
                                <a:solidFill>
                                  <a:srgbClr val="0000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33.7pt" to="502.2pt,733.7pt" stroked="t" o:allowincell="f" style="position:absolute;mso-position-horizontal-relative:page;mso-position-vertical-relative:page">
                      <v:stroke color="#00007f" weight="4572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15">
                      <wp:simplePos x="0" y="0"/>
                      <wp:positionH relativeFrom="page">
                        <wp:posOffset>6649085</wp:posOffset>
                      </wp:positionH>
                      <wp:positionV relativeFrom="page">
                        <wp:posOffset>9305290</wp:posOffset>
                      </wp:positionV>
                      <wp:extent cx="76200" cy="12192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6200" cy="12192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74" t="-293" r="-474" b="-2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9.6pt;mso-wrap-distance-left:5pt;mso-wrap-distance-right:5pt;mso-wrap-distance-top:0pt;mso-wrap-distance-bottom:0pt;margin-top:732.7pt;mso-position-vertical-relative:page;margin-left:52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219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4" t="-293" r="-474" b="-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 Máquinas e equipa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1" w:before="324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 Ferramentas e equipamentos vari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xadas</w:t>
            </w:r>
          </w:p>
        </w:tc>
      </w:tr>
      <w:tr>
        <w:trPr>
          <w:trHeight w:val="220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inhos de mão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w w:val="81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ás</w:t>
            </w:r>
          </w:p>
        </w:tc>
      </w:tr>
      <w:tr>
        <w:trPr>
          <w:trHeight w:val="432" w:hRule="exac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8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tros produtos</w:t>
              <w:br/>
              <w:t>de extrema</w:t>
              <w:br/>
              <w:t>necess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itários portátei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Kit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 cozinha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alões de combustível JET A-1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racas para 8 pessoa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gões a gás portáteis de 1 queimador</w:t>
            </w:r>
          </w:p>
        </w:tc>
      </w:tr>
      <w:tr>
        <w:trPr>
          <w:trHeight w:val="221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quecedores de ambiente a gás</w:t>
            </w:r>
          </w:p>
        </w:tc>
      </w:tr>
      <w:tr>
        <w:trPr>
          <w:trHeight w:val="216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rificadores de água</w:t>
            </w:r>
          </w:p>
        </w:tc>
      </w:tr>
      <w:tr>
        <w:trPr>
          <w:trHeight w:val="437" w:hRule="exac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" w:right="504" w:hanging="0"/>
              <w:rPr/>
            </w:pPr>
            <w:r>
              <w:rPr>
                <w:rFonts w:cs="Comic Sans MS" w:ascii="Comic Sans MS" w:hAnsi="Comic Sans MS"/>
                <w:spacing w:val="-6"/>
                <w:sz w:val="18"/>
                <w:szCs w:val="18"/>
              </w:rPr>
              <w:t>Apoio psicológico (brigadas de apoio psicológico para 8 D</w:t>
            </w:r>
            <w:r>
              <w:rPr>
                <w:rFonts w:cs="Comic Sans MS" w:ascii="Comic Sans MS" w:hAnsi="Comic Sans MS"/>
                <w:sz w:val="18"/>
                <w:szCs w:val="18"/>
              </w:rPr>
              <w:t>epartamentos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639" w:right="1861" w:gutter="0" w:header="728" w:top="1416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4407535</wp:posOffset>
                </wp:positionV>
                <wp:extent cx="7772400" cy="565086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565086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565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44.95pt;mso-wrap-distance-left:5pt;mso-wrap-distance-right:5pt;mso-wrap-distance-top:0pt;mso-wrap-distance-bottom:0pt;margin-top:347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565086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565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page">
                  <wp:posOffset>3147060</wp:posOffset>
                </wp:positionH>
                <wp:positionV relativeFrom="page">
                  <wp:posOffset>5401310</wp:posOffset>
                </wp:positionV>
                <wp:extent cx="1427480" cy="14922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26"/>
                                  <w:szCs w:val="26"/>
                                  <w:u w:val="single"/>
                                </w:rPr>
                                <w:t>www.conred.gob.g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.75pt;mso-wrap-distance-left:5pt;mso-wrap-distance-right:5pt;mso-wrap-distance-top:0pt;mso-wrap-distance-bottom:0pt;margin-top:425.3pt;mso-position-vertical-relative:page;margin-left:2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/>
                        <w:rPr/>
                      </w:pPr>
                      <w:hyperlink r:id="rId25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sz w:val="26"/>
                            <w:szCs w:val="26"/>
                            <w:u w:val="single"/>
                          </w:rPr>
                          <w:t>www.conred.gob.g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3035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2240" w:h="15840"/>
      <w:pgMar w:left="0" w:right="0" w:gutter="0" w:header="0" w:top="665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1047115</wp:posOffset>
              </wp:positionH>
              <wp:positionV relativeFrom="paragraph">
                <wp:posOffset>635</wp:posOffset>
              </wp:positionV>
              <wp:extent cx="5678170" cy="218440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81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color w:val="00007F"/>
                              <w:w w:val="82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7F"/>
                              <w:w w:val="82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1pt;height:17.2pt;mso-wrap-distance-left:5pt;mso-wrap-distance-right:5pt;mso-wrap-distance-top:0pt;mso-wrap-distance-bottom:0pt;margin-top:0pt;mso-position-vertical-relative:text;margin-left: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color w:val="00007F"/>
                        <w:w w:val="82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7F"/>
                        <w:w w:val="82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3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659755" cy="18986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color w:val="00007F"/>
                              <w:spacing w:val="-12"/>
                            </w:rPr>
                          </w:pPr>
                          <w:r>
                            <w:rPr>
                              <w:b/>
                              <w:bCs/>
                              <w:color w:val="00007F"/>
                              <w:spacing w:val="-12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65pt;height:14.95pt;mso-wrap-distance-left:5pt;mso-wrap-distance-right:5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color w:val="00007F"/>
                        <w:spacing w:val="-12"/>
                      </w:rPr>
                    </w:pPr>
                    <w:r>
                      <w:rPr>
                        <w:b/>
                        <w:bCs/>
                        <w:color w:val="00007F"/>
                        <w:spacing w:val="-12"/>
                      </w:rPr>
                      <w:t>I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5">
              <wp:simplePos x="0" y="0"/>
              <wp:positionH relativeFrom="page">
                <wp:posOffset>1047115</wp:posOffset>
              </wp:positionH>
              <wp:positionV relativeFrom="paragraph">
                <wp:posOffset>635</wp:posOffset>
              </wp:positionV>
              <wp:extent cx="5678170" cy="218440"/>
              <wp:effectExtent l="0" t="0" r="0" b="0"/>
              <wp:wrapSquare wrapText="bothSides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81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color w:val="00007F"/>
                              <w:spacing w:val="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7F"/>
                              <w:spacing w:val="8"/>
                              <w:sz w:val="16"/>
                              <w:szCs w:val="16"/>
                            </w:rPr>
                            <w:t>REQUERIMENTO DE AJUDA HUMANITÁ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1pt;height:17.2pt;mso-wrap-distance-left:5pt;mso-wrap-distance-right:5pt;mso-wrap-distance-top:0pt;mso-wrap-distance-bottom:0pt;margin-top:0pt;mso-position-vertical-relative:text;margin-left: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color w:val="00007F"/>
                        <w:spacing w:val="8"/>
                        <w:sz w:val="16"/>
                        <w:szCs w:val="16"/>
                      </w:rPr>
                    </w:pPr>
                    <w:r>
                      <w:rPr>
                        <w:color w:val="00007F"/>
                        <w:spacing w:val="8"/>
                        <w:sz w:val="16"/>
                        <w:szCs w:val="16"/>
                      </w:rPr>
                      <w:t>REQUERIMENTO DE AJUDA HUMANITÁR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1047115</wp:posOffset>
              </wp:positionH>
              <wp:positionV relativeFrom="paragraph">
                <wp:posOffset>635</wp:posOffset>
              </wp:positionV>
              <wp:extent cx="5678170" cy="218440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81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color w:val="00007F"/>
                              <w:spacing w:val="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7F"/>
                              <w:spacing w:val="8"/>
                              <w:sz w:val="16"/>
                              <w:szCs w:val="16"/>
                            </w:rPr>
                            <w:t>REQUERIMENTO DE AJUDA HUMANITÁ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1pt;height:17.2pt;mso-wrap-distance-left:5pt;mso-wrap-distance-right:5pt;mso-wrap-distance-top:0pt;mso-wrap-distance-bottom:0pt;margin-top:0pt;mso-position-vertical-relative:text;margin-left: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color w:val="00007F"/>
                        <w:spacing w:val="8"/>
                        <w:sz w:val="16"/>
                        <w:szCs w:val="16"/>
                      </w:rPr>
                    </w:pPr>
                    <w:r>
                      <w:rPr>
                        <w:color w:val="00007F"/>
                        <w:spacing w:val="8"/>
                        <w:sz w:val="16"/>
                        <w:szCs w:val="16"/>
                      </w:rPr>
                      <w:t>REQUERIMENTO DE AJUDA HUMANITÁR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2">
              <wp:simplePos x="0" y="0"/>
              <wp:positionH relativeFrom="page">
                <wp:posOffset>1047115</wp:posOffset>
              </wp:positionH>
              <wp:positionV relativeFrom="paragraph">
                <wp:posOffset>635</wp:posOffset>
              </wp:positionV>
              <wp:extent cx="5678170" cy="218440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81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color w:val="00007F"/>
                              <w:spacing w:val="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7F"/>
                              <w:spacing w:val="8"/>
                              <w:sz w:val="16"/>
                              <w:szCs w:val="16"/>
                            </w:rPr>
                            <w:t>REQUERIMENTO DE AJUDA HUMANITÁ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1pt;height:17.2pt;mso-wrap-distance-left:5pt;mso-wrap-distance-right:5pt;mso-wrap-distance-top:0pt;mso-wrap-distance-bottom:0pt;margin-top:0pt;mso-position-vertical-relative:text;margin-left: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color w:val="00007F"/>
                        <w:spacing w:val="8"/>
                        <w:sz w:val="16"/>
                        <w:szCs w:val="16"/>
                      </w:rPr>
                    </w:pPr>
                    <w:r>
                      <w:rPr>
                        <w:color w:val="00007F"/>
                        <w:spacing w:val="8"/>
                        <w:sz w:val="16"/>
                        <w:szCs w:val="16"/>
                      </w:rPr>
                      <w:t>REQUERIMENTO DE AJUDA HUMANITÁR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16" w:hanging="72"/>
      </w:pPr>
      <w:rPr>
        <w:sz w:val="18"/>
        <w:szCs w:val="18"/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"/>
        </w:tabs>
        <w:ind w:left="720" w:hanging="360"/>
      </w:pPr>
      <w:rPr>
        <w:b w:val="fals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footer" Target="footer4.xm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conred.gob.gt/" TargetMode="External"/><Relationship Id="rId25" Type="http://schemas.openxmlformats.org/officeDocument/2006/relationships/hyperlink" Target="http://www.conred.gob.gt/" TargetMode="External"/><Relationship Id="rId26" Type="http://schemas.openxmlformats.org/officeDocument/2006/relationships/header" Target="header11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ASantos</cp:lastModifiedBy>
  <cp:lastPrinted>2012-12-06T11:36:00Z</cp:lastPrinted>
  <dcterms:modified xsi:type="dcterms:W3CDTF">2012-12-07T16:07:00Z</dcterms:modified>
  <cp:revision>67</cp:revision>
  <dc:subject/>
  <dc:title>OEA/Ser</dc:title>
</cp:coreProperties>
</file>