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</w:tabs>
        <w:ind w:left="7200" w:right="-360" w:hanging="0"/>
        <w:outlineLvl w:val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07338658" r:id="rId2"/>
        </w:object>
      </w:r>
      <w:r>
        <w:rPr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</w:rPr>
        <w:t>CP/INF.6594/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</w:rPr>
        <w:t>26 November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OTE FROM THE CHAIR OF THE COMMITTEE ON INTER-AMERICAN SUMMITS MANAGEMENT AND CIVIL SOCIETY PARTICIPATION IN OAS ACTIVITIES</w:t>
        <w:br/>
        <w:t>TO THE CHAIR OF THE PERMANENT COUNCIL REQUESTING THE</w:t>
        <w:br/>
        <w:t>CONVOCATION OF A JOINT MEETING OF THE PERMANENT COUNCIL</w:t>
        <w:br/>
        <w:t>AND THE INTER-AMERICAN COUNCIL FOR INTEGRAL DEVELOPMENT</w:t>
        <w:br/>
        <w:t>TO BE HELD ON NOVEMBER 28, 2012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  <w:t>Permanent Mission of Colomb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  <w:t xml:space="preserve">to the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PC/OEA No.: </w:t>
      </w:r>
      <w:r>
        <w:rPr>
          <w:rFonts w:cs="Times New Roman" w:ascii="Times New Roman" w:hAnsi="Times New Roman"/>
          <w:b/>
          <w:bCs/>
        </w:rPr>
        <w:t>1782/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, November 20,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 xml:space="preserve">In my capacity as Chair of the Committee on Inter-American Summits Management and Civil Society Participation in OAS Activities, CISC, I have the honor to address Your Excellency to request the convocation of a </w:t>
      </w:r>
      <w:r>
        <w:rPr>
          <w:rFonts w:cs="Times New Roman" w:ascii="Times New Roman" w:hAnsi="Times New Roman"/>
          <w:b/>
          <w:bCs/>
        </w:rPr>
        <w:t>Joint Meeting of the Permanent Council and the Inter-American Council for Integral Development, CIDI</w:t>
      </w:r>
      <w:r>
        <w:rPr>
          <w:rFonts w:cs="Times New Roman" w:ascii="Times New Roman" w:hAnsi="Times New Roman"/>
        </w:rPr>
        <w:t xml:space="preserve">, to be held on </w:t>
      </w:r>
      <w:r>
        <w:rPr>
          <w:rFonts w:cs="Times New Roman" w:ascii="Times New Roman" w:hAnsi="Times New Roman"/>
          <w:b/>
          <w:bCs/>
        </w:rPr>
        <w:t>November 28, 2012</w:t>
      </w:r>
      <w:r>
        <w:rPr>
          <w:rFonts w:cs="Times New Roman" w:ascii="Times New Roman" w:hAnsi="Times New Roman"/>
        </w:rPr>
        <w:t xml:space="preserve">, following the regular meeting of the Permanent Council convened for that day, with a view to presenting to the Honorable Permanent Council and CIDI the </w:t>
      </w:r>
      <w:r>
        <w:rPr>
          <w:rFonts w:cs="Times New Roman" w:ascii="Times New Roman" w:hAnsi="Times New Roman"/>
          <w:b/>
          <w:bCs/>
        </w:rPr>
        <w:t>Report on the Activities Entrusted to the OAS by the Sixth Summit of the Americas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cept, Excellency, renewed assurances of my highest consideration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res Gonzalez Diaz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bassador, Permanent Representativ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l Antonio Hernandez Garc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Representative of Mexico to the O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of the OAS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53:00Z</dcterms:created>
  <dc:creator>victor</dc:creator>
  <dc:description/>
  <cp:keywords/>
  <dc:language>en-US</dc:language>
  <cp:lastModifiedBy>MPalmer</cp:lastModifiedBy>
  <cp:lastPrinted>1998-03-30T10:02:00Z</cp:lastPrinted>
  <dcterms:modified xsi:type="dcterms:W3CDTF">2012-11-26T22:02:00Z</dcterms:modified>
  <cp:revision>4</cp:revision>
  <dc:subject/>
  <dc:title>OEA/Ser</dc:title>
</cp:coreProperties>
</file>