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-40.7pt;width:320.05pt;height: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799676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</w:t>
      </w:r>
      <w:bookmarkStart w:id="0" w:name="class"/>
      <w:r>
        <w:rPr>
          <w:szCs w:val="22"/>
        </w:rPr>
        <w:t>INF. 6608/12</w:t>
      </w:r>
      <w:bookmarkEnd w:id="0"/>
    </w:p>
    <w:p>
      <w:pPr>
        <w:pStyle w:val="CPClassification"/>
        <w:rPr>
          <w:szCs w:val="22"/>
        </w:rPr>
      </w:pPr>
      <w:r>
        <w:rPr>
          <w:szCs w:val="22"/>
        </w:rPr>
        <w:t>7 dezembr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NOTA DA MISSÃO PERMANENTE DO EQUADOR MEDIANTE A QUAL INFORMA A RESPEITO DA PARTICIPAÇÃO DOS REPRESENTANTES DO GOVERNO DE EQUADOR NAS SESSÕES DO CONSELHO PERMANENTE PROGRAMADAS PARA 5,7 E 10 DE DEZEMBRO DE 2012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PÚBLICA DO EQ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SSÃO DO EQUADOR 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NISTÉRIO DAS RELAÇÕES EXTERIORES, COMÉRCIO E INTEGRA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. 4-2-482/201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cumprimenta atenciosamente a Secretaria do Conselho Permanente da OEA e informa que as autoridades a seguir participarão das sessões do Conselho Permanente programadas para 5, 7 e 10 de dezembro de 2012, além do pessoal da Missão Permanente do Equador junto à OEA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Maurício Montalvo, Subsecretário de Organismos Internacionais Suprarregionais, Ministério das Relações Exteriores, Comércio e Integração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o Denis Toscano, Diretor do Sistema Interamericano, Ministério das Relações Exteriores, Comércio e Integr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aproveita a oportunidade de renovar à Secretaria do Conselho Permanente da OEA os protestos de sua mais alta e distinta consider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, 4 de dezembro de 201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À Secretaria do Conselho Permanent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0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12-07T21:19:00Z</dcterms:modified>
  <cp:revision>5</cp:revision>
  <dc:subject/>
  <dc:title>OEA/Ser</dc:title>
</cp:coreProperties>
</file>