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ind w:left="7150" w:right="-504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3343688" r:id="rId2"/>
        </w:object>
      </w:r>
      <w:r>
        <w:rPr/>
        <w:t>OEA/Ser.G</w:t>
      </w:r>
    </w:p>
    <w:p>
      <w:pPr>
        <w:pStyle w:val="CPClassification"/>
        <w:tabs>
          <w:tab w:val="clear" w:pos="2160"/>
          <w:tab w:val="clear" w:pos="7200"/>
        </w:tabs>
        <w:ind w:left="7150" w:right="-1340" w:hanging="0"/>
        <w:rPr>
          <w:szCs w:val="22"/>
        </w:rPr>
      </w:pPr>
      <w:r>
        <w:rPr/>
        <w:t>CP/INF. 6611/12 corr. 1</w:t>
      </w:r>
    </w:p>
    <w:p>
      <w:pPr>
        <w:pStyle w:val="CPClassification"/>
        <w:tabs>
          <w:tab w:val="clear" w:pos="2160"/>
          <w:tab w:val="clear" w:pos="7200"/>
        </w:tabs>
        <w:ind w:left="7150" w:right="-504" w:hanging="0"/>
        <w:rPr>
          <w:szCs w:val="22"/>
        </w:rPr>
      </w:pPr>
      <w:r>
        <w:rPr/>
        <w:t>18 dezembro 2012</w:t>
      </w:r>
    </w:p>
    <w:p>
      <w:pPr>
        <w:pStyle w:val="CPClassification"/>
        <w:tabs>
          <w:tab w:val="clear" w:pos="2160"/>
          <w:tab w:val="clear" w:pos="7200"/>
        </w:tabs>
        <w:ind w:left="7150" w:right="-504" w:hanging="0"/>
        <w:rPr>
          <w:szCs w:val="22"/>
        </w:rPr>
      </w:pPr>
      <w:r>
        <w:rPr/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504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504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RELATÓRIO SOBRE TRADU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(Documento preparado pela Seção de Idioma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216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</w:rPr>
        <w:t>do Departamento de Gestão de Conferências e Reuniõe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Índ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u w:val="single"/>
        </w:rPr>
        <w:t>Página</w:t>
      </w:r>
    </w:p>
    <w:p>
      <w:pPr>
        <w:pStyle w:val="Heading1"/>
        <w:rPr>
          <w:rFonts w:ascii="Times New Roman Bold;Times New Roman" w:hAnsi="Times New Roman Bold;Times New Roman" w:cs="Times New Roman"/>
          <w:sz w:val="22"/>
          <w:szCs w:val="22"/>
          <w:u w:val="single"/>
        </w:rPr>
      </w:pPr>
      <w:r>
        <w:rPr>
          <w:rFonts w:cs="Times New Roman" w:ascii="Times New Roman Bold;Times New Roman" w:hAnsi="Times New Roman Bold;Times New Roman"/>
          <w:sz w:val="22"/>
          <w:szCs w:val="22"/>
          <w:u w:val="single"/>
        </w:rPr>
      </w:r>
    </w:p>
    <w:p>
      <w:pPr>
        <w:pStyle w:val="Normal"/>
        <w:rPr>
          <w:rFonts w:ascii="Times New Roman Bold;Times New Roman" w:hAnsi="Times New Roman Bold;Times New Roman" w:cs="Times New Roman"/>
          <w:sz w:val="22"/>
          <w:szCs w:val="22"/>
        </w:rPr>
      </w:pPr>
      <w:r>
        <w:rPr>
          <w:rFonts w:cs="Times New Roman" w:ascii="Times New Roman Bold;Times New Roman" w:hAnsi="Times New Roman Bold;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40" w:hanging="5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u w:val="non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u w:val="none"/>
              <w:lang w:val="en-US" w:eastAsia="en-US"/>
            </w:rPr>
            <w:fldChar w:fldCharType="separate"/>
          </w:r>
          <w:hyperlink w:anchor="__RefHeading___Toc343524874">
            <w:r>
              <w:rPr>
                <w:rStyle w:val="IndexLink"/>
                <w:smallCaps/>
                <w:u w:val="none"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Trabalho da Seção de Idioma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43524875">
            <w:r>
              <w:rPr>
                <w:rStyle w:val="IndexLink"/>
                <w:smallCaps/>
                <w:u w:val="none"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Fluxograma de tradução de documentos para o Escritório da Secretaria da Assembleia Geral, da Reunião de Consulta,</w:t>
              <w:br/>
              <w:t>do Conselho Permanente e dos Órgãos Subsidiári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43524876">
            <w:r>
              <w:rPr>
                <w:rStyle w:val="IndexLink"/>
                <w:smallCaps/>
                <w:u w:val="none"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Processo de tradução a partir do recebimento do documento pela Seção de Idiom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43524878">
            <w:r>
              <w:rPr>
                <w:rStyle w:val="IndexLink"/>
                <w:u w:val="none"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Equipe de tradução intern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43524879">
            <w:r>
              <w:rPr>
                <w:rStyle w:val="IndexLink"/>
                <w:u w:val="none"/>
                <w:lang w:val="en-US" w:eastAsia="en-US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Produtividade inter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43524880">
            <w:r>
              <w:rPr>
                <w:rStyle w:val="IndexLink"/>
                <w:smallCaps/>
                <w:u w:val="none"/>
                <w:lang w:val="en-US" w:eastAsia="en-US"/>
              </w:rPr>
              <w:t>V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Considerações sobre a qualidad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43524881">
            <w:r>
              <w:rPr>
                <w:rStyle w:val="IndexLink"/>
                <w:smallCaps/>
                <w:u w:val="none"/>
                <w:lang w:val="en-US" w:eastAsia="en-US"/>
              </w:rPr>
              <w:t>V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Tradutores em reuniõ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43524882"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ANEXO 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43524883"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Pessoal de tradução interna 2008-2011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43524884"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ANEXO I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u w:val="none"/>
              <w:lang w:val="en-US" w:eastAsia="en-US"/>
            </w:rPr>
          </w:pPr>
          <w:r>
            <w:rPr>
              <w:u w:val="non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43524885">
            <w:r>
              <w:rPr>
                <w:rStyle w:val="IndexLink"/>
                <w:rFonts w:cs="Times New Roman Bold;Times New Roman" w:ascii="Times New Roman Bold;Times New Roman" w:hAnsi="Times New Roman Bold;Times New Roman"/>
                <w:smallCaps/>
                <w:u w:val="none"/>
                <w:lang w:val="en-US" w:eastAsia="en-US"/>
              </w:rPr>
              <w:t>Relatório de produtividade interna 2008-2011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 Bold;Times New Roman" w:hAnsi="Times New Roman Bold;Times New Roman" w:cs="Times New Roman Bold;Times New Roman"/>
          <w:smallCaps/>
          <w:sz w:val="22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mallCaps/>
          <w:sz w:val="22"/>
          <w:lang w:val="en-US" w:eastAsia="en-US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smallCaps/>
          <w:sz w:val="22"/>
        </w:rPr>
      </w:pPr>
      <w:r>
        <w:rPr>
          <w:rFonts w:cs="Times New Roman Bold;Times New Roman" w:ascii="Times New Roman Bold;Times New Roman" w:hAnsi="Times New Roman Bold;Times New Roman"/>
          <w:smallCaps/>
          <w:sz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440" w:footer="720" w:bottom="1440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240" w:after="240"/>
        <w:ind w:left="720" w:hanging="720"/>
        <w:rPr>
          <w:rFonts w:ascii="Times New Roman Bold;Times New Roman" w:hAnsi="Times New Roman Bold;Times New Roman" w:cs="Times New Roman"/>
          <w:smallCaps/>
          <w:sz w:val="22"/>
          <w:szCs w:val="22"/>
        </w:rPr>
      </w:pPr>
      <w:bookmarkStart w:id="0" w:name="__RefHeading___Toc343524874"/>
      <w:bookmarkEnd w:id="0"/>
      <w:r>
        <w:rPr>
          <w:rFonts w:cs="Times New Roman Bold;Times New Roman" w:ascii="Times New Roman Bold;Times New Roman" w:hAnsi="Times New Roman Bold;Times New Roman"/>
          <w:smallCaps/>
          <w:sz w:val="22"/>
        </w:rPr>
        <w:t>Trabalho da Seção de Idiom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eastAsia="MS PGothic"/>
          <w:color w:val="000000"/>
          <w:sz w:val="22"/>
          <w:szCs w:val="22"/>
        </w:rPr>
      </w:pPr>
      <w:r>
        <w:rPr>
          <w:color w:val="000000"/>
          <w:sz w:val="22"/>
        </w:rPr>
        <w:t>Traduz internamente cerca de 50% dos documentos solicitados por todas as áreas da SG/OEA, priorizando a Assembleia Geral, o Conselho Permanente e os Gabinetes do Secretário-Geral e do Secretário-Geral Adjunto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eastAsia="MS PGothic"/>
          <w:color w:val="000000"/>
          <w:sz w:val="22"/>
          <w:szCs w:val="22"/>
        </w:rPr>
      </w:pPr>
      <w:r>
        <w:rPr>
          <w:color w:val="000000"/>
          <w:sz w:val="22"/>
        </w:rPr>
        <w:t>Coordena as traduções externas dos outros 50%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eastAsia="MS PGothic"/>
          <w:color w:val="000000"/>
          <w:sz w:val="22"/>
          <w:szCs w:val="22"/>
        </w:rPr>
      </w:pPr>
      <w:r>
        <w:rPr>
          <w:color w:val="000000"/>
          <w:sz w:val="22"/>
        </w:rPr>
        <w:t>Determina o melhor tradutor para cada documento, com base em sua experiência e especialidade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eastAsia="MS PGothic"/>
          <w:color w:val="000000"/>
          <w:sz w:val="22"/>
          <w:szCs w:val="22"/>
        </w:rPr>
      </w:pPr>
      <w:r>
        <w:rPr>
          <w:color w:val="000000"/>
          <w:sz w:val="22"/>
        </w:rPr>
        <w:t>Revisa traduções e documentos originais por solicitação das área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eastAsia="MS PGothic"/>
          <w:color w:val="000000"/>
          <w:sz w:val="22"/>
          <w:szCs w:val="22"/>
        </w:rPr>
      </w:pPr>
      <w:r>
        <w:rPr>
          <w:color w:val="000000"/>
          <w:sz w:val="22"/>
        </w:rPr>
        <w:t xml:space="preserve">Testa novos tradutores a fim de adicioná-los à lista de </w:t>
      </w:r>
      <w:r>
        <w:rPr>
          <w:i/>
          <w:color w:val="000000"/>
          <w:sz w:val="22"/>
        </w:rPr>
        <w:t>freelancer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eastAsia="MS PGothic"/>
          <w:color w:val="000000"/>
          <w:sz w:val="22"/>
          <w:szCs w:val="22"/>
        </w:rPr>
      </w:pPr>
      <w:r>
        <w:rPr>
          <w:color w:val="000000"/>
          <w:sz w:val="22"/>
        </w:rPr>
        <w:t>Assessora as delegações dos Estados membros nas reuniões da Comissão de Estilo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eastAsia="MS PGothic"/>
          <w:color w:val="000000"/>
          <w:sz w:val="22"/>
          <w:szCs w:val="22"/>
        </w:rPr>
      </w:pPr>
      <w:r>
        <w:rPr>
          <w:color w:val="000000"/>
          <w:sz w:val="22"/>
        </w:rPr>
        <w:t>Compila e atualiza os glossários e manuais de estilo a fim de unificar e preservar o vocabulário e o estilo da OEA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odd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PGothic"/>
          <w:color w:val="000000"/>
          <w:sz w:val="22"/>
          <w:szCs w:val="22"/>
        </w:rPr>
      </w:pPr>
      <w:r>
        <w:rPr>
          <w:rFonts w:eastAsia="MS PGothic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240" w:after="240"/>
        <w:rPr>
          <w:rFonts w:ascii="Times New Roman Bold;Times New Roman" w:hAnsi="Times New Roman Bold;Times New Roman" w:cs="Times New Roman"/>
          <w:smallCaps/>
          <w:sz w:val="22"/>
          <w:szCs w:val="22"/>
        </w:rPr>
      </w:pPr>
      <w:bookmarkStart w:id="1" w:name="__RefHeading___Toc343524875"/>
      <w:bookmarkEnd w:id="1"/>
      <w:r>
        <w:rPr>
          <w:rFonts w:cs="Times New Roman Bold;Times New Roman" w:ascii="Times New Roman Bold;Times New Roman" w:hAnsi="Times New Roman Bold;Times New Roman"/>
          <w:smallCaps/>
          <w:sz w:val="22"/>
        </w:rPr>
        <w:t>Fluxograma de tradução de documentos para o Escritório da Secretaria da Assembleia Geral, da Reunião de Consulta, do Conselho Permanente e dos Órgãos Subsidiários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/>
        <w:object w:dxaOrig="15162" w:dyaOrig="98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7.25pt;height:392.8pt" filled="f" o:ole="">
            <v:imagedata r:id="rId17" o:title=""/>
          </v:shape>
          <o:OLEObject Type="Embed" ProgID="" ShapeID="ole_rId16" DrawAspect="Content" ObjectID="_2050572322" r:id="rId16"/>
        </w:object>
      </w:r>
    </w:p>
    <w:p>
      <w:pPr>
        <w:pStyle w:val="Heading1"/>
        <w:numPr>
          <w:ilvl w:val="0"/>
          <w:numId w:val="2"/>
        </w:numPr>
        <w:spacing w:before="240" w:after="240"/>
        <w:rPr>
          <w:rFonts w:ascii="Times New Roman Bold;Times New Roman" w:hAnsi="Times New Roman Bold;Times New Roman" w:cs="Times New Roman"/>
          <w:smallCaps/>
          <w:sz w:val="22"/>
          <w:szCs w:val="22"/>
        </w:rPr>
      </w:pPr>
      <w:bookmarkStart w:id="2" w:name="__RefHeading___Toc343524876"/>
      <w:bookmarkEnd w:id="2"/>
      <w:r>
        <w:rPr>
          <w:rFonts w:cs="Times New Roman Bold;Times New Roman" w:ascii="Times New Roman Bold;Times New Roman" w:hAnsi="Times New Roman Bold;Times New Roman"/>
          <w:smallCaps/>
          <w:sz w:val="22"/>
        </w:rPr>
        <w:t>Processo de tradução a partir do recebimento do documento pela Seção de Idiomas</w:t>
      </w:r>
    </w:p>
    <w:p>
      <w:pPr>
        <w:pStyle w:val="Normal"/>
        <w:jc w:val="both"/>
        <w:rPr>
          <w:rFonts w:ascii="Times New Roman Bold;Times New Roman" w:hAnsi="Times New Roman Bold;Times New Roman" w:cs="Times New Roman"/>
          <w:smallCaps/>
          <w:sz w:val="22"/>
          <w:szCs w:val="22"/>
        </w:rPr>
      </w:pPr>
      <w:r>
        <w:rPr>
          <w:rFonts w:cs="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</w:rPr>
        <w:t>1.</w:t>
        <w:tab/>
        <w:t>Anterior à tradu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Um coordenador de documentos recebe os documentos por meio do Sistema de Gestão Inteligente de Documentos (IDMS) e os transfere aos tradutores internos ou externos com base no prazo, volume e assunto, conforme instruções da Chefia da Seção de Idiom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</w:rPr>
        <w:t>2.</w:t>
        <w:tab/>
        <w:t>Tradu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Um documento típico da OEA pode normalmente ser traduzido no ritmo de 350 palavras por hora. Documentos que contenham muitas referências a redações anteriores podem levar um tempo consideravelmente mais longo. Um tradutor da OEA produz sistematicamente em torno de 2.800 palavras por dia em média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 Quando trabalha sem interrupções em um único documento, um tradutor da OEA consegue produzir 3.300 palavras por d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ge">
                  <wp:posOffset>5024755</wp:posOffset>
                </wp:positionV>
                <wp:extent cx="5459730" cy="490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490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Observação sobre os praz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enos de sete página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Os originais </w:t>
                            </w:r>
                            <w:r>
                              <w:rPr>
                                <w:i/>
                              </w:rPr>
                              <w:t>sem erro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 xml:space="preserve">editados 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i/>
                              </w:rPr>
                              <w:t xml:space="preserve">revisados </w:t>
                            </w:r>
                            <w:r>
                              <w:rPr/>
                              <w:t xml:space="preserve">devem ser enviados para a Seção de Idiomas </w:t>
                            </w:r>
                            <w:r>
                              <w:rPr>
                                <w:b/>
                              </w:rPr>
                              <w:t>72 horas antes</w:t>
                            </w:r>
                            <w:r>
                              <w:rPr/>
                              <w:t xml:space="preserve"> do prazo solicitado, a fim de que sejam traduzidos para um ou mais dos quatro idiomas oficiais da organização (espanhol, francês, inglês e portuguê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ais de sete página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s documentos que excedam sete páginas podem ser enviados à tradução externa e assim exigirem mais tempo, dependendo da disponibilidade dos </w:t>
                            </w:r>
                            <w:r>
                              <w:rPr>
                                <w:i/>
                                <w:sz w:val="22"/>
                              </w:rPr>
                              <w:t>freelancers</w:t>
                            </w:r>
                            <w:r>
                              <w:rPr>
                                <w:sz w:val="22"/>
                              </w:rPr>
                              <w:t xml:space="preserve">.  Embora sejam envidados todos os esforços para que se contratem apenas tradutores </w:t>
                            </w:r>
                            <w:r>
                              <w:rPr>
                                <w:i/>
                                <w:sz w:val="22"/>
                              </w:rPr>
                              <w:t>freelancers</w:t>
                            </w:r>
                            <w:r>
                              <w:rPr>
                                <w:sz w:val="22"/>
                              </w:rPr>
                              <w:t xml:space="preserve"> altamente qualificados, a Seção de Idiomas não pode garantir para cada documento trabalhado externamente a mesma qualidade das traduções produzidas pela equipe de tradutores internos  </w:t>
                            </w:r>
                            <w:r>
                              <w:rPr>
                                <w:u w:val="single"/>
                              </w:rPr>
                              <w:t>Não existem recursos humanos e financeiros para revisar o trabalho extern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Documentos urgente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Excepcionalmente, quando </w:t>
                            </w:r>
                            <w:r>
                              <w:rPr>
                                <w:i/>
                              </w:rPr>
                              <w:t>documentos urgentes</w:t>
                            </w:r>
                            <w:r>
                              <w:rPr/>
                              <w:t xml:space="preserve"> (necessários antes das 72 horas) forem pedidos, a Chefia da Seção de Idiomas deverá ser notificada para então determinar se o prazo é viável e se existe tradutor disponível.</w:t>
                            </w:r>
                            <w:r>
                              <w:rPr>
                                <w:sz w:val="22"/>
                              </w:rPr>
                              <w:t xml:space="preserve"> Normalmente, os documentos recebidos depois das 12h00 (meio-dia) não poderão ser entregues (traduzidos e processados por meio do sistema) a tempo para as reuniões da tarde do mesmo dia. Do mesmo modo, os documentos entregues depois das 17h00 não são normalmente traduzidos até o dia seguinte. É contraproducente, em termos de qualidade, pedir a um tradutor que já trabalhou com concentração 8 horas em um dia que produza traduções de boa qualidade ou que trabalhe horas extras regularmente. Nesse horário (depois de 17h00), também é difícil encontrar bons </w:t>
                            </w:r>
                            <w:r>
                              <w:rPr>
                                <w:i/>
                                <w:sz w:val="22"/>
                              </w:rPr>
                              <w:t>freelancer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385.9pt;mso-wrap-distance-left:9.05pt;mso-wrap-distance-right:9.05pt;mso-wrap-distance-top:0pt;mso-wrap-distance-bottom:0pt;margin-top:395.65pt;mso-position-vertical-relative:page;margin-left:-9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Observação sobre os praz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</w:rPr>
                        <w:t>Menos de sete páginas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Os originais </w:t>
                      </w:r>
                      <w:r>
                        <w:rPr>
                          <w:i/>
                        </w:rPr>
                        <w:t>sem erros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 xml:space="preserve">editados </w:t>
                      </w:r>
                      <w:r>
                        <w:rPr/>
                        <w:t xml:space="preserve">e </w:t>
                      </w:r>
                      <w:r>
                        <w:rPr>
                          <w:i/>
                        </w:rPr>
                        <w:t xml:space="preserve">revisados </w:t>
                      </w:r>
                      <w:r>
                        <w:rPr/>
                        <w:t xml:space="preserve">devem ser enviados para a Seção de Idiomas </w:t>
                      </w:r>
                      <w:r>
                        <w:rPr>
                          <w:b/>
                        </w:rPr>
                        <w:t>72 horas antes</w:t>
                      </w:r>
                      <w:r>
                        <w:rPr/>
                        <w:t xml:space="preserve"> do prazo solicitado, a fim de que sejam traduzidos para um ou mais dos quatro idiomas oficiais da organização (espanhol, francês, inglês e português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</w:rPr>
                        <w:t>Mais de sete páginas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 xml:space="preserve">Os documentos que excedam sete páginas podem ser enviados à tradução externa e assim exigirem mais tempo, dependendo da disponibilidade dos </w:t>
                      </w:r>
                      <w:r>
                        <w:rPr>
                          <w:i/>
                          <w:sz w:val="22"/>
                        </w:rPr>
                        <w:t>freelancers</w:t>
                      </w:r>
                      <w:r>
                        <w:rPr>
                          <w:sz w:val="22"/>
                        </w:rPr>
                        <w:t xml:space="preserve">.  Embora sejam envidados todos os esforços para que se contratem apenas tradutores </w:t>
                      </w:r>
                      <w:r>
                        <w:rPr>
                          <w:i/>
                          <w:sz w:val="22"/>
                        </w:rPr>
                        <w:t>freelancers</w:t>
                      </w:r>
                      <w:r>
                        <w:rPr>
                          <w:sz w:val="22"/>
                        </w:rPr>
                        <w:t xml:space="preserve"> altamente qualificados, a Seção de Idiomas não pode garantir para cada documento trabalhado externamente a mesma qualidade das traduções produzidas pela equipe de tradutores internos  </w:t>
                      </w:r>
                      <w:r>
                        <w:rPr>
                          <w:u w:val="single"/>
                        </w:rPr>
                        <w:t>Não existem recursos humanos e financeiros para revisar o trabalho externo</w:t>
                      </w:r>
                      <w:r>
                        <w:rPr/>
                        <w:t>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</w:rPr>
                        <w:t>Documentos urgentes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Excepcionalmente, quando </w:t>
                      </w:r>
                      <w:r>
                        <w:rPr>
                          <w:i/>
                        </w:rPr>
                        <w:t>documentos urgentes</w:t>
                      </w:r>
                      <w:r>
                        <w:rPr/>
                        <w:t xml:space="preserve"> (necessários antes das 72 horas) forem pedidos, a Chefia da Seção de Idiomas deverá ser notificada para então determinar se o prazo é viável e se existe tradutor disponível.</w:t>
                      </w:r>
                      <w:r>
                        <w:rPr>
                          <w:sz w:val="22"/>
                        </w:rPr>
                        <w:t xml:space="preserve"> Normalmente, os documentos recebidos depois das 12h00 (meio-dia) não poderão ser entregues (traduzidos e processados por meio do sistema) a tempo para as reuniões da tarde do mesmo dia. Do mesmo modo, os documentos entregues depois das 17h00 não são normalmente traduzidos até o dia seguinte. É contraproducente, em termos de qualidade, pedir a um tradutor que já trabalhou com concentração 8 horas em um dia que produza traduções de boa qualidade ou que trabalhe horas extras regularmente. Nesse horário (depois de 17h00), também é difícil encontrar bons </w:t>
                      </w:r>
                      <w:r>
                        <w:rPr>
                          <w:i/>
                          <w:sz w:val="22"/>
                        </w:rPr>
                        <w:t>freelancers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</w:rPr>
        <w:t>3.</w:t>
        <w:tab/>
        <w:t>Posterior à tradu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Depois de terminada a tradução, um </w:t>
      </w:r>
      <w:r>
        <w:rPr>
          <w:i/>
          <w:sz w:val="22"/>
        </w:rPr>
        <w:t>proofreader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i/>
          <w:sz w:val="22"/>
        </w:rPr>
        <w:t xml:space="preserve"> </w:t>
      </w:r>
      <w:r>
        <w:rPr>
          <w:sz w:val="22"/>
        </w:rPr>
        <w:t>examina o documento mais uma vez para garantir que não tenha ocorrido a omissão de nenhum trecho e formata o documento de acordo com o estilo da OEA. Esse processo pode levar de 20 minutos a três horas, dependendo do nível de formatação exigido (gráficos, índices, links a serem atualizados, etc.) e da extensão do docu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240" w:after="240"/>
        <w:ind w:left="720" w:hanging="720"/>
        <w:rPr>
          <w:rFonts w:ascii="Times New Roman Bold;Times New Roman" w:hAnsi="Times New Roman Bold;Times New Roman" w:cs="Times New Roman Bold;Times New Roman"/>
          <w:smallCaps/>
          <w:sz w:val="22"/>
        </w:rPr>
      </w:pPr>
      <w:bookmarkStart w:id="3" w:name="__RefHeading___Toc343524878"/>
      <w:bookmarkEnd w:id="3"/>
      <w:r>
        <w:rPr>
          <w:rFonts w:cs="Times New Roman Bold;Times New Roman" w:ascii="Times New Roman Bold;Times New Roman" w:hAnsi="Times New Roman Bold;Times New Roman"/>
          <w:smallCaps/>
          <w:sz w:val="22"/>
        </w:rPr>
        <w:t>Equipe de tradução inter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Chefe da Seção de Idiomas (Tradução e Interpretação) (P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688330" cy="91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Observação sobre tradutores interno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dos os tradutores internos são altamente qualificados e têm ampla experiência profissional. Todos foram aprovados em exames rigorosos de tradução e revisão de três idiomas oficiais da Organização para seus idiomas matern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71.95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Observação sobre tradutores internos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dos os tradutores internos são altamente qualificados e têm ampla experiência profissional. Todos foram aprovados em exames rigorosos de tradução e revisão de três idiomas oficiais da Organização para seus idiomas mater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Consultor Coordenador de Documento em tempo integral (CP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Especialista em Referências (P2 – a se aposentar em outubr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Ingl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/revisor (P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 (P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consultor tradutor/revisor em tempo integral (CP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proofreader (G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Franc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3 tradutores/revisores (P4 – um deles a se aposentar em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proofreader (G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Portugu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/revisor (P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consultor tradutor/revisor em tempo integral (CP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proofreader (G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Espanh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/revisor (P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consultor proofreader em tempo integral (CPR) que também desempenha funções de assistente da coordenação de interpre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As informações de anos anteriores encontram-se no Anexo I</w:t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240"/>
        <w:rPr>
          <w:rFonts w:ascii="Times New Roman Bold;Times New Roman" w:hAnsi="Times New Roman Bold;Times New Roman" w:cs="Times New Roman Bold;Times New Roman"/>
          <w:smallCaps/>
          <w:sz w:val="22"/>
        </w:rPr>
      </w:pPr>
      <w:bookmarkStart w:id="4" w:name="__RefHeading___Toc343524879"/>
      <w:bookmarkEnd w:id="4"/>
      <w:r>
        <w:rPr>
          <w:rFonts w:cs="Times New Roman Bold;Times New Roman" w:ascii="Times New Roman Bold;Times New Roman" w:hAnsi="Times New Roman Bold;Times New Roman"/>
          <w:smallCaps/>
          <w:sz w:val="22"/>
        </w:rPr>
        <w:t>Produtividade interna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mallCaps/>
          <w:kern w:val="2"/>
          <w:sz w:val="22"/>
          <w:szCs w:val="22"/>
        </w:rPr>
      </w:pPr>
      <w:r>
        <w:rPr>
          <w:b/>
          <w:smallCaps/>
          <w:kern w:val="2"/>
          <w:sz w:val="22"/>
        </w:rPr>
        <w:t xml:space="preserve">quantidade de documentos enviados para tradução e quantidade de palavras traduzidas para o  </w:t>
      </w:r>
      <w:r>
        <w:rPr>
          <w:rFonts w:cs="Times New Roman Bold;Times New Roman" w:ascii="Times New Roman Bold;Times New Roman" w:hAnsi="Times New Roman Bold;Times New Roman"/>
          <w:b/>
          <w:smallCaps/>
          <w:kern w:val="2"/>
          <w:sz w:val="22"/>
        </w:rPr>
        <w:t>Escritório da Secretaria da Assembleia Geral, da Reunião de Consulta, do Conselho Permanente e dos Órgãos Subsidiários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mallCaps/>
          <w:kern w:val="2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mallCaps/>
          <w:kern w:val="2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3005" cy="2876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2876400"/>
                          <a:chOff x="0" y="0"/>
                          <a:chExt cx="4992840" cy="287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2840" cy="28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49680"/>
                            <a:ext cx="4853160" cy="27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83720"/>
                            <a:ext cx="4337640" cy="164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83720"/>
                            <a:ext cx="4337640" cy="1646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83720"/>
                            <a:ext cx="0" cy="164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43000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15280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8460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0704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2912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6164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783720"/>
                            <a:ext cx="3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430000"/>
                            <a:ext cx="433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242964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242964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242964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560" y="242964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960" y="242964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640" y="242964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1760" y="242964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7800" y="242964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920" y="242964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91800"/>
                            <a:ext cx="380160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10">
                                <a:moveTo>
                                  <a:pt x="0" y="88"/>
                                </a:moveTo>
                                <a:lnTo>
                                  <a:pt x="55" y="109"/>
                                </a:lnTo>
                                <a:lnTo>
                                  <a:pt x="110" y="14"/>
                                </a:lnTo>
                                <a:lnTo>
                                  <a:pt x="164" y="34"/>
                                </a:lnTo>
                                <a:lnTo>
                                  <a:pt x="219" y="0"/>
                                </a:lnTo>
                                <a:lnTo>
                                  <a:pt x="273" y="83"/>
                                </a:lnTo>
                                <a:lnTo>
                                  <a:pt x="328" y="110"/>
                                </a:lnTo>
                                <a:lnTo>
                                  <a:pt x="383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83528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7" y="0"/>
                                </a:moveTo>
                                <a:lnTo>
                                  <a:pt x="94" y="47"/>
                                </a:lnTo>
                                <a:lnTo>
                                  <a:pt x="47" y="9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04336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7" y="0"/>
                                </a:moveTo>
                                <a:lnTo>
                                  <a:pt x="94" y="47"/>
                                </a:lnTo>
                                <a:lnTo>
                                  <a:pt x="47" y="9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1012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47" y="0"/>
                                </a:moveTo>
                                <a:lnTo>
                                  <a:pt x="93" y="47"/>
                                </a:lnTo>
                                <a:lnTo>
                                  <a:pt x="47" y="9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29924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4">
                                <a:moveTo>
                                  <a:pt x="47" y="0"/>
                                </a:moveTo>
                                <a:lnTo>
                                  <a:pt x="93" y="47"/>
                                </a:lnTo>
                                <a:lnTo>
                                  <a:pt x="47" y="9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9619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7" y="0"/>
                                </a:moveTo>
                                <a:lnTo>
                                  <a:pt x="94" y="47"/>
                                </a:lnTo>
                                <a:lnTo>
                                  <a:pt x="47" y="9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178560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4">
                                <a:moveTo>
                                  <a:pt x="47" y="0"/>
                                </a:moveTo>
                                <a:lnTo>
                                  <a:pt x="94" y="47"/>
                                </a:lnTo>
                                <a:lnTo>
                                  <a:pt x="47" y="94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205344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47" y="0"/>
                                </a:moveTo>
                                <a:lnTo>
                                  <a:pt x="94" y="47"/>
                                </a:lnTo>
                                <a:lnTo>
                                  <a:pt x="47" y="93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76580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3">
                                <a:moveTo>
                                  <a:pt x="47" y="0"/>
                                </a:moveTo>
                                <a:lnTo>
                                  <a:pt x="93" y="47"/>
                                </a:lnTo>
                                <a:lnTo>
                                  <a:pt x="47" y="93"/>
                                </a:lnTo>
                                <a:lnTo>
                                  <a:pt x="0" y="4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48680"/>
                            <a:ext cx="4250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ntidade de documentos enviados para tradu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343080"/>
                            <a:ext cx="1915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Janeiro a agosto d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78560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99404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05156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124956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91260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73592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200412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171648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235008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207324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80540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52784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124956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98244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70416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539440"/>
                            <a:ext cx="376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Jan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2539440"/>
                            <a:ext cx="484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ever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539440"/>
                            <a:ext cx="318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ar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2539440"/>
                            <a:ext cx="23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br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539440"/>
                            <a:ext cx="248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Ma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2539440"/>
                            <a:ext cx="313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Jun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2539440"/>
                            <a:ext cx="275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Jul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2539440"/>
                            <a:ext cx="357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go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49680"/>
                            <a:ext cx="4853160" cy="2777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15pt;height:226.5pt" coordorigin="0,0" coordsize="7863,4530">
                <v:rect id="shape_0" stroked="f" o:allowincell="f" style="position:absolute;left:0;top:0;width:7862;height:4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8;top:78;width:7642;height:4373;mso-wrap-style:none;v-text-anchor:middle;mso-position-horizontal-relative:char">
                  <v:fill o:detectmouseclick="t" type="solid" color2="black"/>
                  <v:stroke color="black" weight="10080" joinstyle="miter" endcap="flat"/>
                  <w10:wrap type="none"/>
                </v:rect>
                <v:rect id="shape_0" fillcolor="#ffff99" stroked="f" o:allowincell="f" style="position:absolute;left:750;top:1234;width:6830;height:259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rect id="shape_0" stroked="t" o:allowincell="f" style="position:absolute;left:750;top:1234;width:6830;height:2592;mso-wrap-style:none;v-text-anchor:middle;mso-position-horizontal-relative:char">
                  <v:fill o:detectmouseclick="t" on="false"/>
                  <v:stroke color="gray" weight="10080" joinstyle="miter" endcap="flat"/>
                  <w10:wrap type="none"/>
                </v:rect>
                <v:line id="shape_0" from="750,1234" to="750,38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3827" to="749,38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3390" to="749,3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2968" to="749,2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2531" to="749,25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2093" to="749,20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1672" to="749,16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8,1234" to="749,1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,3827" to="7580,38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0,3826" to="750,38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10,3826" to="1610,38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54,3826" to="2454,38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4,3826" to="3314,38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3,3826" to="4173,38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17,3826" to="5017,38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77,3826" to="5877,38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21,3826" to="6721,38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81,3826" to="7581,38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83,110" path="m0,88l55,109l110,14l164,34l219,0l273,83l328,110l383,81e" stroked="t" o:allowincell="f" style="position:absolute;left:1172;top:1562;width:5986;height:1718;mso-wrap-style:none;v-text-anchor:middle;mso-position-horizontal-relative:char">
                  <v:fill o:detectmouseclick="t" on="false"/>
                  <v:stroke color="navy" weight="10080" joinstyle="round" endcap="flat"/>
                  <w10:wrap type="none"/>
                </v:shape>
                <v:shape id="shape_0" coordsize="94,94" path="m47,0l94,47l47,94l0,47l47,0xe" fillcolor="navy" stroked="t" o:allowincell="f" style="position:absolute;left:1125;top:2890;width:93;height:93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4,94" path="m47,0l94,47l47,94l0,47l47,0xe" fillcolor="navy" stroked="t" o:allowincell="f" style="position:absolute;left:1985;top:3218;width:93;height:93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3,94" path="m47,0l93,47l47,94l0,47l47,0xe" fillcolor="navy" stroked="t" o:allowincell="f" style="position:absolute;left:2845;top:1734;width:92;height:93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3,94" path="m47,0l93,47l47,94l0,47l47,0xe" fillcolor="navy" stroked="t" o:allowincell="f" style="position:absolute;left:3689;top:2046;width:92;height:93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4,94" path="m47,0l94,47l47,94l0,47l47,0xe" fillcolor="navy" stroked="t" o:allowincell="f" style="position:absolute;left:4548;top:1515;width:93;height:93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4,94" path="m47,0l94,47l47,94l0,47l47,0xe" fillcolor="navy" stroked="t" o:allowincell="f" style="position:absolute;left:5392;top:2812;width:93;height:93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4,93" path="m47,0l94,47l47,93l0,47l47,0xe" fillcolor="navy" stroked="t" o:allowincell="f" style="position:absolute;left:6252;top:3234;width:93;height:92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 id="shape_0" coordsize="93,93" path="m47,0l93,47l47,93l0,47l47,0xe" fillcolor="navy" stroked="t" o:allowincell="f" style="position:absolute;left:7112;top:2781;width:92;height:92;mso-wrap-style:none;v-text-anchor:middle;mso-position-horizontal-relative:char">
                  <v:fill o:detectmouseclick="t" type="solid" color2="#ffff7f"/>
                  <v:stroke color="navy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8;top:234;width:669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ntidade de documentos enviados para tradu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540;width:30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Janeiro a agosto d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2812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3140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656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1968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437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734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3156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7;top:2703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370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3265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2843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2406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968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547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109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3999;width:59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Jan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3999;width:7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ever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999;width:5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ar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7;top:3999;width:36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br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3999;width:39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Ma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3999;width:49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Jun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1;top:3999;width:43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Jul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3999;width:5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go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;top:78;width:7642;height:4373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72050" cy="3305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3305160"/>
                          <a:chOff x="0" y="0"/>
                          <a:chExt cx="4971960" cy="3305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71960" cy="33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39960"/>
                            <a:ext cx="488376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719800"/>
                            <a:ext cx="41446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7" h="379">
                                <a:moveTo>
                                  <a:pt x="0" y="379"/>
                                </a:moveTo>
                                <a:lnTo>
                                  <a:pt x="518" y="0"/>
                                </a:lnTo>
                                <a:lnTo>
                                  <a:pt x="6527" y="0"/>
                                </a:lnTo>
                                <a:lnTo>
                                  <a:pt x="6008" y="379"/>
                                </a:lnTo>
                                <a:lnTo>
                                  <a:pt x="0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66000"/>
                            <a:ext cx="32904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613">
                                <a:moveTo>
                                  <a:pt x="0" y="3613"/>
                                </a:moveTo>
                                <a:lnTo>
                                  <a:pt x="0" y="379"/>
                                </a:lnTo>
                                <a:lnTo>
                                  <a:pt x="518" y="0"/>
                                </a:lnTo>
                                <a:lnTo>
                                  <a:pt x="518" y="3234"/>
                                </a:lnTo>
                                <a:lnTo>
                                  <a:pt x="0" y="3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66000"/>
                            <a:ext cx="3815640" cy="2053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719800"/>
                            <a:ext cx="41446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7" h="379">
                                <a:moveTo>
                                  <a:pt x="6527" y="0"/>
                                </a:moveTo>
                                <a:lnTo>
                                  <a:pt x="6008" y="379"/>
                                </a:lnTo>
                                <a:lnTo>
                                  <a:pt x="0" y="379"/>
                                </a:lnTo>
                                <a:lnTo>
                                  <a:pt x="518" y="0"/>
                                </a:lnTo>
                                <a:lnTo>
                                  <a:pt x="65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66000"/>
                            <a:ext cx="32904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613">
                                <a:moveTo>
                                  <a:pt x="0" y="3613"/>
                                </a:moveTo>
                                <a:lnTo>
                                  <a:pt x="0" y="379"/>
                                </a:lnTo>
                                <a:lnTo>
                                  <a:pt x="518" y="0"/>
                                </a:lnTo>
                                <a:lnTo>
                                  <a:pt x="518" y="3234"/>
                                </a:lnTo>
                                <a:lnTo>
                                  <a:pt x="0" y="36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66000"/>
                            <a:ext cx="3815640" cy="20534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422440"/>
                            <a:ext cx="128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733">
                                <a:moveTo>
                                  <a:pt x="0" y="733"/>
                                </a:moveTo>
                                <a:lnTo>
                                  <a:pt x="0" y="165"/>
                                </a:lnTo>
                                <a:lnTo>
                                  <a:pt x="202" y="0"/>
                                </a:lnTo>
                                <a:lnTo>
                                  <a:pt x="202" y="582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527200"/>
                            <a:ext cx="385560" cy="360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422440"/>
                            <a:ext cx="513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65">
                                <a:moveTo>
                                  <a:pt x="607" y="165"/>
                                </a:moveTo>
                                <a:lnTo>
                                  <a:pt x="809" y="0"/>
                                </a:lnTo>
                                <a:lnTo>
                                  <a:pt x="202" y="0"/>
                                </a:lnTo>
                                <a:lnTo>
                                  <a:pt x="0" y="165"/>
                                </a:lnTo>
                                <a:lnTo>
                                  <a:pt x="60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235836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320,5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600" y="1291680"/>
                            <a:ext cx="13644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514">
                                <a:moveTo>
                                  <a:pt x="0" y="2514"/>
                                </a:moveTo>
                                <a:lnTo>
                                  <a:pt x="0" y="152"/>
                                </a:lnTo>
                                <a:lnTo>
                                  <a:pt x="215" y="0"/>
                                </a:lnTo>
                                <a:lnTo>
                                  <a:pt x="215" y="2363"/>
                                </a:lnTo>
                                <a:lnTo>
                                  <a:pt x="0" y="2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388160"/>
                            <a:ext cx="378000" cy="1499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291680"/>
                            <a:ext cx="514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52">
                                <a:moveTo>
                                  <a:pt x="595" y="152"/>
                                </a:moveTo>
                                <a:lnTo>
                                  <a:pt x="810" y="0"/>
                                </a:lnTo>
                                <a:lnTo>
                                  <a:pt x="203" y="0"/>
                                </a:lnTo>
                                <a:lnTo>
                                  <a:pt x="0" y="152"/>
                                </a:lnTo>
                                <a:lnTo>
                                  <a:pt x="59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1227600"/>
                            <a:ext cx="453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316,3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0" y="898560"/>
                            <a:ext cx="128160" cy="19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33">
                                <a:moveTo>
                                  <a:pt x="0" y="3133"/>
                                </a:moveTo>
                                <a:lnTo>
                                  <a:pt x="0" y="152"/>
                                </a:lnTo>
                                <a:lnTo>
                                  <a:pt x="202" y="0"/>
                                </a:lnTo>
                                <a:lnTo>
                                  <a:pt x="202" y="2982"/>
                                </a:lnTo>
                                <a:lnTo>
                                  <a:pt x="0" y="3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995040"/>
                            <a:ext cx="385560" cy="1892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898560"/>
                            <a:ext cx="513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152">
                                <a:moveTo>
                                  <a:pt x="607" y="152"/>
                                </a:moveTo>
                                <a:lnTo>
                                  <a:pt x="809" y="0"/>
                                </a:lnTo>
                                <a:lnTo>
                                  <a:pt x="215" y="0"/>
                                </a:lnTo>
                                <a:lnTo>
                                  <a:pt x="0" y="152"/>
                                </a:lnTo>
                                <a:lnTo>
                                  <a:pt x="60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8160" y="834480"/>
                            <a:ext cx="453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656,7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200" y="1395720"/>
                            <a:ext cx="12888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350">
                                <a:moveTo>
                                  <a:pt x="0" y="2350"/>
                                </a:moveTo>
                                <a:lnTo>
                                  <a:pt x="0" y="165"/>
                                </a:lnTo>
                                <a:lnTo>
                                  <a:pt x="203" y="0"/>
                                </a:lnTo>
                                <a:lnTo>
                                  <a:pt x="203" y="2199"/>
                                </a:lnTo>
                                <a:lnTo>
                                  <a:pt x="0" y="2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6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500480"/>
                            <a:ext cx="385560" cy="13874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395720"/>
                            <a:ext cx="514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65">
                                <a:moveTo>
                                  <a:pt x="607" y="165"/>
                                </a:moveTo>
                                <a:lnTo>
                                  <a:pt x="810" y="0"/>
                                </a:lnTo>
                                <a:lnTo>
                                  <a:pt x="202" y="0"/>
                                </a:lnTo>
                                <a:lnTo>
                                  <a:pt x="0" y="165"/>
                                </a:lnTo>
                                <a:lnTo>
                                  <a:pt x="607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99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4320" y="1331640"/>
                            <a:ext cx="453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219,8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2960280"/>
                            <a:ext cx="3814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96028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96028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96028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96028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296028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960" y="3016080"/>
                            <a:ext cx="42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panh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3016080"/>
                            <a:ext cx="272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gl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016080"/>
                            <a:ext cx="368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ranc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3016080"/>
                            <a:ext cx="464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ortugu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44000"/>
                            <a:ext cx="2681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rodutividade interna – 31 de agosto de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313200"/>
                            <a:ext cx="22028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Quantidade de palavras traduzida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9960"/>
                            <a:ext cx="4883760" cy="3225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5pt;height:260.25pt" coordorigin="0,0" coordsize="7830,5205">
                <v:rect id="shape_0" stroked="f" o:allowincell="f" style="position:absolute;left:0;top:0;width:7829;height:52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3;top:63;width:7690;height:5078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shape id="shape_0" coordsize="6527,379" path="m0,379l518,0l6527,0l6008,379l0,379xe" fillcolor="#eaeaea" stroked="f" o:allowincell="f" style="position:absolute;left:658;top:4283;width:6526;height:378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518,3613" path="m0,3613l0,379l518,0l518,3234l0,3613xe" fillcolor="silver" stroked="f" o:allowincell="f" style="position:absolute;left:658;top:1049;width:517;height:361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176;top:1049;width:6008;height:323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6527,379" path="m6527,0l6008,379l0,379l518,0l6527,0xe" stroked="t" o:allowincell="f" style="position:absolute;left:658;top:4283;width:6526;height:3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8,3613" path="m0,3613l0,379l518,0l518,3234l0,3613xe" stroked="t" o:allowincell="f" style="position:absolute;left:658;top:1049;width:517;height:3612;mso-wrap-style:none;v-text-anchor:middle;mso-position-horizontal-relative:char">
                  <v:fill o:detectmouseclick="t" on="false"/>
                  <v:stroke color="#eaeaea" weight="8280" joinstyle="round" endcap="flat"/>
                  <w10:wrap type="none"/>
                </v:shape>
                <v:rect id="shape_0" stroked="t" o:allowincell="f" style="position:absolute;left:1176;top:1049;width:6008;height:3233;mso-wrap-style:none;v-text-anchor:middle;mso-position-horizontal-relative:char">
                  <v:fill o:detectmouseclick="t" on="false"/>
                  <v:stroke color="#eaeaea" weight="8280" joinstyle="miter" endcap="flat"/>
                  <w10:wrap type="none"/>
                </v:rect>
                <v:shape id="shape_0" coordsize="202,733" path="m0,733l0,165l202,0l202,582l0,733xe" fillcolor="#4d6600" stroked="t" o:allowincell="f" style="position:absolute;left:1872;top:3815;width:201;height:732;mso-wrap-style:none;v-text-anchor:middle;mso-position-horizontal-relative:char">
                  <v:fill o:detectmouseclick="t" type="solid" color2="#b299ff"/>
                  <v:stroke color="black" weight="8280" joinstyle="round" endcap="flat"/>
                  <w10:wrap type="none"/>
                </v:shape>
                <v:rect id="shape_0" fillcolor="#99cc00" stroked="t" o:allowincell="f" style="position:absolute;left:1265;top:3980;width:606;height:567;mso-wrap-style:none;v-text-anchor:middle;mso-position-horizontal-relative:char">
                  <v:fill o:detectmouseclick="t" type="solid" color2="#6633ff"/>
                  <v:stroke color="black" weight="8280" joinstyle="miter" endcap="flat"/>
                  <w10:wrap type="none"/>
                </v:rect>
                <v:shape id="shape_0" coordsize="809,165" path="m607,165l809,0l202,0l0,165l607,165xe" fillcolor="#739900" stroked="t" o:allowincell="f" style="position:absolute;left:1265;top:3815;width:808;height:164;mso-wrap-style:none;v-text-anchor:middle;mso-position-horizontal-relative:char">
                  <v:fill o:detectmouseclick="t" type="solid" color2="#8c66ff"/>
                  <v:stroke color="black" weight="8280" joinstyle="round" endcap="flat"/>
                  <w10:wrap type="none"/>
                </v:shape>
                <v:shape id="shape_0" stroked="f" o:allowincell="f" style="position:absolute;left:1377;top:3714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320,5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5,2514" path="m0,2514l0,152l215,0l215,2363l0,2514xe" fillcolor="#4d6600" stroked="t" o:allowincell="f" style="position:absolute;left:3365;top:2034;width:214;height:2513;mso-wrap-style:none;v-text-anchor:middle;mso-position-horizontal-relative:char">
                  <v:fill o:detectmouseclick="t" type="solid" color2="#b299ff"/>
                  <v:stroke color="black" weight="8280" joinstyle="round" endcap="flat"/>
                  <w10:wrap type="none"/>
                </v:shape>
                <v:rect id="shape_0" fillcolor="#99cc00" stroked="t" o:allowincell="f" style="position:absolute;left:2770;top:2186;width:594;height:2361;mso-wrap-style:none;v-text-anchor:middle;mso-position-horizontal-relative:char">
                  <v:fill o:detectmouseclick="t" type="solid" color2="#6633ff"/>
                  <v:stroke color="black" weight="8280" joinstyle="miter" endcap="flat"/>
                  <w10:wrap type="none"/>
                </v:rect>
                <v:shape id="shape_0" coordsize="810,152" path="m595,152l810,0l203,0l0,152l595,152xe" fillcolor="#739900" stroked="t" o:allowincell="f" style="position:absolute;left:2770;top:2034;width:809;height:151;mso-wrap-style:none;v-text-anchor:middle;mso-position-horizontal-relative:char">
                  <v:fill o:detectmouseclick="t" type="solid" color2="#8c66ff"/>
                  <v:stroke color="black" weight="8280" joinstyle="round" endcap="flat"/>
                  <w10:wrap type="none"/>
                </v:shape>
                <v:shape id="shape_0" stroked="f" o:allowincell="f" style="position:absolute;left:2807;top:1933;width:7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316,3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2,3133" path="m0,3133l0,152l202,0l202,2982l0,3133xe" fillcolor="#4d6600" stroked="t" o:allowincell="f" style="position:absolute;left:4870;top:1415;width:201;height:3132;mso-wrap-style:none;v-text-anchor:middle;mso-position-horizontal-relative:char">
                  <v:fill o:detectmouseclick="t" type="solid" color2="#b299ff"/>
                  <v:stroke color="black" weight="8280" joinstyle="round" endcap="flat"/>
                  <w10:wrap type="none"/>
                </v:shape>
                <v:rect id="shape_0" fillcolor="#99cc00" stroked="t" o:allowincell="f" style="position:absolute;left:4263;top:1567;width:606;height:2980;mso-wrap-style:none;v-text-anchor:middle;mso-position-horizontal-relative:char">
                  <v:fill o:detectmouseclick="t" type="solid" color2="#6633ff"/>
                  <v:stroke color="black" weight="8280" joinstyle="miter" endcap="flat"/>
                  <w10:wrap type="none"/>
                </v:rect>
                <v:shape id="shape_0" coordsize="809,152" path="m607,152l809,0l215,0l0,152l607,152xe" fillcolor="#739900" stroked="t" o:allowincell="f" style="position:absolute;left:4263;top:1415;width:808;height:151;mso-wrap-style:none;v-text-anchor:middle;mso-position-horizontal-relative:char">
                  <v:fill o:detectmouseclick="t" type="solid" color2="#8c66ff"/>
                  <v:stroke color="black" weight="8280" joinstyle="round" endcap="flat"/>
                  <w10:wrap type="none"/>
                </v:shape>
                <v:shape id="shape_0" stroked="f" o:allowincell="f" style="position:absolute;left:4312;top:1314;width:7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656,7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3,2350" path="m0,2350l0,165l203,0l203,2199l0,2350xe" fillcolor="#4d6600" stroked="t" o:allowincell="f" style="position:absolute;left:6375;top:2198;width:202;height:2349;mso-wrap-style:none;v-text-anchor:middle;mso-position-horizontal-relative:char">
                  <v:fill o:detectmouseclick="t" type="solid" color2="#b299ff"/>
                  <v:stroke color="black" weight="8280" joinstyle="round" endcap="flat"/>
                  <w10:wrap type="none"/>
                </v:shape>
                <v:rect id="shape_0" fillcolor="#99cc00" stroked="t" o:allowincell="f" style="position:absolute;left:5768;top:2363;width:606;height:2184;mso-wrap-style:none;v-text-anchor:middle;mso-position-horizontal-relative:char">
                  <v:fill o:detectmouseclick="t" type="solid" color2="#6633ff"/>
                  <v:stroke color="black" weight="8280" joinstyle="miter" endcap="flat"/>
                  <w10:wrap type="none"/>
                </v:rect>
                <v:shape id="shape_0" coordsize="810,165" path="m607,165l810,0l202,0l0,165l607,165xe" fillcolor="#739900" stroked="t" o:allowincell="f" style="position:absolute;left:5768;top:2198;width:809;height:164;mso-wrap-style:none;v-text-anchor:middle;mso-position-horizontal-relative:char">
                  <v:fill o:detectmouseclick="t" type="solid" color2="#8c66ff"/>
                  <v:stroke color="black" weight="8280" joinstyle="round" endcap="flat"/>
                  <w10:wrap type="none"/>
                </v:shape>
                <v:shape id="shape_0" stroked="f" o:allowincell="f" style="position:absolute;left:5818;top:2097;width:7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219,8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,4662" to="6665,46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8,4662" to="658,4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3,4662" to="2163,4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8,4662" to="3668,4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1,4662" to="5161,4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66,4662" to="6666,47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26;top:4750;width:6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panh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2;top:4750;width:4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gl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1;top:4750;width:5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ranc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4750;width:73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ortugu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227;width:422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rodutividade interna – 31 de agosto de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93;width:34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Quantidade de palavras traduzidas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;top:63;width:7690;height:5078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As informações de anos anteriores encontram-se no Anexo II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240" w:after="240"/>
        <w:ind w:left="720" w:hanging="720"/>
        <w:rPr>
          <w:rFonts w:ascii="Times New Roman Bold;Times New Roman" w:hAnsi="Times New Roman Bold;Times New Roman" w:cs="Times New Roman"/>
          <w:smallCaps/>
          <w:sz w:val="22"/>
          <w:szCs w:val="22"/>
        </w:rPr>
      </w:pPr>
      <w:bookmarkStart w:id="5" w:name="__RefHeading___Toc343524880"/>
      <w:bookmarkEnd w:id="5"/>
      <w:r>
        <w:rPr>
          <w:rFonts w:cs="Times New Roman Bold;Times New Roman" w:ascii="Times New Roman Bold;Times New Roman" w:hAnsi="Times New Roman Bold;Times New Roman"/>
          <w:smallCaps/>
          <w:sz w:val="22"/>
        </w:rPr>
        <w:t>Considerações sobre a qualidade</w:t>
      </w:r>
    </w:p>
    <w:p>
      <w:pPr>
        <w:pStyle w:val="Normal"/>
        <w:jc w:val="both"/>
        <w:rPr>
          <w:rFonts w:ascii="Times New Roman Bold;Times New Roman" w:hAnsi="Times New Roman Bold;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 Bold;Times New Roman" w:hAnsi="Times New Roman Bold;Times New Roman"/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Para que a equipe de tradutores possa ter um desempenho eficiente, precisa-se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>
          <w:sz w:val="22"/>
          <w:szCs w:val="22"/>
        </w:rPr>
      </w:pPr>
      <w:r>
        <w:rPr>
          <w:sz w:val="22"/>
        </w:rPr>
        <w:t>Prazos razoáveis (levando em conta quantas palavras podem ser traduzidas por dia e permitindo que cada documento siga o fluxograma estabelecid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>
          <w:sz w:val="22"/>
          <w:szCs w:val="22"/>
        </w:rPr>
      </w:pPr>
      <w:r>
        <w:rPr>
          <w:sz w:val="22"/>
        </w:rPr>
        <w:t>Referência e documento máster corret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>
          <w:sz w:val="22"/>
          <w:szCs w:val="22"/>
        </w:rPr>
      </w:pPr>
      <w:r>
        <w:rPr>
          <w:sz w:val="22"/>
        </w:rPr>
        <w:t xml:space="preserve">Os mais recentes avanços tecnológicos disponíveis (inclusive computadores rápidos com software atualizado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>
          <w:sz w:val="22"/>
          <w:szCs w:val="22"/>
        </w:rPr>
      </w:pPr>
      <w:r>
        <w:rPr>
          <w:sz w:val="22"/>
        </w:rPr>
        <w:t xml:space="preserve">Acesso a todas as ferramentas eletrônicas sistematicamente utilizadas; 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20" w:after="120"/>
        <w:ind w:left="1440" w:hanging="720"/>
        <w:jc w:val="both"/>
        <w:rPr>
          <w:sz w:val="22"/>
          <w:szCs w:val="22"/>
        </w:rPr>
      </w:pPr>
      <w:r>
        <w:rPr/>
        <w:t>Originais sem erros, editados e revis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240" w:after="240"/>
        <w:ind w:left="720" w:hanging="720"/>
        <w:rPr>
          <w:rFonts w:ascii="Times New Roman Bold;Times New Roman" w:hAnsi="Times New Roman Bold;Times New Roman" w:cs="Times New Roman"/>
          <w:smallCaps/>
          <w:sz w:val="22"/>
          <w:szCs w:val="22"/>
        </w:rPr>
      </w:pPr>
      <w:bookmarkStart w:id="6" w:name="__RefHeading___Toc343524881"/>
      <w:bookmarkEnd w:id="6"/>
      <w:r>
        <w:rPr>
          <w:rFonts w:cs="Times New Roman Bold;Times New Roman" w:ascii="Times New Roman Bold;Times New Roman" w:hAnsi="Times New Roman Bold;Times New Roman"/>
          <w:smallCaps/>
          <w:sz w:val="22"/>
        </w:rPr>
        <w:t>Tradutores em reuniões</w:t>
      </w:r>
    </w:p>
    <w:p>
      <w:pPr>
        <w:pStyle w:val="Normal"/>
        <w:jc w:val="both"/>
        <w:rPr>
          <w:rFonts w:ascii="Times New Roman Bold;Times New Roman" w:hAnsi="Times New Roman Bold;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 Bold;Times New Roman" w:hAnsi="Times New Roman Bold;Times New Roman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presença – e participação – de um tradutor por idioma em </w:t>
      </w:r>
      <w:r>
        <w:rPr>
          <w:i/>
        </w:rPr>
        <w:t>sessões específicas em que são redigidos documentos altamente sensíveis</w:t>
      </w:r>
      <w:r>
        <w:rPr/>
        <w:t xml:space="preserve"> pode ser de grande valia.</w:t>
      </w:r>
      <w:r>
        <w:rPr>
          <w:sz w:val="22"/>
        </w:rPr>
        <w:t xml:space="preserve"> Os tradutores dominam a redação e o vocabulário da OEA com base na experiência adquirida na Organização e fora dela, bem como no treinamento realizado em seus cursos superiores. A presença de tradutores nessas reuniões resolveria o problema da consistência do texto em todo o documento e possibilitaria sua disponibilidade imediata nos quatro idio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240" w:after="240"/>
        <w:ind w:left="360" w:hanging="0"/>
        <w:jc w:val="right"/>
        <w:rPr>
          <w:rFonts w:ascii="Times New Roman Bold;Times New Roman" w:hAnsi="Times New Roman Bold;Times New Roman" w:cs="Times New Roman"/>
          <w:smallCaps/>
          <w:sz w:val="22"/>
          <w:szCs w:val="22"/>
        </w:rPr>
      </w:pPr>
      <w:bookmarkStart w:id="7" w:name="__RefHeading___Toc343524882"/>
      <w:bookmarkEnd w:id="7"/>
      <w:r>
        <w:rPr>
          <w:rFonts w:cs="Times New Roman Bold;Times New Roman" w:ascii="Times New Roman Bold;Times New Roman" w:hAnsi="Times New Roman Bold;Times New Roman"/>
          <w:smallCaps/>
          <w:sz w:val="22"/>
        </w:rPr>
        <w:t>ANEXO I</w:t>
      </w:r>
    </w:p>
    <w:p>
      <w:pPr>
        <w:pStyle w:val="Normal"/>
        <w:jc w:val="right"/>
        <w:rPr>
          <w:rFonts w:ascii="Times New Roman Bold;Times New Roman" w:hAnsi="Times New Roman Bold;Times New Roman" w:cs="Times New Roman"/>
          <w:smallCaps/>
          <w:sz w:val="22"/>
          <w:szCs w:val="22"/>
        </w:rPr>
      </w:pPr>
      <w:r>
        <w:rPr>
          <w:rFonts w:cs="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Heading1"/>
        <w:spacing w:before="240" w:after="240"/>
        <w:ind w:left="360" w:hanging="0"/>
        <w:jc w:val="center"/>
        <w:rPr>
          <w:rFonts w:ascii="Times New Roman Bold;Times New Roman" w:hAnsi="Times New Roman Bold;Times New Roman" w:cs="Times New Roman Bold;Times New Roman"/>
          <w:smallCaps/>
          <w:sz w:val="22"/>
        </w:rPr>
      </w:pPr>
      <w:bookmarkStart w:id="8" w:name="__RefHeading___Toc343524883"/>
      <w:bookmarkEnd w:id="8"/>
      <w:r>
        <w:rPr>
          <w:rFonts w:cs="Times New Roman Bold;Times New Roman" w:ascii="Times New Roman Bold;Times New Roman" w:hAnsi="Times New Roman Bold;Times New Roman"/>
          <w:smallCaps/>
          <w:sz w:val="22"/>
        </w:rPr>
        <w:t>Pessoal de tradução interna 2008-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(Incluindo funcionários e CPR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</w:rPr>
        <w:t>PESSOAL 2008-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Pessoal em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 tradutores/revisores de espanhol (um foi contratado em 1º de novembr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consultor tradutor/revisor de espanhol (CPR em tempo integral) até 31 de outubro de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3 tradutores/revisores de inglês (um se aposentou em 30 de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3 tradutores/revisores de francês (um foi contratado em 12 de setembr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 tradutores/revisores de português (um trabalhou por um mês apenas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Pessoal em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 tradutores/revisores de espanhol (um assumiu a Chefia da Seção em 1º de julho de 20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3 tradutores/revisores de inglê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 de ingl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3 tradutores/revisores de francê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tradutor/revisor de portugu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Pessoal em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/revisor de espanh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 tradutores/revisores de inglês (um se aposentou em 30 de junho de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 de ingl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3 tradutores/revisores de franc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/revisor de portugu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consultor tradutor/revisor de português (CPR em tempo integral) desde março de 2010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Pessoal em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/revisor de espanh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 tradutores/revisores de ingl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 de ingl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3 tradutores/revisores de franc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tradutor/revisor de portuguê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 consultor tradutor/revisor de português (CPR em tempo integral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1"/>
        <w:spacing w:before="240" w:after="240"/>
        <w:ind w:left="360" w:hanging="0"/>
        <w:jc w:val="right"/>
        <w:rPr>
          <w:rFonts w:ascii="Times New Roman Bold;Times New Roman" w:hAnsi="Times New Roman Bold;Times New Roman" w:cs="Times New Roman"/>
          <w:smallCaps/>
          <w:sz w:val="22"/>
          <w:szCs w:val="22"/>
        </w:rPr>
      </w:pPr>
      <w:bookmarkStart w:id="9" w:name="__RefHeading___Toc343524884"/>
      <w:bookmarkEnd w:id="9"/>
      <w:r>
        <w:rPr>
          <w:rFonts w:cs="Times New Roman Bold;Times New Roman" w:ascii="Times New Roman Bold;Times New Roman" w:hAnsi="Times New Roman Bold;Times New Roman"/>
          <w:smallCaps/>
          <w:sz w:val="22"/>
        </w:rPr>
        <w:t>ANEXO II</w:t>
      </w:r>
    </w:p>
    <w:p>
      <w:pPr>
        <w:pStyle w:val="Normal"/>
        <w:jc w:val="right"/>
        <w:rPr>
          <w:rFonts w:ascii="Times New Roman Bold;Times New Roman" w:hAnsi="Times New Roman Bold;Times New Roman" w:cs="Times New Roman"/>
          <w:smallCaps/>
          <w:sz w:val="22"/>
          <w:szCs w:val="22"/>
        </w:rPr>
      </w:pPr>
      <w:r>
        <w:rPr>
          <w:rFonts w:cs="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Heading1"/>
        <w:spacing w:before="240" w:after="240"/>
        <w:ind w:left="360" w:hanging="0"/>
        <w:jc w:val="center"/>
        <w:rPr>
          <w:rFonts w:ascii="Times New Roman Bold;Times New Roman" w:hAnsi="Times New Roman Bold;Times New Roman" w:cs="Times New Roman Bold;Times New Roman"/>
          <w:smallCaps/>
          <w:sz w:val="22"/>
        </w:rPr>
      </w:pPr>
      <w:bookmarkStart w:id="10" w:name="__RefHeading___Toc343524885"/>
      <w:bookmarkEnd w:id="10"/>
      <w:r>
        <w:rPr>
          <w:rFonts w:cs="Times New Roman Bold;Times New Roman" w:ascii="Times New Roman Bold;Times New Roman" w:hAnsi="Times New Roman Bold;Times New Roman"/>
          <w:smallCaps/>
          <w:sz w:val="22"/>
        </w:rPr>
        <w:t>Relatório de produtividade interna 2008-201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4475" cy="4248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4248000"/>
                          <a:chOff x="0" y="0"/>
                          <a:chExt cx="5324400" cy="424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24400" cy="424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51480"/>
                            <a:ext cx="5211360" cy="41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538080"/>
                            <a:ext cx="4502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0" h="421">
                                <a:moveTo>
                                  <a:pt x="0" y="421"/>
                                </a:moveTo>
                                <a:lnTo>
                                  <a:pt x="567" y="0"/>
                                </a:lnTo>
                                <a:lnTo>
                                  <a:pt x="7090" y="0"/>
                                </a:lnTo>
                                <a:lnTo>
                                  <a:pt x="6524" y="42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43120"/>
                            <a:ext cx="360000" cy="29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665">
                                <a:moveTo>
                                  <a:pt x="0" y="4665"/>
                                </a:moveTo>
                                <a:lnTo>
                                  <a:pt x="0" y="421"/>
                                </a:lnTo>
                                <a:lnTo>
                                  <a:pt x="567" y="0"/>
                                </a:lnTo>
                                <a:lnTo>
                                  <a:pt x="567" y="4244"/>
                                </a:lnTo>
                                <a:lnTo>
                                  <a:pt x="0" y="4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43120"/>
                            <a:ext cx="4142160" cy="269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538080"/>
                            <a:ext cx="45021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0" h="421">
                                <a:moveTo>
                                  <a:pt x="7090" y="0"/>
                                </a:moveTo>
                                <a:lnTo>
                                  <a:pt x="6524" y="421"/>
                                </a:lnTo>
                                <a:lnTo>
                                  <a:pt x="0" y="421"/>
                                </a:lnTo>
                                <a:lnTo>
                                  <a:pt x="567" y="0"/>
                                </a:lnTo>
                                <a:lnTo>
                                  <a:pt x="70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43120"/>
                            <a:ext cx="360000" cy="29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665">
                                <a:moveTo>
                                  <a:pt x="0" y="4665"/>
                                </a:moveTo>
                                <a:lnTo>
                                  <a:pt x="0" y="421"/>
                                </a:lnTo>
                                <a:lnTo>
                                  <a:pt x="567" y="0"/>
                                </a:lnTo>
                                <a:lnTo>
                                  <a:pt x="567" y="4244"/>
                                </a:lnTo>
                                <a:lnTo>
                                  <a:pt x="0" y="4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43120"/>
                            <a:ext cx="4142160" cy="2694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263320"/>
                            <a:ext cx="1436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00">
                                <a:moveTo>
                                  <a:pt x="0" y="2300"/>
                                </a:moveTo>
                                <a:lnTo>
                                  <a:pt x="0" y="162"/>
                                </a:lnTo>
                                <a:lnTo>
                                  <a:pt x="226" y="0"/>
                                </a:lnTo>
                                <a:lnTo>
                                  <a:pt x="226" y="2138"/>
                                </a:lnTo>
                                <a:lnTo>
                                  <a:pt x="0" y="2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365920"/>
                            <a:ext cx="411480" cy="1357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263320"/>
                            <a:ext cx="555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62">
                                <a:moveTo>
                                  <a:pt x="648" y="162"/>
                                </a:moveTo>
                                <a:lnTo>
                                  <a:pt x="874" y="0"/>
                                </a:lnTo>
                                <a:lnTo>
                                  <a:pt x="227" y="0"/>
                                </a:lnTo>
                                <a:lnTo>
                                  <a:pt x="0" y="162"/>
                                </a:lnTo>
                                <a:lnTo>
                                  <a:pt x="64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2180520"/>
                            <a:ext cx="622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261,8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1974960"/>
                            <a:ext cx="143640" cy="17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754">
                                <a:moveTo>
                                  <a:pt x="0" y="2754"/>
                                </a:moveTo>
                                <a:lnTo>
                                  <a:pt x="0" y="178"/>
                                </a:lnTo>
                                <a:lnTo>
                                  <a:pt x="226" y="0"/>
                                </a:lnTo>
                                <a:lnTo>
                                  <a:pt x="226" y="2592"/>
                                </a:lnTo>
                                <a:lnTo>
                                  <a:pt x="0" y="2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088000"/>
                            <a:ext cx="411480" cy="1635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974960"/>
                            <a:ext cx="555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78">
                                <a:moveTo>
                                  <a:pt x="648" y="178"/>
                                </a:moveTo>
                                <a:lnTo>
                                  <a:pt x="874" y="0"/>
                                </a:lnTo>
                                <a:lnTo>
                                  <a:pt x="210" y="0"/>
                                </a:lnTo>
                                <a:lnTo>
                                  <a:pt x="0" y="178"/>
                                </a:lnTo>
                                <a:lnTo>
                                  <a:pt x="6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1892160"/>
                            <a:ext cx="622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521,6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254600"/>
                            <a:ext cx="133920" cy="246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888">
                                <a:moveTo>
                                  <a:pt x="0" y="3888"/>
                                </a:moveTo>
                                <a:lnTo>
                                  <a:pt x="0" y="178"/>
                                </a:lnTo>
                                <a:lnTo>
                                  <a:pt x="211" y="0"/>
                                </a:lnTo>
                                <a:lnTo>
                                  <a:pt x="211" y="3726"/>
                                </a:lnTo>
                                <a:lnTo>
                                  <a:pt x="0" y="3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367640"/>
                            <a:ext cx="420840" cy="2355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254600"/>
                            <a:ext cx="555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78">
                                <a:moveTo>
                                  <a:pt x="663" y="178"/>
                                </a:moveTo>
                                <a:lnTo>
                                  <a:pt x="874" y="0"/>
                                </a:lnTo>
                                <a:lnTo>
                                  <a:pt x="226" y="0"/>
                                </a:lnTo>
                                <a:lnTo>
                                  <a:pt x="0" y="178"/>
                                </a:lnTo>
                                <a:lnTo>
                                  <a:pt x="66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200" y="1172880"/>
                            <a:ext cx="622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2,189,6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720" y="2766600"/>
                            <a:ext cx="144000" cy="9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07">
                                <a:moveTo>
                                  <a:pt x="0" y="1507"/>
                                </a:moveTo>
                                <a:lnTo>
                                  <a:pt x="0" y="178"/>
                                </a:lnTo>
                                <a:lnTo>
                                  <a:pt x="227" y="0"/>
                                </a:lnTo>
                                <a:lnTo>
                                  <a:pt x="227" y="1345"/>
                                </a:lnTo>
                                <a:lnTo>
                                  <a:pt x="0" y="1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879640"/>
                            <a:ext cx="410760" cy="843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766600"/>
                            <a:ext cx="555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78">
                                <a:moveTo>
                                  <a:pt x="647" y="178"/>
                                </a:moveTo>
                                <a:lnTo>
                                  <a:pt x="874" y="0"/>
                                </a:lnTo>
                                <a:lnTo>
                                  <a:pt x="226" y="0"/>
                                </a:lnTo>
                                <a:lnTo>
                                  <a:pt x="0" y="178"/>
                                </a:lnTo>
                                <a:lnTo>
                                  <a:pt x="64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b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2684880"/>
                            <a:ext cx="506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86,9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60" y="3805560"/>
                            <a:ext cx="414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8055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8055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38055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8055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38055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3877920"/>
                            <a:ext cx="583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panh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3877920"/>
                            <a:ext cx="374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gl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3877920"/>
                            <a:ext cx="506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ranc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3877920"/>
                            <a:ext cx="638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ortugu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114480"/>
                            <a:ext cx="1671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rodutividade intern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200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401400"/>
                            <a:ext cx="22118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Quantidade de palavras traduzidas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bCs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51480"/>
                            <a:ext cx="5211360" cy="4145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5pt;height:334.5pt" coordorigin="0,0" coordsize="8385,6690">
                <v:rect id="shape_0" stroked="f" o:allowincell="f" style="position:absolute;left:0;top:0;width:8384;height:6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1;top:81;width:8206;height:6527;mso-wrap-style:none;v-text-anchor:middle;mso-position-horizontal-relative:char">
                  <v:fill o:detectmouseclick="t" type="solid" color2="black"/>
                  <v:stroke color="black" weight="10080" joinstyle="miter" endcap="flat"/>
                  <w10:wrap type="none"/>
                </v:rect>
                <v:shape id="shape_0" coordsize="7090,421" path="m0,421l567,0l7090,0l6524,421l0,421xe" fillcolor="gray" stroked="f" o:allowincell="f" style="position:absolute;left:647;top:5572;width:7089;height:42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67,4665" path="m0,4665l0,421l567,0l567,4244l0,4665xe" fillcolor="silver" stroked="f" o:allowincell="f" style="position:absolute;left:647;top:1328;width:566;height:466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14;top:1328;width:6522;height:424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7090,421" path="m7090,0l6524,421l0,421l567,0l7090,0xe" stroked="t" o:allowincell="f" style="position:absolute;left:647;top:5572;width:7089;height:4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7,4665" path="m0,4665l0,421l567,0l567,4244l0,4665xe" stroked="t" o:allowincell="f" style="position:absolute;left:647;top:1328;width:566;height:4664;mso-wrap-style:none;v-text-anchor:middle;mso-position-horizontal-relative:char">
                  <v:fill o:detectmouseclick="t" on="false"/>
                  <v:stroke color="gray" weight="10080" joinstyle="round" endcap="flat"/>
                  <w10:wrap type="none"/>
                </v:shape>
                <v:rect id="shape_0" stroked="t" o:allowincell="f" style="position:absolute;left:1214;top:1328;width:6522;height:4243;mso-wrap-style:none;v-text-anchor:middle;mso-position-horizontal-relative:char">
                  <v:fill o:detectmouseclick="t" on="false"/>
                  <v:stroke color="gray" weight="10080" joinstyle="miter" endcap="flat"/>
                  <w10:wrap type="none"/>
                </v:rect>
                <v:shape id="shape_0" coordsize="226,2300" path="m0,2300l0,162l226,0l226,2138l0,2300xe" fillcolor="teal" stroked="t" o:allowincell="f" style="position:absolute;left:1959;top:3564;width:225;height:2299;mso-wrap-style:none;v-text-anchor:middle;mso-position-horizontal-relative:char">
                  <v:fill o:detectmouseclick="t" type="solid" color2="#ff7f7f"/>
                  <v:stroke color="black" weight="10080" joinstyle="round" endcap="flat"/>
                  <w10:wrap type="none"/>
                </v:shape>
                <v:rect id="shape_0" fillcolor="aqua" stroked="t" o:allowincell="f" style="position:absolute;left:1311;top:3726;width:647;height:2137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coordsize="874,162" path="m648,162l874,0l227,0l0,162l648,162xe" fillcolor="#00bfbf" stroked="t" o:allowincell="f" style="position:absolute;left:1311;top:3564;width:873;height:161;mso-wrap-style:none;v-text-anchor:middle;mso-position-horizontal-relative:char">
                  <v:fill o:detectmouseclick="t" type="solid" color2="#ff4040"/>
                  <v:stroke color="black" weight="10080" joinstyle="round" endcap="flat"/>
                  <w10:wrap type="none"/>
                </v:shape>
                <v:shape id="shape_0" stroked="f" o:allowincell="f" style="position:absolute;left:1277;top:3434;width:98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261,8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6,2754" path="m0,2754l0,178l226,0l226,2592l0,2754xe" fillcolor="teal" stroked="t" o:allowincell="f" style="position:absolute;left:3594;top:3110;width:225;height:2753;mso-wrap-style:none;v-text-anchor:middle;mso-position-horizontal-relative:char">
                  <v:fill o:detectmouseclick="t" type="solid" color2="#ff7f7f"/>
                  <v:stroke color="black" weight="10080" joinstyle="round" endcap="flat"/>
                  <w10:wrap type="none"/>
                </v:shape>
                <v:rect id="shape_0" fillcolor="aqua" stroked="t" o:allowincell="f" style="position:absolute;left:2946;top:3288;width:647;height:2575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coordsize="874,178" path="m648,178l874,0l210,0l0,178l648,178xe" fillcolor="#00bfbf" stroked="t" o:allowincell="f" style="position:absolute;left:2946;top:3110;width:873;height:177;mso-wrap-style:none;v-text-anchor:middle;mso-position-horizontal-relative:char">
                  <v:fill o:detectmouseclick="t" type="solid" color2="#ff4040"/>
                  <v:stroke color="black" weight="10080" joinstyle="round" endcap="flat"/>
                  <w10:wrap type="none"/>
                </v:shape>
                <v:shape id="shape_0" stroked="f" o:allowincell="f" style="position:absolute;left:2912;top:2980;width:98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521,6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1,3888" path="m0,3888l0,178l211,0l211,3726l0,3888xe" fillcolor="teal" stroked="t" o:allowincell="f" style="position:absolute;left:5228;top:1976;width:210;height:3887;mso-wrap-style:none;v-text-anchor:middle;mso-position-horizontal-relative:char">
                  <v:fill o:detectmouseclick="t" type="solid" color2="#ff7f7f"/>
                  <v:stroke color="black" weight="10080" joinstyle="round" endcap="flat"/>
                  <w10:wrap type="none"/>
                </v:shape>
                <v:rect id="shape_0" fillcolor="aqua" stroked="t" o:allowincell="f" style="position:absolute;left:4565;top:2154;width:662;height:3709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coordsize="874,178" path="m663,178l874,0l226,0l0,178l663,178xe" fillcolor="#00bfbf" stroked="t" o:allowincell="f" style="position:absolute;left:4565;top:1976;width:873;height:177;mso-wrap-style:none;v-text-anchor:middle;mso-position-horizontal-relative:char">
                  <v:fill o:detectmouseclick="t" type="solid" color2="#ff4040"/>
                  <v:stroke color="black" weight="10080" joinstyle="round" endcap="flat"/>
                  <w10:wrap type="none"/>
                </v:shape>
                <v:shape id="shape_0" stroked="f" o:allowincell="f" style="position:absolute;left:4547;top:1847;width:98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2,189,6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7,1507" path="m0,1507l0,178l227,0l227,1345l0,1507xe" fillcolor="teal" stroked="t" o:allowincell="f" style="position:absolute;left:6847;top:4357;width:226;height:1506;mso-wrap-style:none;v-text-anchor:middle;mso-position-horizontal-relative:char">
                  <v:fill o:detectmouseclick="t" type="solid" color2="#ff7f7f"/>
                  <v:stroke color="black" weight="10080" joinstyle="round" endcap="flat"/>
                  <w10:wrap type="none"/>
                </v:shape>
                <v:rect id="shape_0" fillcolor="aqua" stroked="t" o:allowincell="f" style="position:absolute;left:6200;top:4535;width:646;height:1328;mso-wrap-style:none;v-text-anchor:middle;mso-position-horizontal-relative:char">
                  <v:fill o:detectmouseclick="t" type="solid" color2="red"/>
                  <v:stroke color="black" weight="10080" joinstyle="miter" endcap="flat"/>
                  <w10:wrap type="none"/>
                </v:rect>
                <v:shape id="shape_0" coordsize="874,178" path="m647,178l874,0l226,0l0,178l647,178xe" fillcolor="#00bfbf" stroked="t" o:allowincell="f" style="position:absolute;left:6200;top:4357;width:873;height:177;mso-wrap-style:none;v-text-anchor:middle;mso-position-horizontal-relative:char">
                  <v:fill o:detectmouseclick="t" type="solid" color2="#ff4040"/>
                  <v:stroke color="black" weight="10080" joinstyle="round" endcap="flat"/>
                  <w10:wrap type="none"/>
                </v:shape>
                <v:shape id="shape_0" stroked="f" o:allowincell="f" style="position:absolute;left:6248;top:4228;width:79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86,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5993" to="7170,59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7,5993" to="647,6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2,5993" to="2282,6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17,5993" to="3917,6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2,5993" to="5552,6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1,5993" to="7171,60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01;top:6107;width:91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panh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6107;width:58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gl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6107;width:79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ranc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6107;width:100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ortugu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80;width:263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rodutividade interna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200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632;width:3482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Quantidade de palavras traduzidas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bCs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;top:81;width:8206;height:6527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83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35440"/>
                          <a:chOff x="0" y="0"/>
                          <a:chExt cx="5486400" cy="3835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8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4280"/>
                            <a:ext cx="5388480" cy="35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02400"/>
                            <a:ext cx="4591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0" h="432">
                                <a:moveTo>
                                  <a:pt x="0" y="432"/>
                                </a:moveTo>
                                <a:lnTo>
                                  <a:pt x="572" y="0"/>
                                </a:lnTo>
                                <a:lnTo>
                                  <a:pt x="7230" y="0"/>
                                </a:lnTo>
                                <a:lnTo>
                                  <a:pt x="6658" y="432"/>
                                </a:lnTo>
                                <a:lnTo>
                                  <a:pt x="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26480"/>
                            <a:ext cx="363240" cy="25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016">
                                <a:moveTo>
                                  <a:pt x="0" y="4016"/>
                                </a:moveTo>
                                <a:lnTo>
                                  <a:pt x="0" y="432"/>
                                </a:lnTo>
                                <a:lnTo>
                                  <a:pt x="572" y="0"/>
                                </a:lnTo>
                                <a:lnTo>
                                  <a:pt x="572" y="3584"/>
                                </a:lnTo>
                                <a:lnTo>
                                  <a:pt x="0" y="4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6480"/>
                            <a:ext cx="4227840" cy="2275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002400"/>
                            <a:ext cx="45910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0" h="432">
                                <a:moveTo>
                                  <a:pt x="7230" y="0"/>
                                </a:moveTo>
                                <a:lnTo>
                                  <a:pt x="6658" y="432"/>
                                </a:lnTo>
                                <a:lnTo>
                                  <a:pt x="0" y="432"/>
                                </a:lnTo>
                                <a:lnTo>
                                  <a:pt x="572" y="0"/>
                                </a:lnTo>
                                <a:lnTo>
                                  <a:pt x="72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26480"/>
                            <a:ext cx="363240" cy="25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016">
                                <a:moveTo>
                                  <a:pt x="0" y="4016"/>
                                </a:moveTo>
                                <a:lnTo>
                                  <a:pt x="0" y="432"/>
                                </a:lnTo>
                                <a:lnTo>
                                  <a:pt x="572" y="0"/>
                                </a:lnTo>
                                <a:lnTo>
                                  <a:pt x="572" y="3584"/>
                                </a:lnTo>
                                <a:lnTo>
                                  <a:pt x="0" y="40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26480"/>
                            <a:ext cx="4227840" cy="227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098800"/>
                            <a:ext cx="141480" cy="10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30">
                                <a:moveTo>
                                  <a:pt x="0" y="1730"/>
                                </a:moveTo>
                                <a:lnTo>
                                  <a:pt x="0" y="168"/>
                                </a:lnTo>
                                <a:lnTo>
                                  <a:pt x="223" y="0"/>
                                </a:lnTo>
                                <a:lnTo>
                                  <a:pt x="223" y="1548"/>
                                </a:lnTo>
                                <a:lnTo>
                                  <a:pt x="0" y="1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205360"/>
                            <a:ext cx="425520" cy="99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098800"/>
                            <a:ext cx="56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68">
                                <a:moveTo>
                                  <a:pt x="670" y="168"/>
                                </a:moveTo>
                                <a:lnTo>
                                  <a:pt x="893" y="0"/>
                                </a:lnTo>
                                <a:lnTo>
                                  <a:pt x="237" y="0"/>
                                </a:lnTo>
                                <a:lnTo>
                                  <a:pt x="0" y="168"/>
                                </a:lnTo>
                                <a:lnTo>
                                  <a:pt x="6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5800" y="202824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780,6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859320"/>
                            <a:ext cx="141480" cy="23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682">
                                <a:moveTo>
                                  <a:pt x="0" y="3682"/>
                                </a:moveTo>
                                <a:lnTo>
                                  <a:pt x="0" y="181"/>
                                </a:lnTo>
                                <a:lnTo>
                                  <a:pt x="223" y="0"/>
                                </a:lnTo>
                                <a:lnTo>
                                  <a:pt x="223" y="3500"/>
                                </a:lnTo>
                                <a:lnTo>
                                  <a:pt x="0" y="3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4160"/>
                            <a:ext cx="416520" cy="222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59320"/>
                            <a:ext cx="558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81">
                                <a:moveTo>
                                  <a:pt x="656" y="181"/>
                                </a:moveTo>
                                <a:lnTo>
                                  <a:pt x="879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181"/>
                                </a:lnTo>
                                <a:lnTo>
                                  <a:pt x="65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6680" y="78804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758,0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2440" y="1071720"/>
                            <a:ext cx="141480" cy="21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47">
                                <a:moveTo>
                                  <a:pt x="0" y="3347"/>
                                </a:moveTo>
                                <a:lnTo>
                                  <a:pt x="0" y="181"/>
                                </a:lnTo>
                                <a:lnTo>
                                  <a:pt x="223" y="0"/>
                                </a:lnTo>
                                <a:lnTo>
                                  <a:pt x="223" y="3165"/>
                                </a:lnTo>
                                <a:lnTo>
                                  <a:pt x="0" y="3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186920"/>
                            <a:ext cx="416520" cy="201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071720"/>
                            <a:ext cx="558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81">
                                <a:moveTo>
                                  <a:pt x="656" y="181"/>
                                </a:moveTo>
                                <a:lnTo>
                                  <a:pt x="879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181"/>
                                </a:lnTo>
                                <a:lnTo>
                                  <a:pt x="656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480" y="100080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589,3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2550960"/>
                            <a:ext cx="15048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018">
                                <a:moveTo>
                                  <a:pt x="0" y="1018"/>
                                </a:moveTo>
                                <a:lnTo>
                                  <a:pt x="0" y="167"/>
                                </a:lnTo>
                                <a:lnTo>
                                  <a:pt x="237" y="0"/>
                                </a:lnTo>
                                <a:lnTo>
                                  <a:pt x="237" y="836"/>
                                </a:lnTo>
                                <a:lnTo>
                                  <a:pt x="0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2656800"/>
                            <a:ext cx="416520" cy="54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2550960"/>
                            <a:ext cx="567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67">
                                <a:moveTo>
                                  <a:pt x="656" y="167"/>
                                </a:moveTo>
                                <a:lnTo>
                                  <a:pt x="89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167"/>
                                </a:lnTo>
                                <a:lnTo>
                                  <a:pt x="65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9840" y="247968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422,9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3276720"/>
                            <a:ext cx="4227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7672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7672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27672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27672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3276720"/>
                            <a:ext cx="0" cy="3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680" y="3339000"/>
                            <a:ext cx="478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panh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3339000"/>
                            <a:ext cx="306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glê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333900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ranc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3339000"/>
                            <a:ext cx="522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ortugu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13760"/>
                            <a:ext cx="17607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rodutividade intern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pt-BR" w:bidi="ar-SA"/>
                                </w:rPr>
                                <w:t>200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345600"/>
                            <a:ext cx="2193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Quantidade de palavras traduzid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44280"/>
                            <a:ext cx="5388480" cy="356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2pt" coordorigin="0,0" coordsize="8640,6040">
                <v:rect id="shape_0" stroked="f" o:allowincell="f" style="position:absolute;left:0;top:0;width:8639;height: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;top:70;width:8485;height:561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7230,432" path="m0,432l572,0l7230,0l6658,432l0,432xe" fillcolor="gray" stroked="f" o:allowincell="f" style="position:absolute;left:712;top:4728;width:7229;height:43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572,4016" path="m0,4016l0,432l572,0l572,3584l0,4016xe" fillcolor="silver" stroked="f" o:allowincell="f" style="position:absolute;left:712;top:1144;width:571;height:401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84;top:1144;width:6657;height:358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7230,432" path="m7230,0l6658,432l0,432l572,0l7230,0xe" stroked="t" o:allowincell="f" style="position:absolute;left:712;top:4728;width:7229;height:4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2,4016" path="m0,4016l0,432l572,0l572,3584l0,4016xe" stroked="t" o:allowincell="f" style="position:absolute;left:712;top:1144;width:571;height:4015;mso-wrap-style:none;v-text-anchor:middle;mso-position-horizontal-relative:char">
                  <v:fill o:detectmouseclick="t" on="false"/>
                  <v:stroke color="gray" weight="9000" joinstyle="round" endcap="flat"/>
                  <w10:wrap type="none"/>
                </v:shape>
                <v:rect id="shape_0" stroked="t" o:allowincell="f" style="position:absolute;left:1284;top:1144;width:6657;height:3583;mso-wrap-style:none;v-text-anchor:middle;mso-position-horizontal-relative:char">
                  <v:fill o:detectmouseclick="t" on="false"/>
                  <v:stroke color="gray" weight="9000" joinstyle="miter" endcap="flat"/>
                  <w10:wrap type="none"/>
                </v:rect>
                <v:shape id="shape_0" coordsize="223,1730" path="m0,1730l0,168l223,0l223,1548l0,1730xe" fillcolor="olive" stroked="t" o:allowincell="f" style="position:absolute;left:2052;top:3305;width:222;height:1729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rect id="shape_0" fillcolor="yellow" stroked="t" o:allowincell="f" style="position:absolute;left:1382;top:3473;width:669;height:1561;mso-wrap-style:none;v-text-anchor:middle;mso-position-horizontal-relative:char">
                  <v:fill o:detectmouseclick="t" type="solid" color2="blue"/>
                  <v:stroke color="black" weight="9000" joinstyle="miter" endcap="flat"/>
                  <w10:wrap type="none"/>
                </v:rect>
                <v:shape id="shape_0" coordsize="893,168" path="m670,168l893,0l237,0l0,168l670,168xe" fillcolor="#bfbf00" stroked="t" o:allowincell="f" style="position:absolute;left:1382;top:3305;width:892;height:167;mso-wrap-style:none;v-text-anchor:middle;mso-position-horizontal-relative:char">
                  <v:fill o:detectmouseclick="t" type="solid" color2="#4040ff"/>
                  <v:stroke color="black" weight="9000" joinstyle="round" endcap="flat"/>
                  <w10:wrap type="none"/>
                </v:shape>
                <v:shape id="shape_0" stroked="f" o:allowincell="f" style="position:absolute;left:1505;top:3194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780,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3,3682" path="m0,3682l0,181l223,0l223,3500l0,3682xe" fillcolor="olive" stroked="t" o:allowincell="f" style="position:absolute;left:3713;top:1353;width:222;height:3681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rect id="shape_0" fillcolor="yellow" stroked="t" o:allowincell="f" style="position:absolute;left:3057;top:1534;width:655;height:3500;mso-wrap-style:none;v-text-anchor:middle;mso-position-horizontal-relative:char">
                  <v:fill o:detectmouseclick="t" type="solid" color2="blue"/>
                  <v:stroke color="black" weight="9000" joinstyle="miter" endcap="flat"/>
                  <w10:wrap type="none"/>
                </v:rect>
                <v:shape id="shape_0" coordsize="879,181" path="m656,181l879,0l223,0l0,181l656,181xe" fillcolor="#bfbf00" stroked="t" o:allowincell="f" style="position:absolute;left:3057;top:1353;width:878;height:180;mso-wrap-style:none;v-text-anchor:middle;mso-position-horizontal-relative:char">
                  <v:fill o:detectmouseclick="t" type="solid" color2="#4040ff"/>
                  <v:stroke color="black" weight="9000" joinstyle="round" endcap="flat"/>
                  <w10:wrap type="none"/>
                </v:shape>
                <v:shape id="shape_0" stroked="f" o:allowincell="f" style="position:absolute;left:3097;top:1241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758,0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3,3347" path="m0,3347l0,181l223,0l223,3165l0,3347xe" fillcolor="olive" stroked="t" o:allowincell="f" style="position:absolute;left:5374;top:1688;width:222;height:3346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rect id="shape_0" fillcolor="yellow" stroked="t" o:allowincell="f" style="position:absolute;left:4718;top:1869;width:655;height:3165;mso-wrap-style:none;v-text-anchor:middle;mso-position-horizontal-relative:char">
                  <v:fill o:detectmouseclick="t" type="solid" color2="blue"/>
                  <v:stroke color="black" weight="9000" joinstyle="miter" endcap="flat"/>
                  <w10:wrap type="none"/>
                </v:rect>
                <v:shape id="shape_0" coordsize="879,181" path="m656,181l879,0l223,0l0,181l656,181xe" fillcolor="#bfbf00" stroked="t" o:allowincell="f" style="position:absolute;left:4718;top:1688;width:878;height:180;mso-wrap-style:none;v-text-anchor:middle;mso-position-horizontal-relative:char">
                  <v:fill o:detectmouseclick="t" type="solid" color2="#4040ff"/>
                  <v:stroke color="black" weight="9000" joinstyle="round" endcap="flat"/>
                  <w10:wrap type="none"/>
                </v:shape>
                <v:shape id="shape_0" stroked="f" o:allowincell="f" style="position:absolute;left:4758;top:1576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589,3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1018" path="m0,1018l0,167l237,0l237,836l0,1018xe" fillcolor="olive" stroked="t" o:allowincell="f" style="position:absolute;left:7035;top:4017;width:236;height:1017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rect id="shape_0" fillcolor="yellow" stroked="t" o:allowincell="f" style="position:absolute;left:6379;top:4184;width:655;height:850;mso-wrap-style:none;v-text-anchor:middle;mso-position-horizontal-relative:char">
                  <v:fill o:detectmouseclick="t" type="solid" color2="blue"/>
                  <v:stroke color="black" weight="9000" joinstyle="miter" endcap="flat"/>
                  <w10:wrap type="none"/>
                </v:rect>
                <v:shape id="shape_0" coordsize="893,167" path="m656,167l893,0l223,0l0,167l656,167xe" fillcolor="#bfbf00" stroked="t" o:allowincell="f" style="position:absolute;left:6379;top:4017;width:892;height:166;mso-wrap-style:none;v-text-anchor:middle;mso-position-horizontal-relative:char">
                  <v:fill o:detectmouseclick="t" type="solid" color2="#4040ff"/>
                  <v:stroke color="black" weight="9000" joinstyle="round" endcap="flat"/>
                  <w10:wrap type="none"/>
                </v:shape>
                <v:shape id="shape_0" stroked="f" o:allowincell="f" style="position:absolute;left:6488;top:3905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422,9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,5160" to="7369,5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2,5160" to="712,5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7,5160" to="2387,5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48,5160" to="4048,5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09,5160" to="5709,5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0,5160" to="7370,52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26;top:5258;width:7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panh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5258;width:482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glê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5258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ranc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258;width:8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ortugu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179;width:2772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rodutividade interna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pt-BR" w:bidi="ar-SA"/>
                          </w:rPr>
                          <w:t>200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544;width:3454;height:5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Quantidade de palavras traduzid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70;width:8485;height:5619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674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67400"/>
                          <a:chOff x="0" y="0"/>
                          <a:chExt cx="5486400" cy="376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376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4280"/>
                            <a:ext cx="5388480" cy="35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01680"/>
                            <a:ext cx="4573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2" h="419">
                                <a:moveTo>
                                  <a:pt x="0" y="419"/>
                                </a:moveTo>
                                <a:lnTo>
                                  <a:pt x="572" y="0"/>
                                </a:lnTo>
                                <a:lnTo>
                                  <a:pt x="7202" y="0"/>
                                </a:lnTo>
                                <a:lnTo>
                                  <a:pt x="6630" y="419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4760"/>
                            <a:ext cx="363240" cy="25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989">
                                <a:moveTo>
                                  <a:pt x="0" y="3989"/>
                                </a:moveTo>
                                <a:lnTo>
                                  <a:pt x="0" y="419"/>
                                </a:lnTo>
                                <a:lnTo>
                                  <a:pt x="572" y="0"/>
                                </a:lnTo>
                                <a:lnTo>
                                  <a:pt x="572" y="3570"/>
                                </a:lnTo>
                                <a:lnTo>
                                  <a:pt x="0" y="3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34760"/>
                            <a:ext cx="4210200" cy="226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01680"/>
                            <a:ext cx="4573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2" h="419">
                                <a:moveTo>
                                  <a:pt x="7202" y="0"/>
                                </a:moveTo>
                                <a:lnTo>
                                  <a:pt x="6630" y="419"/>
                                </a:lnTo>
                                <a:lnTo>
                                  <a:pt x="0" y="419"/>
                                </a:lnTo>
                                <a:lnTo>
                                  <a:pt x="572" y="0"/>
                                </a:lnTo>
                                <a:lnTo>
                                  <a:pt x="72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4760"/>
                            <a:ext cx="363240" cy="25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989">
                                <a:moveTo>
                                  <a:pt x="0" y="3989"/>
                                </a:moveTo>
                                <a:lnTo>
                                  <a:pt x="0" y="419"/>
                                </a:lnTo>
                                <a:lnTo>
                                  <a:pt x="572" y="0"/>
                                </a:lnTo>
                                <a:lnTo>
                                  <a:pt x="572" y="3570"/>
                                </a:lnTo>
                                <a:lnTo>
                                  <a:pt x="0" y="39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34760"/>
                            <a:ext cx="4210200" cy="226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470680"/>
                            <a:ext cx="14148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29">
                                <a:moveTo>
                                  <a:pt x="0" y="1129"/>
                                </a:moveTo>
                                <a:lnTo>
                                  <a:pt x="0" y="181"/>
                                </a:lnTo>
                                <a:lnTo>
                                  <a:pt x="223" y="0"/>
                                </a:lnTo>
                                <a:lnTo>
                                  <a:pt x="223" y="962"/>
                                </a:lnTo>
                                <a:lnTo>
                                  <a:pt x="0" y="1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85880"/>
                            <a:ext cx="425520" cy="601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470680"/>
                            <a:ext cx="567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81">
                                <a:moveTo>
                                  <a:pt x="670" y="181"/>
                                </a:moveTo>
                                <a:lnTo>
                                  <a:pt x="89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181"/>
                                </a:lnTo>
                                <a:lnTo>
                                  <a:pt x="67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239976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35,8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1212840"/>
                            <a:ext cx="150480" cy="19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110">
                                <a:moveTo>
                                  <a:pt x="0" y="3110"/>
                                </a:moveTo>
                                <a:lnTo>
                                  <a:pt x="0" y="168"/>
                                </a:lnTo>
                                <a:lnTo>
                                  <a:pt x="237" y="0"/>
                                </a:lnTo>
                                <a:lnTo>
                                  <a:pt x="237" y="2943"/>
                                </a:lnTo>
                                <a:lnTo>
                                  <a:pt x="0" y="3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319400"/>
                            <a:ext cx="416520" cy="1868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12840"/>
                            <a:ext cx="56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68">
                                <a:moveTo>
                                  <a:pt x="656" y="168"/>
                                </a:moveTo>
                                <a:lnTo>
                                  <a:pt x="89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168"/>
                                </a:lnTo>
                                <a:lnTo>
                                  <a:pt x="656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6680" y="114228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649,7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2440" y="911880"/>
                            <a:ext cx="141480" cy="22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584">
                                <a:moveTo>
                                  <a:pt x="0" y="3584"/>
                                </a:moveTo>
                                <a:lnTo>
                                  <a:pt x="0" y="168"/>
                                </a:lnTo>
                                <a:lnTo>
                                  <a:pt x="223" y="0"/>
                                </a:lnTo>
                                <a:lnTo>
                                  <a:pt x="223" y="3417"/>
                                </a:lnTo>
                                <a:lnTo>
                                  <a:pt x="0" y="3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018440"/>
                            <a:ext cx="425520" cy="2169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911880"/>
                            <a:ext cx="56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68">
                                <a:moveTo>
                                  <a:pt x="670" y="168"/>
                                </a:moveTo>
                                <a:lnTo>
                                  <a:pt x="893" y="0"/>
                                </a:lnTo>
                                <a:lnTo>
                                  <a:pt x="237" y="0"/>
                                </a:lnTo>
                                <a:lnTo>
                                  <a:pt x="0" y="168"/>
                                </a:lnTo>
                                <a:lnTo>
                                  <a:pt x="6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480" y="84132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913,6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1682280"/>
                            <a:ext cx="14148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371">
                                <a:moveTo>
                                  <a:pt x="0" y="2371"/>
                                </a:moveTo>
                                <a:lnTo>
                                  <a:pt x="0" y="168"/>
                                </a:lnTo>
                                <a:lnTo>
                                  <a:pt x="223" y="0"/>
                                </a:lnTo>
                                <a:lnTo>
                                  <a:pt x="223" y="2204"/>
                                </a:lnTo>
                                <a:lnTo>
                                  <a:pt x="0" y="2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788840"/>
                            <a:ext cx="425520" cy="1398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682280"/>
                            <a:ext cx="56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68">
                                <a:moveTo>
                                  <a:pt x="670" y="168"/>
                                </a:moveTo>
                                <a:lnTo>
                                  <a:pt x="89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168"/>
                                </a:lnTo>
                                <a:lnTo>
                                  <a:pt x="6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920" y="161172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235,6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3267720"/>
                            <a:ext cx="42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26772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6772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26772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26772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26772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3329280"/>
                            <a:ext cx="478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panh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3329280"/>
                            <a:ext cx="306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gl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332928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ranc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3329280"/>
                            <a:ext cx="522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ortugu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58760"/>
                            <a:ext cx="17222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rodutividade intern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pt-BR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345600"/>
                            <a:ext cx="2193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Quantidade de palavras traduzid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44280"/>
                            <a:ext cx="5388480" cy="355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6.65pt" coordorigin="0,0" coordsize="8640,5933">
                <v:rect id="shape_0" stroked="f" o:allowincell="f" style="position:absolute;left:0;top:0;width:8639;height:59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;top:70;width:8485;height:5604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7202,419" path="m0,419l572,0l7202,0l6630,419l0,419xe" fillcolor="#eaeaea" stroked="f" o:allowincell="f" style="position:absolute;left:726;top:4727;width:7201;height:418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572,3989" path="m0,3989l0,419l572,0l572,3570l0,3989xe" fillcolor="silver" stroked="f" o:allowincell="f" style="position:absolute;left:726;top:1157;width:571;height:398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98;top:1157;width:6629;height:356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7202,419" path="m7202,0l6630,419l0,419l572,0l7202,0xe" stroked="t" o:allowincell="f" style="position:absolute;left:726;top:4727;width:7201;height:4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2,3989" path="m0,3989l0,419l572,0l572,3570l0,3989xe" stroked="t" o:allowincell="f" style="position:absolute;left:726;top:1157;width:571;height:3988;mso-wrap-style:none;v-text-anchor:middle;mso-position-horizontal-relative:char">
                  <v:fill o:detectmouseclick="t" on="false"/>
                  <v:stroke color="#eaeaea" weight="9000" joinstyle="round" endcap="flat"/>
                  <w10:wrap type="none"/>
                </v:shape>
                <v:rect id="shape_0" stroked="t" o:allowincell="f" style="position:absolute;left:1298;top:1157;width:6629;height:3569;mso-wrap-style:none;v-text-anchor:middle;mso-position-horizontal-relative:char">
                  <v:fill o:detectmouseclick="t" on="false"/>
                  <v:stroke color="#eaeaea" weight="9000" joinstyle="miter" endcap="flat"/>
                  <w10:wrap type="none"/>
                </v:rect>
                <v:shape id="shape_0" coordsize="223,1129" path="m0,1129l0,181l223,0l223,962l0,1129xe" fillcolor="maroon" stroked="t" o:allowincell="f" style="position:absolute;left:2066;top:3891;width:222;height:1128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rect id="shape_0" fillcolor="red" stroked="t" o:allowincell="f" style="position:absolute;left:1396;top:4072;width:669;height:947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coordsize="893,181" path="m670,181l893,0l223,0l0,181l670,181xe" fillcolor="#bf0000" stroked="t" o:allowincell="f" style="position:absolute;left:1396;top:3891;width:892;height:180;mso-wrap-style:none;v-text-anchor:middle;mso-position-horizontal-relative:char">
                  <v:fill o:detectmouseclick="t" type="solid" color2="#40ffff"/>
                  <v:stroke color="black" weight="9000" joinstyle="round" endcap="flat"/>
                  <w10:wrap type="none"/>
                </v:shape>
                <v:shape id="shape_0" stroked="f" o:allowincell="f" style="position:absolute;left:1519;top:3779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35,8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3110" path="m0,3110l0,168l237,0l237,2943l0,3110xe" fillcolor="maroon" stroked="t" o:allowincell="f" style="position:absolute;left:3713;top:1910;width:236;height:3109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rect id="shape_0" fillcolor="red" stroked="t" o:allowincell="f" style="position:absolute;left:3057;top:2078;width:655;height:2941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coordsize="893,168" path="m656,168l893,0l223,0l0,168l656,168xe" fillcolor="#bf0000" stroked="t" o:allowincell="f" style="position:absolute;left:3057;top:1910;width:892;height:167;mso-wrap-style:none;v-text-anchor:middle;mso-position-horizontal-relative:char">
                  <v:fill o:detectmouseclick="t" type="solid" color2="#40ffff"/>
                  <v:stroke color="black" weight="9000" joinstyle="round" endcap="flat"/>
                  <w10:wrap type="none"/>
                </v:shape>
                <v:shape id="shape_0" stroked="f" o:allowincell="f" style="position:absolute;left:3097;top:1799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649,7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3,3584" path="m0,3584l0,168l223,0l223,3417l0,3584xe" fillcolor="maroon" stroked="t" o:allowincell="f" style="position:absolute;left:5374;top:1436;width:222;height:3583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rect id="shape_0" fillcolor="red" stroked="t" o:allowincell="f" style="position:absolute;left:4704;top:1604;width:669;height:3415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coordsize="893,168" path="m670,168l893,0l237,0l0,168l670,168xe" fillcolor="#bf0000" stroked="t" o:allowincell="f" style="position:absolute;left:4704;top:1436;width:892;height:167;mso-wrap-style:none;v-text-anchor:middle;mso-position-horizontal-relative:char">
                  <v:fill o:detectmouseclick="t" type="solid" color2="#40ffff"/>
                  <v:stroke color="black" weight="9000" joinstyle="round" endcap="flat"/>
                  <w10:wrap type="none"/>
                </v:shape>
                <v:shape id="shape_0" stroked="f" o:allowincell="f" style="position:absolute;left:4758;top:1325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913,6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3,2371" path="m0,2371l0,168l223,0l223,2204l0,2371xe" fillcolor="maroon" stroked="t" o:allowincell="f" style="position:absolute;left:7035;top:2649;width:222;height:2370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rect id="shape_0" fillcolor="red" stroked="t" o:allowincell="f" style="position:absolute;left:6365;top:2817;width:669;height:2202;mso-wrap-style:none;v-text-anchor:middle;mso-position-horizontal-relative:char">
                  <v:fill o:detectmouseclick="t" type="solid" color2="aqua"/>
                  <v:stroke color="black" weight="9000" joinstyle="miter" endcap="flat"/>
                  <w10:wrap type="none"/>
                </v:rect>
                <v:shape id="shape_0" coordsize="893,168" path="m670,168l893,0l223,0l0,168l670,168xe" fillcolor="#bf0000" stroked="t" o:allowincell="f" style="position:absolute;left:6365;top:2649;width:892;height:167;mso-wrap-style:none;v-text-anchor:middle;mso-position-horizontal-relative:char">
                  <v:fill o:detectmouseclick="t" type="solid" color2="#40ffff"/>
                  <v:stroke color="black" weight="9000" joinstyle="round" endcap="flat"/>
                  <w10:wrap type="none"/>
                </v:shape>
                <v:shape id="shape_0" stroked="f" o:allowincell="f" style="position:absolute;left:6419;top:2538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235,6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,5146" to="7355,5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,5146" to="726,5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7,5146" to="2387,5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48,5146" to="4048,5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5,5146" to="5695,5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6,5146" to="7356,5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40;top:5243;width:752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panh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5243;width:48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gl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5243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ranc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243;width:8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ortugu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50;width:2711;height:2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rodutividade interna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pt-BR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544;width:3454;height:5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Quantidade de palavras traduzid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70;width:8485;height:560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6480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48240"/>
                          <a:chOff x="0" y="0"/>
                          <a:chExt cx="5486400" cy="3648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36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44280"/>
                            <a:ext cx="5388480" cy="35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01680"/>
                            <a:ext cx="4573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2" h="419">
                                <a:moveTo>
                                  <a:pt x="0" y="419"/>
                                </a:moveTo>
                                <a:lnTo>
                                  <a:pt x="572" y="0"/>
                                </a:lnTo>
                                <a:lnTo>
                                  <a:pt x="7202" y="0"/>
                                </a:lnTo>
                                <a:lnTo>
                                  <a:pt x="6630" y="419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4760"/>
                            <a:ext cx="363240" cy="25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989">
                                <a:moveTo>
                                  <a:pt x="0" y="3989"/>
                                </a:moveTo>
                                <a:lnTo>
                                  <a:pt x="0" y="419"/>
                                </a:lnTo>
                                <a:lnTo>
                                  <a:pt x="572" y="0"/>
                                </a:lnTo>
                                <a:lnTo>
                                  <a:pt x="572" y="3570"/>
                                </a:lnTo>
                                <a:lnTo>
                                  <a:pt x="0" y="3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34760"/>
                            <a:ext cx="4210200" cy="226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001680"/>
                            <a:ext cx="45734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2" h="419">
                                <a:moveTo>
                                  <a:pt x="7202" y="0"/>
                                </a:moveTo>
                                <a:lnTo>
                                  <a:pt x="6630" y="419"/>
                                </a:lnTo>
                                <a:lnTo>
                                  <a:pt x="0" y="419"/>
                                </a:lnTo>
                                <a:lnTo>
                                  <a:pt x="572" y="0"/>
                                </a:lnTo>
                                <a:lnTo>
                                  <a:pt x="72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4760"/>
                            <a:ext cx="363240" cy="25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3989">
                                <a:moveTo>
                                  <a:pt x="0" y="3989"/>
                                </a:moveTo>
                                <a:lnTo>
                                  <a:pt x="0" y="419"/>
                                </a:lnTo>
                                <a:lnTo>
                                  <a:pt x="572" y="0"/>
                                </a:lnTo>
                                <a:lnTo>
                                  <a:pt x="572" y="3570"/>
                                </a:lnTo>
                                <a:lnTo>
                                  <a:pt x="0" y="39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34760"/>
                            <a:ext cx="4210200" cy="226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462040"/>
                            <a:ext cx="14148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143">
                                <a:moveTo>
                                  <a:pt x="0" y="1143"/>
                                </a:moveTo>
                                <a:lnTo>
                                  <a:pt x="0" y="181"/>
                                </a:lnTo>
                                <a:lnTo>
                                  <a:pt x="223" y="0"/>
                                </a:lnTo>
                                <a:lnTo>
                                  <a:pt x="223" y="976"/>
                                </a:lnTo>
                                <a:lnTo>
                                  <a:pt x="0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576880"/>
                            <a:ext cx="425520" cy="610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462040"/>
                            <a:ext cx="567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81">
                                <a:moveTo>
                                  <a:pt x="670" y="181"/>
                                </a:moveTo>
                                <a:lnTo>
                                  <a:pt x="89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181"/>
                                </a:lnTo>
                                <a:lnTo>
                                  <a:pt x="67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239076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544,0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867960"/>
                            <a:ext cx="150480" cy="23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653">
                                <a:moveTo>
                                  <a:pt x="0" y="3653"/>
                                </a:moveTo>
                                <a:lnTo>
                                  <a:pt x="0" y="167"/>
                                </a:lnTo>
                                <a:lnTo>
                                  <a:pt x="237" y="0"/>
                                </a:lnTo>
                                <a:lnTo>
                                  <a:pt x="237" y="3486"/>
                                </a:lnTo>
                                <a:lnTo>
                                  <a:pt x="0" y="3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4160"/>
                            <a:ext cx="416520" cy="2213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67960"/>
                            <a:ext cx="567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67">
                                <a:moveTo>
                                  <a:pt x="656" y="167"/>
                                </a:moveTo>
                                <a:lnTo>
                                  <a:pt x="89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167"/>
                                </a:lnTo>
                                <a:lnTo>
                                  <a:pt x="65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6680" y="79704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949,5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2440" y="1009800"/>
                            <a:ext cx="14148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430">
                                <a:moveTo>
                                  <a:pt x="0" y="3430"/>
                                </a:moveTo>
                                <a:lnTo>
                                  <a:pt x="0" y="167"/>
                                </a:lnTo>
                                <a:lnTo>
                                  <a:pt x="223" y="0"/>
                                </a:lnTo>
                                <a:lnTo>
                                  <a:pt x="223" y="3263"/>
                                </a:lnTo>
                                <a:lnTo>
                                  <a:pt x="0" y="3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115640"/>
                            <a:ext cx="425520" cy="2072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009800"/>
                            <a:ext cx="567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67">
                                <a:moveTo>
                                  <a:pt x="670" y="167"/>
                                </a:moveTo>
                                <a:lnTo>
                                  <a:pt x="893" y="0"/>
                                </a:lnTo>
                                <a:lnTo>
                                  <a:pt x="237" y="0"/>
                                </a:lnTo>
                                <a:lnTo>
                                  <a:pt x="0" y="167"/>
                                </a:lnTo>
                                <a:lnTo>
                                  <a:pt x="67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480" y="93852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827,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1372320"/>
                            <a:ext cx="141480" cy="18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859">
                                <a:moveTo>
                                  <a:pt x="0" y="2859"/>
                                </a:moveTo>
                                <a:lnTo>
                                  <a:pt x="0" y="168"/>
                                </a:lnTo>
                                <a:lnTo>
                                  <a:pt x="223" y="0"/>
                                </a:lnTo>
                                <a:lnTo>
                                  <a:pt x="223" y="2692"/>
                                </a:lnTo>
                                <a:lnTo>
                                  <a:pt x="0" y="2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478880"/>
                            <a:ext cx="425520" cy="1708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372320"/>
                            <a:ext cx="567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68">
                                <a:moveTo>
                                  <a:pt x="670" y="168"/>
                                </a:moveTo>
                                <a:lnTo>
                                  <a:pt x="89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168"/>
                                </a:lnTo>
                                <a:lnTo>
                                  <a:pt x="67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4db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920" y="130176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1,504,8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3267720"/>
                            <a:ext cx="4210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26772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26772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26772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26772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267720"/>
                            <a:ext cx="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3329280"/>
                            <a:ext cx="478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Espanh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3329280"/>
                            <a:ext cx="306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Ingl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3329280"/>
                            <a:ext cx="414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ranc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3329280"/>
                            <a:ext cx="522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ortugu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13760"/>
                            <a:ext cx="1749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Produtividade interna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pt-BR" w:bidi="ar-SA"/>
                                </w:rPr>
                                <w:t xml:space="preserve">201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345600"/>
                            <a:ext cx="2193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>Quantidade de palavras traduzid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Times New Roman" w:ascii="Arial" w:hAnsi="Arial" w:cs="Arial"/>
                                  <w:color w:val="000000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44280"/>
                            <a:ext cx="5388480" cy="355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87.25pt" coordorigin="0,0" coordsize="8640,5745">
                <v:rect id="shape_0" stroked="f" o:allowincell="f" style="position:absolute;left:0;top:0;width:8639;height:5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;top:70;width:8485;height:5604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7202,419" path="m0,419l572,0l7202,0l6630,419l0,419xe" fillcolor="#eaeaea" stroked="f" o:allowincell="f" style="position:absolute;left:726;top:4727;width:7201;height:418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572,3989" path="m0,3989l0,419l572,0l572,3570l0,3989xe" fillcolor="silver" stroked="f" o:allowincell="f" style="position:absolute;left:726;top:1157;width:571;height:398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1298;top:1157;width:6629;height:356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coordsize="7202,419" path="m7202,0l6630,419l0,419l572,0l7202,0xe" stroked="t" o:allowincell="f" style="position:absolute;left:726;top:4727;width:7201;height:4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2,3989" path="m0,3989l0,419l572,0l572,3570l0,3989xe" stroked="t" o:allowincell="f" style="position:absolute;left:726;top:1157;width:571;height:3988;mso-wrap-style:none;v-text-anchor:middle;mso-position-horizontal-relative:char">
                  <v:fill o:detectmouseclick="t" on="false"/>
                  <v:stroke color="#eaeaea" weight="9000" joinstyle="round" endcap="flat"/>
                  <w10:wrap type="none"/>
                </v:shape>
                <v:rect id="shape_0" stroked="t" o:allowincell="f" style="position:absolute;left:1298;top:1157;width:6629;height:3569;mso-wrap-style:none;v-text-anchor:middle;mso-position-horizontal-relative:char">
                  <v:fill o:detectmouseclick="t" on="false"/>
                  <v:stroke color="#eaeaea" weight="9000" joinstyle="miter" endcap="flat"/>
                  <w10:wrap type="none"/>
                </v:rect>
                <v:shape id="shape_0" coordsize="223,1143" path="m0,1143l0,181l223,0l223,976l0,1143xe" fillcolor="#1a3380" stroked="t" o:allowincell="f" style="position:absolute;left:2066;top:3877;width:222;height:1142;mso-wrap-style:none;v-text-anchor:middle;mso-position-horizontal-relative:char">
                  <v:fill o:detectmouseclick="t" type="solid" color2="#e5cc7f"/>
                  <v:stroke color="black" weight="9000" joinstyle="round" endcap="flat"/>
                  <w10:wrap type="none"/>
                </v:shape>
                <v:rect id="shape_0" fillcolor="#3366ff" stroked="t" o:allowincell="f" style="position:absolute;left:1396;top:4058;width:669;height:961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shape id="shape_0" coordsize="893,181" path="m670,181l893,0l223,0l0,181l670,181xe" fillcolor="#264dbf" stroked="t" o:allowincell="f" style="position:absolute;left:1396;top:3877;width:892;height:180;mso-wrap-style:none;v-text-anchor:middle;mso-position-horizontal-relative:char">
                  <v:fill o:detectmouseclick="t" type="solid" color2="#d9b240"/>
                  <v:stroke color="black" weight="9000" joinstyle="round" endcap="flat"/>
                  <w10:wrap type="none"/>
                </v:shape>
                <v:shape id="shape_0" stroked="f" o:allowincell="f" style="position:absolute;left:1519;top:3765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544,0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3653" path="m0,3653l0,167l237,0l237,3486l0,3653xe" fillcolor="#1a3380" stroked="t" o:allowincell="f" style="position:absolute;left:3713;top:1367;width:236;height:3652;mso-wrap-style:none;v-text-anchor:middle;mso-position-horizontal-relative:char">
                  <v:fill o:detectmouseclick="t" type="solid" color2="#e5cc7f"/>
                  <v:stroke color="black" weight="9000" joinstyle="round" endcap="flat"/>
                  <w10:wrap type="none"/>
                </v:shape>
                <v:rect id="shape_0" fillcolor="#3366ff" stroked="t" o:allowincell="f" style="position:absolute;left:3057;top:1534;width:655;height:3485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shape id="shape_0" coordsize="893,167" path="m656,167l893,0l223,0l0,167l656,167xe" fillcolor="#264dbf" stroked="t" o:allowincell="f" style="position:absolute;left:3057;top:1367;width:892;height:166;mso-wrap-style:none;v-text-anchor:middle;mso-position-horizontal-relative:char">
                  <v:fill o:detectmouseclick="t" type="solid" color2="#d9b240"/>
                  <v:stroke color="black" weight="9000" joinstyle="round" endcap="flat"/>
                  <w10:wrap type="none"/>
                </v:shape>
                <v:shape id="shape_0" stroked="f" o:allowincell="f" style="position:absolute;left:3097;top:1255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949,5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3,3430" path="m0,3430l0,167l223,0l223,3263l0,3430xe" fillcolor="#1a3380" stroked="t" o:allowincell="f" style="position:absolute;left:5374;top:1590;width:222;height:3429;mso-wrap-style:none;v-text-anchor:middle;mso-position-horizontal-relative:char">
                  <v:fill o:detectmouseclick="t" type="solid" color2="#e5cc7f"/>
                  <v:stroke color="black" weight="9000" joinstyle="round" endcap="flat"/>
                  <w10:wrap type="none"/>
                </v:shape>
                <v:rect id="shape_0" fillcolor="#3366ff" stroked="t" o:allowincell="f" style="position:absolute;left:4704;top:1757;width:669;height:3262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shape id="shape_0" coordsize="893,167" path="m670,167l893,0l237,0l0,167l670,167xe" fillcolor="#264dbf" stroked="t" o:allowincell="f" style="position:absolute;left:4704;top:1590;width:892;height:166;mso-wrap-style:none;v-text-anchor:middle;mso-position-horizontal-relative:char">
                  <v:fill o:detectmouseclick="t" type="solid" color2="#d9b240"/>
                  <v:stroke color="black" weight="9000" joinstyle="round" endcap="flat"/>
                  <w10:wrap type="none"/>
                </v:shape>
                <v:shape id="shape_0" stroked="f" o:allowincell="f" style="position:absolute;left:4758;top:1478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827,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3,2859" path="m0,2859l0,168l223,0l223,2692l0,2859xe" fillcolor="#1a3380" stroked="t" o:allowincell="f" style="position:absolute;left:7035;top:2161;width:222;height:2858;mso-wrap-style:none;v-text-anchor:middle;mso-position-horizontal-relative:char">
                  <v:fill o:detectmouseclick="t" type="solid" color2="#e5cc7f"/>
                  <v:stroke color="black" weight="9000" joinstyle="round" endcap="flat"/>
                  <w10:wrap type="none"/>
                </v:shape>
                <v:rect id="shape_0" fillcolor="#3366ff" stroked="t" o:allowincell="f" style="position:absolute;left:6365;top:2329;width:669;height:2690;mso-wrap-style:none;v-text-anchor:middle;mso-position-horizontal-relative:char">
                  <v:fill o:detectmouseclick="t" type="solid" color2="#cc9900"/>
                  <v:stroke color="black" weight="9000" joinstyle="miter" endcap="flat"/>
                  <w10:wrap type="none"/>
                </v:rect>
                <v:shape id="shape_0" coordsize="893,168" path="m670,168l893,0l223,0l0,168l670,168xe" fillcolor="#264dbf" stroked="t" o:allowincell="f" style="position:absolute;left:6365;top:2161;width:892;height:167;mso-wrap-style:none;v-text-anchor:middle;mso-position-horizontal-relative:char">
                  <v:fill o:detectmouseclick="t" type="solid" color2="#d9b240"/>
                  <v:stroke color="black" weight="9000" joinstyle="round" endcap="flat"/>
                  <w10:wrap type="none"/>
                </v:shape>
                <v:shape id="shape_0" stroked="f" o:allowincell="f" style="position:absolute;left:6419;top:2050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1,504,8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,5146" to="7355,51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,5146" to="726,5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87,5146" to="2387,5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48,5146" to="4048,5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95,5146" to="5695,5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6,5146" to="7356,5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40;top:5243;width:7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Espanh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5243;width:48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Ingl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5243;width:6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ranc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243;width:8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ortugu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179;width:2754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Produtividade interna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pt-BR" w:bidi="ar-SA"/>
                          </w:rPr>
                          <w:t xml:space="preserve">20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544;width:3454;height:5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>Quantidade de palavras traduzid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Times New Roman" w:ascii="Arial" w:hAnsi="Arial" w:cs="Arial"/>
                            <w:color w:val="000000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70;width:8485;height:5604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i</w:t>
    </w:r>
    <w:r>
      <w:rPr>
        <w:rStyle w:val="PageNumber"/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72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.</w:t>
        <w:tab/>
        <w:t>Em geral, o FMI considera 1.500 palavras por dia aceitável para um tradutor interno. O Banco Mundial considera 2.500 a meta. A produção no BID encontra-se entre 2.000 e 2.300 palavras por dia.</w:t>
      </w:r>
    </w:p>
  </w:footnote>
  <w:footnote w:id="3">
    <w:p>
      <w:pPr>
        <w:pStyle w:val="Footnote"/>
        <w:tabs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  <w:tab/>
      </w:r>
      <w:r>
        <w:rPr>
          <w:u w:val="single"/>
        </w:rPr>
        <w:t>Diferença entre proofreading e revisão</w:t>
      </w:r>
      <w:r>
        <w:rPr/>
        <w:t xml:space="preserve">: </w:t>
      </w:r>
      <w:r>
        <w:rPr>
          <w:i/>
        </w:rPr>
        <w:t>Proofreading:</w:t>
      </w:r>
      <w:r>
        <w:rPr/>
        <w:t xml:space="preserve"> Revisão e correção de um texto bem escrito, que contenha pouco ou nenhum erro flagrante de gramática ou sintaxe. O propósito geral desse procedimento é corrigir erros tipográficos e outros que possam ter acidentalmente permanecido no texto. A definição acima se aplica a qualquer texto, seja ele traduzido ou não. No caso do proofreading de um texto traduzido, não deve haver a necessidade de um cotejo de linha por linha entre o documento original e o traduzido. O texto original pode ser fornecido ao proofreader  como referência, mas não deve ser necessária uma comparação linha por linha a fim de garantir a fidelidade. </w:t>
      </w:r>
      <w:r>
        <w:rPr>
          <w:i/>
        </w:rPr>
        <w:t>Revisão da tradução:</w:t>
      </w:r>
      <w:r>
        <w:rPr/>
        <w:t xml:space="preserve"> Comparação abrangente, linha por linha, de uma tradução profissional e refinada e seu texto original, a fim de garantir tanto a fidelidade como a coerência estilística e a correção gramatical no idioma da tradu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ommentReference">
    <w:name w:val="Comment Reference"/>
    <w:basedOn w:val="DefaultParagraphFont"/>
    <w:qFormat/>
    <w:rPr>
      <w:sz w:val="16"/>
      <w:szCs w:val="16"/>
      <w:lang w:val="pt-BR"/>
    </w:rPr>
  </w:style>
  <w:style w:type="character" w:styleId="Lnheight1">
    <w:name w:val="ln_heigh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  <w:ind w:left="540" w:hanging="5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eastAsia="SimSun;Arial Unicode MS"/>
      <w:sz w:val="22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34:00Z</dcterms:created>
  <dc:creator>jcavanagh</dc:creator>
  <dc:description/>
  <cp:keywords/>
  <dc:language>en-US</dc:language>
  <cp:lastModifiedBy>Soledad Salas</cp:lastModifiedBy>
  <cp:lastPrinted>2012-12-17T16:06:00Z</cp:lastPrinted>
  <dcterms:modified xsi:type="dcterms:W3CDTF">2012-12-19T16:06:00Z</dcterms:modified>
  <cp:revision>6</cp:revision>
  <dc:subject/>
  <dc:title>I</dc:title>
</cp:coreProperties>
</file>