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15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66603672" r:id="rId2"/>
        </w:object>
      </w:r>
      <w:r>
        <w:rPr>
          <w:szCs w:val="22"/>
        </w:rPr>
        <w:t>OEA/Ser.G</w:t>
      </w:r>
    </w:p>
    <w:p>
      <w:pPr>
        <w:pStyle w:val="CPClassification"/>
        <w:tabs>
          <w:tab w:val="clear" w:pos="2160"/>
          <w:tab w:val="clear" w:pos="7200"/>
        </w:tabs>
        <w:ind w:left="7150" w:right="-1340" w:hanging="0"/>
        <w:rPr/>
      </w:pPr>
      <w:r>
        <w:rPr>
          <w:szCs w:val="22"/>
        </w:rPr>
        <w:t>CP/INF.6612/12</w:t>
      </w:r>
    </w:p>
    <w:p>
      <w:pPr>
        <w:pStyle w:val="CPClassification"/>
        <w:tabs>
          <w:tab w:val="clear" w:pos="2160"/>
          <w:tab w:val="clear" w:pos="7200"/>
        </w:tabs>
        <w:ind w:left="7150" w:right="-360" w:hanging="0"/>
        <w:rPr>
          <w:szCs w:val="22"/>
          <w:lang w:val="en-US"/>
        </w:rPr>
      </w:pPr>
      <w:r>
        <w:rPr>
          <w:szCs w:val="22"/>
          <w:lang w:val="en-US"/>
        </w:rPr>
        <w:t>19 December 2012</w:t>
      </w:r>
    </w:p>
    <w:p>
      <w:pPr>
        <w:pStyle w:val="CPClassification"/>
        <w:tabs>
          <w:tab w:val="clear" w:pos="2160"/>
          <w:tab w:val="clear" w:pos="7200"/>
        </w:tabs>
        <w:ind w:left="7150" w:right="-360" w:hanging="0"/>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1"/>
        <w:rPr/>
      </w:pPr>
      <w:r>
        <w:rPr/>
        <w:t>NOTE FROM THE PERMANENT MISSION OF THE REPUBLIC OF PARAGUAY</w:t>
      </w:r>
    </w:p>
    <w:p>
      <w:pPr>
        <w:pStyle w:val="Cptitle1"/>
        <w:rPr/>
      </w:pPr>
      <w:r>
        <w:rPr/>
        <w:t>REQUESTING DISTRIBUTION OF A COPY OF THE COMMUNIQUÉ FROM THE MINISTRY OF FOREIGN AFFAIRS OF PARAGUAY CONCERNING THE VI REGULAR MEETING OF THE COUNCIL OF HEADS OF STATE AND GOVERNMENT OF THE UNION OF SOUTH AMERICAN NATIONS (UNASUR), HELD ON NOVEMBER 30, 2012, IN LIMA, PERU</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b/>
          <w:b/>
          <w:bCs/>
          <w:i/>
          <w:i/>
          <w:iCs/>
          <w:caps/>
          <w:szCs w:val="22"/>
          <w:lang w:val="en-US"/>
        </w:rPr>
      </w:pPr>
      <w:r>
        <w:rPr>
          <w:b/>
          <w:bCs/>
          <w:i/>
          <w:iCs/>
          <w:caps/>
          <w:szCs w:val="22"/>
          <w:lang w:val="en-US"/>
        </w:rPr>
        <w:t>Permanent Mission of the Republic of Paraguay</w:t>
      </w:r>
    </w:p>
    <w:p>
      <w:pPr>
        <w:pStyle w:val="CPTitle"/>
        <w:tabs>
          <w:tab w:val="clear" w:pos="720"/>
          <w:tab w:val="clear" w:pos="1440"/>
          <w:tab w:val="clear" w:pos="2160"/>
          <w:tab w:val="clear" w:pos="2880"/>
          <w:tab w:val="clear" w:pos="7200"/>
          <w:tab w:val="clear" w:pos="7920"/>
          <w:tab w:val="clear" w:pos="8640"/>
        </w:tabs>
        <w:rPr>
          <w:b/>
          <w:b/>
          <w:bCs/>
          <w:i/>
          <w:i/>
          <w:iCs/>
          <w:caps/>
          <w:szCs w:val="22"/>
          <w:lang w:val="en-US"/>
        </w:rPr>
      </w:pPr>
      <w:r>
        <w:rPr>
          <w:b/>
          <w:bCs/>
          <w:i/>
          <w:iCs/>
          <w:caps/>
          <w:szCs w:val="22"/>
          <w:lang w:val="en-US"/>
        </w:rPr>
        <w:t>to the</w:t>
      </w:r>
    </w:p>
    <w:p>
      <w:pPr>
        <w:pStyle w:val="CPTitle"/>
        <w:tabs>
          <w:tab w:val="clear" w:pos="720"/>
          <w:tab w:val="clear" w:pos="1440"/>
          <w:tab w:val="clear" w:pos="2160"/>
          <w:tab w:val="clear" w:pos="2880"/>
          <w:tab w:val="clear" w:pos="7200"/>
          <w:tab w:val="clear" w:pos="7920"/>
          <w:tab w:val="clear" w:pos="8640"/>
        </w:tabs>
        <w:rPr>
          <w:b/>
          <w:b/>
          <w:bCs/>
          <w:i/>
          <w:i/>
          <w:iCs/>
          <w:caps/>
          <w:szCs w:val="22"/>
          <w:lang w:val="en-US"/>
        </w:rPr>
      </w:pPr>
      <w:r>
        <w:rPr>
          <w:b/>
          <w:bCs/>
          <w:i/>
          <w:iCs/>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662-12/MPP/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Republic of Paraguay to the Organization of American States presents its compliments to the Organization of American States–General Secretariat–with reference to a Communiqué from the Ministry of Foreign Affairs of Paraguay Concerning the VI Regular Meeting of the Council of Heads of State and Government of the Union of South American Nations (UNASUR), held on November 30, 2012, in Lima,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at connection, attached herewith is a copy of the aforementioned Communiqué with the request that it be circulated to all permanent mi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Republic of Paraguay to the Organization of American States avails itself of this opportunity to convey to the Organization of American States–General Secretariat–renewed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December 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S – je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Ministry of Foreign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MMUNIQU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ith reference to the VI Regular Meeting of the Council of Heads of State and Government of the Union of South American Nations (UNASUR), held in Lima, Peru, the Ministry of Foreign Affairs would like to state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1.</w:t>
        <w:tab/>
        <w:t>This Summit has made it clear that concern for Paraguay’s democracy, invoked in order to suspend Paraguay from UNASUR, was merely a façade to cover up the real motive, which was to provide political support for the illegal and illegitimate suspension of Paraguay from MERCOSUR. There is no other way to interpret the decision to uphold the provision regarding this country despite the fact that the rule of law is fully in effect and the upcoming elections have been called and are being organized, with all the guarantees provided for under the Constitution and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The strict adherence to the electoral timetable and the timely calling and proper organization of the upcoming elections have been recognized by all impartial observers that visited Paraguay, including the Coordinator of the UNASUR High-Level Group to monitor the situation in Paraguay, Mr. Salomón Lerner Ghit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2.</w:t>
        <w:tab/>
        <w:t xml:space="preserve">In any event, the above-mentioned UNASUR decision has come as no surprise to the Government of Paraguay, especially as it was previously announced by the Special Advisor for International Affairs in the Office of the President of Brazil, as </w:t>
      </w:r>
      <w:r>
        <w:rPr>
          <w:rFonts w:cs="Times New Roman" w:ascii="Times New Roman" w:hAnsi="Times New Roman"/>
          <w:i/>
          <w:szCs w:val="22"/>
          <w:lang w:val="en-US"/>
        </w:rPr>
        <w:t>ad hoc</w:t>
      </w:r>
      <w:r>
        <w:rPr>
          <w:rFonts w:cs="Times New Roman" w:ascii="Times New Roman" w:hAnsi="Times New Roman"/>
          <w:szCs w:val="22"/>
          <w:lang w:val="en-US"/>
        </w:rPr>
        <w:t xml:space="preserve"> spokesman for UNASUR, who, before hearing the report by the Coordinator of his own High-Level Group, stated that “UNASUR will not backtrack on the suspen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The Government of Paraguay learned, from the statements by the aforementioned official, that a deadline was set for the country’s return to UNASUR and that said deadline ends with the 2013 general elections. Since that agreement was never stated in Decision No. 26/2012 of the UNASUR Council of Heads of State and Government, dated June 29, 2012, it is to be assumed that it is recorded in some secret instr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3.</w:t>
        <w:tab/>
        <w:t>Furthermore, as it has stated on various other occasions, the Government of the Republic of Paraguay does not accept, and indeed rejects, Decision No. 26/2012 of the UNASUR Council of Heads of State and Government and considers it illegal and illegitimate as it was adopted outside of the current provisions and without any legal grounds. It has already stated, in addition, that application of paragraph 5 of the aforementioned Decision 26/2012, “to promote the suspension of the Republic of Paraguay from forums and mechanisms of dialogue and policy coordination and integration of the region,” is intended solely to coerce and stifle the full exercise of their rights, in order to influence foreign policy decisions that Paraguay must take as a sovereign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 xml:space="preserve">UNASUR’s systematic persecution of Paraguay thus constitutes a new form of interventionism, which threatens the principles enshrined in the United Nations Charter and runs contrary to the norms and principles governing peaceful relations among states. That measure has neither a legal nor moral bas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4.</w:t>
        <w:tab/>
        <w:t>The Ministry of Foreign Affairs has instructed its diplomatic missions to inform the countries and organizations to which they are accredited about the contents of this Communiqué, explaining that, for the reasons stated, the Paraguayan government does not believe that, the facts being as they are, UNASUR meets the prerequisites of impartiality to be invited, as it is seeking, as an observer and mediator for the April 21, 2013 general elections.  It may participate, if it so wishes, as a guest of individuals or groups with which it is aligned and which are not bothered by, and even applaud, national sovereignty being underm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Asunción, November 3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4" name="Frame6"/>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3:00Z</dcterms:created>
  <dc:creator>victor</dc:creator>
  <dc:description/>
  <cp:keywords/>
  <dc:language>en-US</dc:language>
  <cp:lastModifiedBy>MPalmer</cp:lastModifiedBy>
  <cp:lastPrinted>1998-03-30T10:02:00Z</cp:lastPrinted>
  <dcterms:modified xsi:type="dcterms:W3CDTF">2012-12-21T17:09:00Z</dcterms:modified>
  <cp:revision>5</cp:revision>
  <dc:subject/>
  <dc:title>OEA/Ser</dc:title>
</cp:coreProperties>
</file>