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40149024" r:id="rId2"/>
        </w:object>
      </w:r>
      <w:r>
        <w:rPr>
          <w:rFonts w:cs="Times New Roman" w:ascii="Times New Roman" w:hAnsi="Times New Roman"/>
        </w:rPr>
        <w:t>OEA/Ser.G</w:t>
      </w:r>
    </w:p>
    <w:p>
      <w:pPr>
        <w:pStyle w:val="CPClassification"/>
        <w:rPr>
          <w:szCs w:val="22"/>
        </w:rPr>
      </w:pPr>
      <w:r>
        <w:rPr/>
        <w:t>CP/INF.6621/13</w:t>
      </w:r>
    </w:p>
    <w:p>
      <w:pPr>
        <w:pStyle w:val="CPClassification"/>
        <w:rPr>
          <w:szCs w:val="22"/>
        </w:rPr>
      </w:pPr>
      <w:r>
        <w:rPr/>
        <w:t>18 January 2013</w:t>
      </w:r>
    </w:p>
    <w:p>
      <w:pPr>
        <w:pStyle w:val="CPClassification"/>
        <w:rPr>
          <w:szCs w:val="22"/>
        </w:rPr>
      </w:pPr>
      <w:r>
        <w:rPr/>
        <w:t>Original: Spanish</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rPr>
        <w:t>VERBAL REPORT OF THE SECRETARY GENERAL OF THE ORGANIZATION OF AMERICAN STATES, MR. JOSÉ MIGUEL INSULZA,</w:t>
      </w:r>
      <w:r>
        <w:rPr/>
        <w:br/>
      </w:r>
      <w:r>
        <w:rPr>
          <w:rFonts w:cs="Times New Roman" w:ascii="Times New Roman" w:hAnsi="Times New Roman"/>
        </w:rPr>
        <w:t xml:space="preserve">ON ACTIVITIES CARRIED OUT AWAY FROM HEADQUARTERS </w:t>
        <w:br/>
        <w:t>FROM SEPTEMBER 1 TO DECEMBER 1,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 xml:space="preserve">Report submitted to the Permanent Council at its regular meeting held </w:t>
      </w:r>
      <w:r>
        <w:rPr/>
        <w:br/>
      </w:r>
      <w:r>
        <w:rPr>
          <w:rFonts w:cs="Times New Roman" w:ascii="Times New Roman" w:hAnsi="Times New Roman"/>
        </w:rPr>
        <w:t>on December 5,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Cs/>
          <w:szCs w:val="22"/>
        </w:rPr>
      </w:pPr>
      <w:r>
        <w:rPr>
          <w:rFonts w:cs="Times New Roman" w:ascii="Times New Roman" w:hAnsi="Times New Roman"/>
          <w:bCs/>
        </w:rPr>
        <w:t>VERBAL REPORT OF THE SECRETARY GENERAL OF THE ORGANIZATION OF AMERICAN STATES, MR. JOSÉ MIGUEL INSULZA,</w:t>
      </w:r>
      <w:r>
        <w:rPr>
          <w:bCs/>
        </w:rPr>
        <w:br/>
      </w:r>
      <w:r>
        <w:rPr>
          <w:rFonts w:cs="Times New Roman" w:ascii="Times New Roman" w:hAnsi="Times New Roman"/>
          <w:bCs/>
        </w:rPr>
        <w:t xml:space="preserve">ON ACTIVITIES CARRIED OUT AWAY FROM HEADQUARTERS </w:t>
        <w:br/>
        <w:t>FROM SEPTEMBER 1 TO DECEMBER 1,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 xml:space="preserve">Report submitted to the Permanent Council at its regular meeting held </w:t>
      </w:r>
      <w:r>
        <w:rPr/>
        <w:br/>
      </w:r>
      <w:r>
        <w:rPr>
          <w:rFonts w:cs="Times New Roman" w:ascii="Times New Roman" w:hAnsi="Times New Roman"/>
        </w:rPr>
        <w:t xml:space="preserve">on December 5, 201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As we have not presented information in this regard for several months, my summary covers the main activities carried out since the end of the summer vacations at the end of Augus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rPr>
        <w:t>Septemb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u w:val="single"/>
        </w:rPr>
        <w:t>XVI Annual CAF Conference, Washington, D.C., September 5 and 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As you know, the XVI Annual CAF Conference was held in Washington, D.C., on September 5 and 6, under the joint auspices of the Organization of American States, Inter-American Dialogue, and the Andean Development Corporation.  This successful tripartite dialogue, always well attended, brought together a large number of scholars and leading figures from the world of Latin American and Caribbean politic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 xml:space="preserve">Thirtieth Interdisciplinary Course in Human Rights, San Jose, Costa Rica, September 1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On September 12, I took part in the Thirtieth Interdisciplinary Course in Human Rights, organized by the Inter-American Institute of Human Rights (IIHR) in San Jose, Costa Rica. The IIHR, which is connected with the Inter-American Court of Human Rights, is an institution that we consider to be linked to the Organization.  The central theme of the course this year was “The Inter-American System of Human Rights:  History, Current Debate and Future Perspectives.” The IIHR is publishing the course’s conferen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67</w:t>
      </w:r>
      <w:r>
        <w:rPr>
          <w:rFonts w:cs="Times New Roman" w:ascii="Times New Roman" w:hAnsi="Times New Roman"/>
          <w:u w:val="single"/>
          <w:vertAlign w:val="superscript"/>
        </w:rPr>
        <w:t>th</w:t>
      </w:r>
      <w:r>
        <w:rPr>
          <w:rFonts w:cs="Times New Roman" w:ascii="Times New Roman" w:hAnsi="Times New Roman"/>
          <w:u w:val="single"/>
        </w:rPr>
        <w:t xml:space="preserve"> regular session of the United Nations General Assembly, New York, New York, September 24 to 2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I attended the 67</w:t>
      </w:r>
      <w:r>
        <w:rPr>
          <w:rFonts w:cs="Times New Roman" w:ascii="Times New Roman" w:hAnsi="Times New Roman"/>
          <w:vertAlign w:val="superscript"/>
        </w:rPr>
        <w:t>th</w:t>
      </w:r>
      <w:r>
        <w:rPr>
          <w:rFonts w:cs="Times New Roman" w:ascii="Times New Roman" w:hAnsi="Times New Roman"/>
        </w:rPr>
        <w:t xml:space="preserve"> regular session of the United Nations General Assembly from September 24-28. I take part in the General Assembly every year during the week of the General Debate In the framework of the Assembly I had meetings with heads of state and government, foreign ministers, and other officials.  It is worth mentioning that the meeting with officials from Belize and Guatemala at the United Nations General Assembly provided an opportunity to continue the negotiations between the two countries with a view to holding as soon as possible the referendum pending for resolving the differendum. With the Assistant Secretary General I also took part in the meeting of the Group of Friends of Haiti that is usually held at the Assembly, as well as the meeting of the Group of Friends of Central America on security matt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rPr>
        <w:t xml:space="preserve">Octobe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Tenth Conference of Defense Ministers of the Americas, Punta del Este, Uruguay, October 8 to 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From October 8 to 10, I attended the Tenth Conference of Defense Ministers of the Americas. The ministerial held very candid discussions on the main outstanding issue, namely, whether or not there should be a restructuring of the inter-American defense system and, in particular, of the Inter-American Defense Board (IADB).  As is often the case on such occasions, the resolutions adopted were mainly of an interlocutory nature. The Declaration of Punta del Este requested that the Permanent Council schedule and hold discussions on the future of the mission and functions of the instruments and components of the inter-American defense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Meeting of the Latin American Council for International Relations and annual Vidanta Foundation Award ceremony, Mexico City, October 15 and 1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On October 15, I made a short visit to Mexico City to take part in the meeting of the Latin American Council for International Relations and to attend the annual Vidanta Foundation Award ceremony for “Contributions to the Reduction of Poverty and Inequality in Latin America and the Caribbean,” which, together with ECLAC, the Ibero-American Secretariat, and other institutions, we present to an institution or individual who has made an outstanding contribution to the fight against poverty in the reg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Meeting of the International Group of Friends of Belize and Guatemala, Guatemala City, Guatemala, October 22, and Belmopán, Belize, October 2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In Guatemala City on October 22, there was a meeting with the international group of friends of Guatemala and Belize to examine possible contributions for our mission in the Belize-Guatemala Adjacency Zone, as well as the possibility of holding a referendum on the process for resolving the differendu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In addition to the meeting with the ambassadors of the countries that comprise the group of friends of Belize and Guatemala, I held a bilateral meeting with the president and minister of foreign affairs of Guatemala on October 22. In the interests of equilibrium in this matter, I then traveled on October 23 to Belize, where I met that country’s prime minister and minister of foreign affai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Fourth Americas Competitiveness Forum, Cali, Colombia, October 2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On October 24, I attended the opening of the Fourth Americas Competitiveness Forum, which is held in Cali, Colombia, where I also had a bilateral meeting with the president of the Republic.  The Fourth Competitiveness Forum attracted an enormous turnout of entrepreneurs as well as a number of ministers of trade or industry of member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rPr>
        <w:t xml:space="preserve">Novembe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World Economic Forum, Dubai, United Arab Emirates, November 12 and 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Bold" w:hAnsi="Times New Roman Bold" w:cs="Times New Roman Bold"/>
          <w:b/>
          <w:b/>
          <w:bCs/>
          <w:szCs w:val="22"/>
        </w:rPr>
      </w:pPr>
      <w:r>
        <w:rPr>
          <w:rFonts w:cs="Times New Roman" w:ascii="Times New Roman" w:hAnsi="Times New Roman"/>
        </w:rPr>
        <w:t xml:space="preserve">On November 12 and 13, I took part in the inaugural Meeting of Leaders of Regional Organizations organized by the World Economic Forum (also known as the Davos Forum) in the framework of the Summit on the Global Agenda, which is where the councils or working groups gather to report on different iss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Bold" w:hAnsi="Times New Roman Bold" w:cs="Times New Roman Bold"/>
          <w:b/>
          <w:b/>
          <w:bCs/>
          <w:szCs w:val="22"/>
        </w:rPr>
      </w:pPr>
      <w:r>
        <w:rPr>
          <w:rFonts w:cs="Times New Roman Bold" w:ascii="Times New Roman Bold" w:hAnsi="Times New Roman Bold"/>
          <w:b/>
          <w:bCs/>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At the last three annual summits I have participated in the working group against corruption. This year, however, the World Economic Forum decided to convene a meeting of leaders of regional organizations in the framework of the Summit on the Global Agend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Bold" w:hAnsi="Times New Roman Bold" w:cs="Times New Roman Bold"/>
          <w:szCs w:val="22"/>
        </w:rPr>
      </w:pPr>
      <w:r>
        <w:rPr>
          <w:rFonts w:cs="Times New Roman Bold" w:ascii="Times New Roman Bold" w:hAnsi="Times New Roman Bold"/>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Bold" w:hAnsi="Times New Roman Bold" w:cs="Times New Roman Bold"/>
          <w:b/>
          <w:b/>
          <w:bCs/>
          <w:szCs w:val="22"/>
        </w:rPr>
      </w:pPr>
      <w:r>
        <w:rPr>
          <w:rFonts w:cs="Times New Roman" w:ascii="Times New Roman" w:hAnsi="Times New Roman"/>
        </w:rPr>
        <w:t xml:space="preserve">This specialized meeting was attended by high-level representatives of regional and subregional agencies from different parts of the world, including Africa, the Americas, the Asia-Pacific region, Europe, and the Middle East, among others. It was an important meeting that featured wide-ranging discussions on the role of regional organizations in such areas as reform of the international system, finance, trade, and climate change, among oth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rPr>
      </w:pPr>
      <w:r>
        <w:rPr>
          <w:rFonts w:cs="Times New Roman" w:ascii="Times New Roman" w:hAnsi="Times New Roman"/>
          <w:b/>
          <w:bCs/>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I believe I should mention, in order to dispel any doubts on the subject, that the invitation was issued in a personal, nontransferable capacity and paid for entirely by the World Economic Forum. Accordingly, it is not something that is debited to the regular or special funds of the Organiz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Twenty-Second Ibero-American Summit of Heads of State and Government, Cadiz, Spain, November 16 and 1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Following the forty-third special session of the OAS General Assembly on next year’s budget, I traveled to Cadiz, Spain, in time for the Twenty-Second Ibero-American Summit of Heads of State and Government. I attended the opening ceremony of the Summit as well as its plenary sessions and a working meeting convened by the Ibero-American Secretary-General with observers and special guests fundamentally to discuss the challenges currently facing the Ibero-American Summit and a number of proposals in that reg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I had the opportunity to greet the head of government of Spain and to meet the vice president of that country who gave an extensive account of Spain’s activity as a permanent observer 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We also met the representative of the European Union–the Executive Secretary-General of the External Action Service–with whom we discussed possibilities for cooperation in different areas, particularly the Belize-Guatemala issue, on which we recently signed an agreement under which the European Union will make a substantive contribution in this ar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Ninth Meeting of Ministers of Justice or of Other Ministers or Attorneys General of the Americas (REMJA), Quito, Ecuador, November 2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On November 28, I participated in the Ninth Meeting of Ministers of Justice or of Other Ministers or Attorneys General of the Americas held in Quito, Ecuador.  The meeting achieved a number of important results, in my opinion, including a substantive consolidation of the REMJA and of hemispheric cooperation in that area.  Rather than a meeting, REMJA is a permanent body.  There are always quite well established networks among the various offices of attorneys general or ministries of justice in the Americas, and this trend has been strengthen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Furthermore, on this occasion the REMJA, the OAS General Secretariat, and the Ministry of Justice of France signed a memorandum of understanding to stimulate coordination between the networks for legal cooperation on criminal matters in the region and European systems. This is important work. </w:t>
      </w:r>
    </w:p>
    <w:p>
      <w:pPr>
        <w:pStyle w:val="ListParagraph"/>
        <w:spacing w:before="0" w:after="0"/>
        <w:ind w:left="720" w:hanging="72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While in Quito I had a bilateral meeting with the president of the Republic of Ecuador and his minister of foreign affairs.  There was also a meeting with the minister of justice of Ecuador.  We addressed different issues on the Hemisphere’s political agenda, such as progress in the study on drugs and the discussions within the Permanent Council on the inter-American human rights system.</w:t>
      </w:r>
    </w:p>
    <w:p>
      <w:pPr>
        <w:pStyle w:val="ListParagraph"/>
        <w:spacing w:lineRule="auto" w:line="240" w:before="0" w:after="0"/>
        <w:ind w:left="720" w:hanging="72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During the meeting it emerged that Ecuador was considering proposing a conference of states parties to the American Convention on Human Rights. Indeed, that proposal was unveiled the following day at the Summit of the Heads of State and Government of the Union of South American Nations (UNASUR). We will have the opportunity to discuss this matter in greater detail at some poi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 xml:space="preserve">Fifty-second regular session of the Inter-American Drug Abuse Control Commission (CICAD), San Jose, Costa Rica, November 29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From Quito, I traveled to San Jose, Costa Rica, for the fifty-second regular session of the Inter-American Drug Abuse Control Commission (CICA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It is worth noting that CICAD’s agenda is not exclusively concerned with the report on drugs that we are due to submit to the Heads of State and Government in late March/early April 2013.  CICAD’s agenda also includes the Hemispheric Drug Strategy 2010 and the Program of Action 2011-2015, which is already underway. It is important, therefore, that that work continue, notwithstanding the decisions that our heads of state and government may or may not adopt based on the aforementioned repor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At the meeting in San Jose, CICAD adopted a new multilateral instrument for evaluation of drug policy in the region based on the Hemispheric Drug Strategy and Plan of Action, and it was announced that the Sixth Round of Review of countries’ progress on drugs would begin in January 2013.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I had a meeting with the minister of foreign affairs of Costa Rica at which we discussed matters such as progress in the report on drugs and the activities underway in the Permanent Council on the inter-American human rights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u w:val="single"/>
        </w:rPr>
        <w:t>Inauguration of the new Federal Executive Branch of the United Mexican States, Mexico City, November 30 and December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On November 30 and December 1, I attended the investiture of the President of Mexico.  I had a bilateral meeting with the new president and his minister of foreign affairs, at which we ratified the willingness of the OAS General Secretariat to assist the Mexican Government and wherever it deemed appropriate and the participation of Mexico in all matters of priority to the Organiz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I would like to take this opportunity to thank the countries, permanent representatives, and permanent observers for all the assistance and courtesies rendered in the course of the visits to their respective countries.  I am particularly grateful to Costa Rica and Ecuador for hosting several high-level ministerial meetings this year, particularly during the second half.  Costa Rica hosted the meeting of the Inter-American Commission of Women (CIM), the Ministerial Meeting on Electronic Government, and the biannual meeting of CICAD. For its part, Ecuador hosted the ministerial meeting on tourism and the meeting of ministers of justice of the Americas between September and November this ye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ank you very much.</w:t>
      </w:r>
    </w:p>
    <w:p>
      <w:pPr>
        <w:pStyle w:val="Normal"/>
        <w:numPr>
          <w:ilvl w:val="0"/>
          <w:numId w:val="0"/>
        </w:numPr>
        <w:suppressAutoHyphens w:val="true"/>
        <w:ind w:right="-29" w:hanging="0"/>
        <w:outlineLvl w:val="0"/>
        <w:rPr>
          <w:rStyle w:val="FootnoteCharacters"/>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5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4"/>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character" w:styleId="CharChar2">
    <w:name w:val=" Char Char2"/>
    <w:qFormat/>
    <w:rPr>
      <w:rFonts w:ascii="CG Times;Times New Roman" w:hAnsi="CG Times;Times New Roman" w:cs="CG Times;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1:00Z</dcterms:created>
  <dc:creator>victor</dc:creator>
  <dc:description/>
  <cp:keywords/>
  <dc:language>en-US</dc:language>
  <cp:lastModifiedBy>MPalmer</cp:lastModifiedBy>
  <cp:lastPrinted>2011-05-06T16:10:00Z</cp:lastPrinted>
  <dcterms:modified xsi:type="dcterms:W3CDTF">2013-01-23T21:42: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