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ind w:left="7200" w:right="-360" w:hanging="0"/>
        <w:outlineLvl w:val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921978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P/INF. 6663/13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lang w:val="en-US"/>
        </w:rPr>
        <w:t>4 March 2013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riginal: Englis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E OF THE PERMANENT MISSION OF CANADA</w:t>
        <w:br/>
        <w:t>REQUESTING THE INCLUSION OF A PRESENTATION ON THE TORONTO 2015 PAN AM</w:t>
        <w:br/>
        <w:t>AND PARAPAN AM GAMES AND 2015 ARTS AND CULTURE PROGRAM IN THE</w:t>
        <w:br/>
        <w:t>AGENDA OF THE REGULAR MEETING OF THE PERMANENT COUNCIL SCHEDULED</w:t>
        <w:br/>
        <w:t>FOR MARCH 20, 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8833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s-ES" w:eastAsia="ko-KR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22"/>
      <w:szCs w:val="22"/>
      <w:lang w:val="es-ES" w:eastAsia="ko-K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Batang;바탕" w:cs="Times New Roman"/>
      <w:sz w:val="20"/>
      <w:szCs w:val="20"/>
      <w:lang w:val="es-ES" w:eastAsia="ko-KR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 w:before="0" w:after="0"/>
      <w:ind w:left="90" w:firstLine="630"/>
      <w:jc w:val="both"/>
    </w:pPr>
    <w:rPr>
      <w:rFonts w:ascii="Times New Roman" w:hAnsi="Times New Roman" w:eastAsia="Batang;바탕" w:cs="Times New Roman"/>
      <w:lang w:val="es-ES" w:eastAsia="ko-K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11:00Z</dcterms:created>
  <dc:creator>%username%</dc:creator>
  <dc:description/>
  <dc:language>en-US</dc:language>
  <cp:lastModifiedBy>%username%</cp:lastModifiedBy>
  <cp:lastPrinted>2013-02-19T10:16:00Z</cp:lastPrinted>
  <dcterms:modified xsi:type="dcterms:W3CDTF">2013-03-19T23:11:00Z</dcterms:modified>
  <cp:revision>2</cp:revision>
  <dc:subject/>
  <dc:title>OEA/Ser</dc:title>
</cp:coreProperties>
</file>