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clear" w:pos="7200"/>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9362623" r:id="rId2"/>
        </w:object>
      </w:r>
      <w:r>
        <w:rPr>
          <w:lang w:val="en-US"/>
        </w:rPr>
        <w:t>OEA/Ser.G</w:t>
      </w:r>
    </w:p>
    <w:p>
      <w:pPr>
        <w:pStyle w:val="Normal"/>
        <w:suppressAutoHyphens w:val="true"/>
        <w:spacing w:lineRule="auto" w:line="240" w:before="0" w:after="0"/>
        <w:ind w:left="7200" w:right="-479" w:hanging="0"/>
        <w:rPr/>
      </w:pPr>
      <w:r>
        <w:rPr>
          <w:rFonts w:cs="Times New Roman" w:ascii="Times New Roman" w:hAnsi="Times New Roman"/>
          <w:spacing w:val="-2"/>
          <w:lang w:val="en-US"/>
        </w:rPr>
        <w:t>CP/INF.6664/13</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lang w:val="en-US"/>
        </w:rPr>
        <w:t>5 March 2013</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rPr>
          <w:rFonts w:ascii="Times New Roman" w:hAnsi="Times New Roman" w:cs="Times New Roman"/>
          <w:spacing w:val="-2"/>
          <w:kern w:val="2"/>
          <w:lang w:val="en-US"/>
        </w:rPr>
      </w:pPr>
      <w:r>
        <w:rPr>
          <w:rFonts w:cs="Times New Roman" w:ascii="Times New Roman" w:hAnsi="Times New Roman"/>
          <w:spacing w:val="-2"/>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Default1"/>
        <w:jc w:val="center"/>
        <w:rPr>
          <w:rFonts w:ascii="Times New Roman" w:hAnsi="Times New Roman" w:cs="Times New Roman"/>
          <w:sz w:val="22"/>
          <w:szCs w:val="22"/>
        </w:rPr>
      </w:pPr>
      <w:r>
        <w:rPr>
          <w:rFonts w:cs="Times New Roman" w:ascii="Times New Roman" w:hAnsi="Times New Roman"/>
          <w:sz w:val="22"/>
        </w:rPr>
        <w:t xml:space="preserve">LETTER SENT BY THE CENTER FOR JUSTICE AND INTERNATIONAL LAW (CEJIL), ON BEHALF OF THE INTERNATIONAL COALITION OF ORGANIZATIONS FOR HUMAN RIGHTS, TO THE CHAIR OF THE PERMANENT COUNCIL CONCERNING THE PERMANENT COUNCIL MEETING WITH CIVIL SOCIETY AND OTHER ACTORS </w:t>
        <w:br/>
        <w:t xml:space="preserve">OR USERS OF THE INTER-AMERICAN HUMAN RIGHTS SYSTEM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suppressAutoHyphens w:val="true"/>
        <w:spacing w:lineRule="auto" w:line="240" w:before="0" w:after="0"/>
        <w:jc w:val="right"/>
        <w:rPr>
          <w:rFonts w:ascii="Times New Roman" w:hAnsi="Times New Roman" w:cs="Times New Roman"/>
          <w:kern w:val="2"/>
          <w:lang w:val="en-US"/>
        </w:rPr>
      </w:pPr>
      <w:r>
        <w:rPr>
          <w:rFonts w:cs="Times New Roman" w:ascii="Times New Roman" w:hAnsi="Times New Roman"/>
          <w:kern w:val="2"/>
          <w:lang w:val="en-US"/>
        </w:rPr>
        <w:t>February 27, 2013</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t>Ambassador Denis Ronaldo Moncada Colindres</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t>Chair of the Permanent Council</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t>Organization of American States</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t>Washington, D.C.</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jc w:val="both"/>
        <w:rPr>
          <w:rFonts w:ascii="Times New Roman" w:hAnsi="Times New Roman" w:cs="Times New Roman"/>
          <w:b/>
          <w:b/>
          <w:kern w:val="2"/>
          <w:lang w:val="en-US"/>
        </w:rPr>
      </w:pPr>
      <w:r>
        <w:rPr>
          <w:rFonts w:cs="Times New Roman" w:ascii="Times New Roman" w:hAnsi="Times New Roman"/>
          <w:b/>
          <w:kern w:val="2"/>
          <w:lang w:val="en-US"/>
        </w:rPr>
        <w:t>REF.: Permanent Council Meeting with civil society and other actors or users of the inter-American human rights system</w:t>
      </w:r>
    </w:p>
    <w:p>
      <w:pPr>
        <w:pStyle w:val="Normal"/>
        <w:suppressAutoHyphens w:val="true"/>
        <w:spacing w:lineRule="auto" w:line="240" w:before="0" w:after="0"/>
        <w:rPr>
          <w:rFonts w:ascii="Times New Roman" w:hAnsi="Times New Roman" w:cs="Times New Roman"/>
          <w:b/>
          <w:b/>
          <w:kern w:val="2"/>
          <w:lang w:val="en-US"/>
        </w:rPr>
      </w:pPr>
      <w:r>
        <w:rPr>
          <w:rFonts w:cs="Times New Roman" w:ascii="Times New Roman" w:hAnsi="Times New Roman"/>
          <w:b/>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t>Dear Ambassador Moncada Colindres:</w:t>
      </w:r>
    </w:p>
    <w:p>
      <w:pPr>
        <w:pStyle w:val="Normal"/>
        <w:suppressAutoHyphens w:val="true"/>
        <w:spacing w:lineRule="auto" w:line="240" w:before="0" w:after="0"/>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pPr>
      <w:r>
        <w:rPr>
          <w:rFonts w:cs="Times New Roman" w:ascii="Times New Roman" w:hAnsi="Times New Roman"/>
          <w:kern w:val="2"/>
          <w:lang w:val="en-US"/>
        </w:rPr>
        <w:t>We, the undersigned organizations, have the honor of writing you with reference to document CP/doc.4815/13 rev. 3, “Schedule of Meetings for Stages III and IV of the Work Plan for Implementation of Resolution AG/RES. 2761 (XLII-O/12).” On that schedule, the Permanent Council has set March 6, 2013 as the date to hold a special meeting with civil society and other actors or users of the inter-American human rights system.</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pPr>
      <w:r>
        <w:rPr>
          <w:rFonts w:cs="Times New Roman" w:ascii="Times New Roman" w:hAnsi="Times New Roman"/>
          <w:kern w:val="2"/>
          <w:lang w:val="en-US"/>
        </w:rPr>
        <w:t>In that regard, we would like to express our serious concern that the date of March 6 agreed on by the Council significantly restricts many of the region’s human rights organizations, victims, and advocates that are not based in Washington, D.C. from adequately participating. This is because the hearings of the 147</w:t>
      </w:r>
      <w:r>
        <w:rPr>
          <w:rFonts w:cs="Times New Roman" w:ascii="Times New Roman" w:hAnsi="Times New Roman"/>
          <w:kern w:val="2"/>
          <w:vertAlign w:val="superscript"/>
          <w:lang w:val="en-US"/>
        </w:rPr>
        <w:t>th</w:t>
      </w:r>
      <w:r>
        <w:rPr>
          <w:rFonts w:cs="Times New Roman" w:ascii="Times New Roman" w:hAnsi="Times New Roman"/>
          <w:kern w:val="2"/>
          <w:lang w:val="en-US"/>
        </w:rPr>
        <w:t xml:space="preserve"> regular session of the Inter-American Commission on Human Rights will start on March 11, which means a significant number of organizations will not be able to pay for their stay in Washington at least one week before the start of the hearings.</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Taking the foregoing into consideration, we respectfully request that you consider the possibility of allowing an additional space during the week of March 11, 2013, to allow a more plural, more diverse, and smoother participation by us civil society organizations and other actors or users of the inter-American human rights system, which will be in Washington for the hearings of the IACHR.</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We are also requesting that you allow flexibility as to the deadline for accepting applications by organizations interested in participating in the meeting, even if they had not been accredited before February 15, 2013. We believe that the five-day window allowed for applications to participate was not sufficient time, and furthermore that there should be no formal requirement to limit participation by actors interested in the debate about the future of the IACHR. In that same vein, we respectfully request that in your capacity as Chair of the Permanent Council, you consider distance participation by all actors so interested, regardless of whether they are organizations accredited to the OAS or not.</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Awaiting your reply.</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Sincerely yours,</w:t>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 xml:space="preserve">Abogados y Abogadas para la Justicia y los Derechos Humanos, A.C. – Mexico </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 xml:space="preserve">ÁGORA Espacio Civil - Paraguay </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sociación Pro Derechos Humanos (APRODEH) – Peru</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mazon Watch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mnesty International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sistencia Legal por los Derechos Humanos (ASILEGAL) – Mexico</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sociación Colectiva de Mujeres Hondureñas (CODEMUH) – Honduras</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sociación de Jueces para la Democracia (AJD) – Honduras</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Inter-American Association for Environmental Defense (AIDA)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Asociación Pro-Búsqueda de Niñas y Niños Desaparecidos – El Salvador</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ro de Derechos Humanos de la Montaña "Tlachinollan" – Mexico</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ro de Derechos Humanos Miguel Agustín Pro Juárez (Centro Prodh) – Mexico</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ro de Derechos y Desarrollo (CEDAL) – Peru</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ro de Investigación y Promoción de los Derechos Humanos (CIPRODEH) – Honduras</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ro Nicaragüense de Derechos Humanos (CENIDH) – Nicaragu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enter for Justice and International Law (CEJIL)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misión Colombiana de Juristas (CCJ) – Colombi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misión Ecuménica de Derechos Humanos (CEDHU) – Ecuador</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Latin American and Caribbean Committee for the Defense of Women's Rights (CLADEM)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mité de Familiares de Víctimas de los Sucesos de Febrero-Marzo de 1989 (COFAVIC) – Venezuel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nsultoría para los Derechos Humanos y el Desplazamiento (CODHES) – Colombi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ordinadora Nacional de Derechos Humanos – Perú</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rporación Colectivo de Abogados “José Alvear Restrepo” (CCAJAR) – Colombi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rporación Humanas “Centro Regional de Derechos Humanos y Justicia de Género” – Chile</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Corporación para la defensa y promoción de los derechos humanos Reiniciar – Colombi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Defensa de Niñas y Niños Internacional (DNI) – Costa Ric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Espacio Público – Venezuel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Equipo de Reflexión, Investigación y Comunicación de la Compañía de Jesús (ERIC-SJ) – Honduras</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Fundación de Estudios para la Aplicación del Derecho (FESPAD) – El Salvador</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Global Initiative for Sexuality and Human Rights - Heartland Alliance for Human Needs &amp; Human Rights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Global Rights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Grupo Cívico Ética y Transparencia (EyT) – Nicaragu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Grupo de Mujeres de San Cristóbal de las Casas, A.C. – Mexico</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Instituto de Derechos Humanos de la Universidad Centroamericana "José Simeón Cañas" (IDHUCA) – El Salvador</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Instituto de Estudios Legales y Sociales del Uruguay (IELSUR) – Uruguay</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Movimiento Autónomo de Mujeres de Nicaragua (MAM) – Nicaragu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Oficina Jurídica para la Mujer – Bolivi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Peace Brigades International – Regional Organiz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Inter-American Platform for Human Rights, Democracy and Development (PIDHDD) – Regional Organization</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Programa Venezolano de Educación Acción en Derechos Humanos (PROVEA) – Venezuel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Red por los derechos de la infancia en México (REDIM) – Mexico</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Unidad de Protección a Defensoras y Defensores de Derechos Humanos de Guatemala (UDEFEGUA) – Guatemala</w:t>
      </w:r>
    </w:p>
    <w:p>
      <w:pPr>
        <w:pStyle w:val="Normal"/>
        <w:suppressAutoHyphens w:val="true"/>
        <w:spacing w:lineRule="auto" w:line="360" w:before="0" w:after="0"/>
        <w:jc w:val="both"/>
        <w:rPr>
          <w:rFonts w:ascii="Times New Roman" w:hAnsi="Times New Roman" w:cs="Times New Roman"/>
          <w:kern w:val="2"/>
          <w:lang w:val="es-AR"/>
        </w:rPr>
      </w:pPr>
      <w:r>
        <w:rPr>
          <w:rFonts w:cs="Times New Roman" w:ascii="Times New Roman" w:hAnsi="Times New Roman"/>
          <w:kern w:val="2"/>
          <w:lang w:val="es-AR"/>
        </w:rPr>
        <w:t>Vicaría de Derechos Humanos de Caracas – Venezuela</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eastAsia="ko-KR"/>
    </w:rPr>
  </w:style>
  <w:style w:type="character" w:styleId="FootnoteCharacters">
    <w:name w:val="Footnote Characters"/>
    <w:qFormat/>
    <w:rPr>
      <w:rFonts w:ascii="Times New Roman" w:hAnsi="Times New Roman" w:cs="Times New Roman"/>
      <w:vertAlign w:val="superscript"/>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s-E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s-E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39:00Z</dcterms:created>
  <dc:creator>%username%</dc:creator>
  <dc:description/>
  <cp:keywords/>
  <dc:language>en-US</dc:language>
  <cp:lastModifiedBy>MPalmer</cp:lastModifiedBy>
  <cp:lastPrinted>2013-02-19T10:16:00Z</cp:lastPrinted>
  <dcterms:modified xsi:type="dcterms:W3CDTF">2013-03-07T21:05:00Z</dcterms:modified>
  <cp:revision>6</cp:revision>
  <dc:subject/>
  <dc:title>OEA/Ser</dc:title>
</cp:coreProperties>
</file>